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4"/>
        <w:gridCol w:w="722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остав числа в пределах 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3 составных задачи из «Сборника задач» (в дополнительных тетрадях)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е словарные сло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ть текст из 6 предложений. Подчеркнуть все имена сущ., определить число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произведение М. Зверева о зиме. Сделать зарисовку в тетради. Выписать сравнения.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5 упр. 321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145 №4. №8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-ное чтение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6- 167  выучить наизусть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қазақ тілі 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псырма:</w:t>
            </w:r>
            <w:r>
              <w:rPr>
                <w:sz w:val="24"/>
                <w:szCs w:val="24"/>
                <w:lang w:val="kk-KZ"/>
              </w:rPr>
              <w:t>64-бет   ереже ,   65-бет  6-</w:t>
            </w:r>
          </w:p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әдебиеттік оқу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 xml:space="preserve">тапсырма :   87-88 бет    мәнерлеп оқу, -тапсырма эссе  жазу  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атематика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21 бет  № 6 №5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3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азақ тілі 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ма:91-бет   ереже ,     4-жаттығу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дебиеттік оқу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ма :   114-115 бет    мәнерлеп оқу, Абай  Қыс  жаттау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9 бет  № 1  160- бет № 3  № 4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үниетану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7-68 бет оқу, тапсырма</w:t>
            </w:r>
          </w:p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 тілі 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апсырма:  Лепті сөйлем, 103-бет   ереже ,     3-жаттығу, екінші шумағын жазу 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дебиеттік оқу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ма :  Аппақ бала 85- бет, оқу, мазмұн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3-94бет , Өткенді  пысықтау № 5  № 6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1а</w:t>
            </w:r>
            <w:r>
              <w:rPr>
                <w:sz w:val="24"/>
                <w:szCs w:val="24"/>
                <w:lang w:val="kk-KZ"/>
              </w:rPr>
              <w:t xml:space="preserve">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ліппе.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қалдар 138</w:t>
            </w:r>
            <w:r>
              <w:rPr>
                <w:sz w:val="24"/>
                <w:szCs w:val="24"/>
              </w:rPr>
              <w:t>- бет, жаттау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дынғы және кеійнгі сандар. 89- бет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птерд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3  сабақ</w:t>
            </w:r>
          </w:p>
        </w:tc>
      </w:tr>
    </w:tbl>
    <w:p>
      <w:pPr>
        <w:pStyle w:val="TextBody"/>
        <w:rPr>
          <w:b/>
          <w:b/>
          <w:sz w:val="28"/>
          <w:u w:val="single"/>
          <w:lang w:val="kk-KZ"/>
        </w:rPr>
      </w:pPr>
      <w:r>
        <w:rPr>
          <w:b/>
          <w:sz w:val="28"/>
          <w:u w:val="single"/>
          <w:lang w:val="kk-KZ"/>
        </w:rPr>
      </w:r>
    </w:p>
    <w:sectPr>
      <w:type w:val="nextPage"/>
      <w:pgSz w:w="11906" w:h="16838"/>
      <w:pgMar w:left="1276" w:right="1797" w:gutter="0" w:header="0" w:top="82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7:51:00Z</dcterms:created>
  <dc:creator>Family</dc:creator>
  <dc:description/>
  <cp:keywords/>
  <dc:language>en-US</dc:language>
  <cp:lastModifiedBy>???</cp:lastModifiedBy>
  <cp:lastPrinted>2003-03-09T02:31:00Z</cp:lastPrinted>
  <dcterms:modified xsi:type="dcterms:W3CDTF">2012-12-11T06:01:00Z</dcterms:modified>
  <cp:revision>4</cp:revision>
  <dc:subject/>
  <dc:title>Уважаемые коллеги</dc:title>
</cp:coreProperties>
</file>