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704"/>
        <w:gridCol w:w="7227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1 </w:t>
            </w: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 я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81б</w:t>
            </w:r>
            <w:r>
              <w:rPr>
                <w:b/>
                <w:i/>
                <w:sz w:val="24"/>
                <w:szCs w:val="24"/>
                <w:lang w:val="kk-KZ"/>
              </w:rPr>
              <w:t>.</w:t>
            </w:r>
            <w:r>
              <w:rPr>
                <w:b/>
                <w:i/>
                <w:sz w:val="24"/>
                <w:szCs w:val="24"/>
              </w:rPr>
              <w:t xml:space="preserve"> – 85б</w:t>
            </w:r>
            <w:r>
              <w:rPr>
                <w:b/>
                <w:i/>
                <w:sz w:val="24"/>
                <w:szCs w:val="24"/>
                <w:lang w:val="kk-KZ"/>
              </w:rPr>
              <w:t>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kk-KZ"/>
              </w:rPr>
              <w:t>қайталау (повторять)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2 </w:t>
            </w: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с. 95 № 5, 7 (письменно), № 6 (устно), в дополнительных тетрадях.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зученные правила по теме «Имя существительно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с 160 № 424, 425 в дополнительных тетрадях.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с 49-51 пересказ. Письменно ответить на вопросы с. 51 (вопрос1-4) в тетрадях по познанию мира.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 я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9б.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kk-KZ"/>
              </w:rPr>
              <w:t>76б.  қайталау (повторять)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. я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5 упр. 322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 153  №8 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-ное чтение 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72  --178,  прочитать и ответить на вопросы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 я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17б-2жатты</w:t>
            </w:r>
            <w:r>
              <w:rPr>
                <w:sz w:val="24"/>
                <w:szCs w:val="24"/>
                <w:lang w:val="kk-KZ"/>
              </w:rPr>
              <w:t xml:space="preserve">ғу, өлең жаттау (выучить стих-е) 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 я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Наурыз айында өтетін мерекелер туралы мәлімет жина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 стр. 112 №3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ые задачи.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зученные словарные слова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91 упр. 279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знание мир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41 –42, вопросы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 а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қазақ тілі 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66-бет   ереже ,   66-бет  3-4-жаттығу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әдебиеттік оқу 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89-88 бет    мәнерлеп оқу, -тапсырма :сұрақ-жауап  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математика 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  <w:r>
              <w:rPr>
                <w:sz w:val="24"/>
                <w:szCs w:val="24"/>
              </w:rPr>
              <w:t>2-</w:t>
            </w:r>
            <w:r>
              <w:rPr>
                <w:sz w:val="24"/>
                <w:szCs w:val="24"/>
                <w:lang w:val="kk-KZ"/>
              </w:rPr>
              <w:t xml:space="preserve"> бет  № 3-7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үниетану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3-44-бет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3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қазақ тілі  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94-бет   ереже ,     4-жаттығу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әдебиеттік оқу 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6-117 бет    мазмұн, Абай  Қыс  жаттау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тематик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1 бет  №  6  № 7  № 8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Өзін-өзі тану 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Ұл бала мен қыз бала 61- 65 бет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азақ тілі  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өйлемдегі сөздердің байланысы 104-105-бет   ереже ,     4-жаттығу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әдебиеттік оқу 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н алтыншы желтоқсан 87-88- бет, мәнер оқу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тематик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4-98бет , Қосудың терімділік қасиеті Өткенді  пысықтау № 3  № 6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1а</w:t>
            </w:r>
            <w:r>
              <w:rPr>
                <w:sz w:val="24"/>
                <w:szCs w:val="24"/>
                <w:lang w:val="kk-KZ"/>
              </w:rPr>
              <w:t xml:space="preserve">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Әліппе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өкөніс. Оқы, ойна.139-141бет, мәнер оқу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Өзін-өзі тану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өмектесе білейік. 56-58 бет. «Көмектесем бәріне»  жаттау</w:t>
            </w:r>
          </w:p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  <w:u w:val="single"/>
          <w:lang w:val="kk-KZ"/>
        </w:rPr>
      </w:pPr>
      <w:r>
        <w:rPr>
          <w:b/>
          <w:sz w:val="24"/>
          <w:szCs w:val="24"/>
          <w:u w:val="single"/>
          <w:lang w:val="kk-KZ"/>
        </w:rPr>
      </w:r>
    </w:p>
    <w:sectPr>
      <w:type w:val="nextPage"/>
      <w:pgSz w:w="11906" w:h="16838"/>
      <w:pgMar w:left="1276" w:right="1797" w:gutter="0" w:header="0" w:top="82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4:18:00Z</dcterms:created>
  <dc:creator>Family</dc:creator>
  <dc:description/>
  <cp:keywords/>
  <dc:language>en-US</dc:language>
  <cp:lastModifiedBy>???</cp:lastModifiedBy>
  <cp:lastPrinted>2003-03-09T02:31:00Z</cp:lastPrinted>
  <dcterms:modified xsi:type="dcterms:W3CDTF">2012-12-12T07:19:00Z</dcterms:modified>
  <cp:revision>7</cp:revision>
  <dc:subject/>
  <dc:title>Уважаемые коллеги</dc:title>
</cp:coreProperties>
</file>