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Казахстана для  9 «Б», 9 «Д», 9 «Е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3,14 прочитать, ответить на вопросы в конце параграфа письменно на стр. 97, на вопросы 1,4,5,6,7 на стр 1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ая история для  9 «Б», 9 «Д», 9 «Е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26,27 прочитать, ответить на вопросы в конце параграфа письменно на стр. 138, 1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ая история для  8 «Д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8,19 прочитать, готовиться к проверочной работе по данными параграф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Казахстана для  8 «Е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5,16 прочитать, готовиться к проверочной работе по данными параграф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для  7 «Б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26,27,28 повторить, готовиться к контрольной работ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для  5 «Д»,5 «Е», 5 «Б»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29,30 прочитать, готовиться к проверочной работ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азахстана для  5 «Д»,5 «Е»,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2,33 прочитать, готовиться к проверочной 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Б Русский язы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Русская 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граф 60,61, </w:t>
            </w:r>
            <w:r>
              <w:rPr>
                <w:sz w:val="28"/>
                <w:szCs w:val="28"/>
                <w:lang w:val="kk-KZ"/>
              </w:rPr>
              <w:t>№70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.С. Тургенев «Му-му», стр 1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Е 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аграф 26, Упр 4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kk-KZ"/>
              </w:rPr>
              <w:t>В 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аграф 34, Упр 564. Прочитать притчу о блудном сы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kk-KZ"/>
              </w:rPr>
              <w:t>Ж Русский язы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вторить деепричасти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учить на изусть А.Пушкина «Зимнее утр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4:00Z</dcterms:created>
  <dc:creator>СОШ№39</dc:creator>
  <dc:description/>
  <cp:keywords/>
  <dc:language>en-US</dc:language>
  <cp:lastModifiedBy>Sam</cp:lastModifiedBy>
  <dcterms:modified xsi:type="dcterms:W3CDTF">2012-12-13T09:41:00Z</dcterms:modified>
  <cp:revision>8</cp:revision>
  <dc:subject/>
  <dc:title/>
</cp:coreProperties>
</file>