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Звучат новогодние позывны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йырлы таң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р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ңа жыл, жаңа жы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ңа жылда-жаңа жы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ыл шырша жанын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ырап бар бала жү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маша, тамаш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ыршамыз тұр жара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ында әсем жұлдыз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з тоймайды қара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ыл желек жамылғ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ыл моншақ тағылғ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нe, сұлу шыршамы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птен күтіт, сағынғ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, балалар, келіндер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шаны көріңде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Доброе утро, дорогие друзья! Приближается долгожданный праздник - Новый год, и я от всей души желаю Вам чтобы в этом новом году все то, что вы загадали у елки в новогоднюю ночь обязательно сбыло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и один Новый год не может обойдись без подарков, праздничных поздравлений и без любимых сказочных героев Деда Мороза и Снегурочки, веселых розыгрышей и шу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 Новый Год уже на пороге. Пусть он добрым, мирным и счастливым будет для всех. Здоровья Вам и радостных дн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нями и смехом все вбежали в з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есную гостью каждый увид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, красива, зелена, строй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ми игрушками украшена 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 не красавица? Дружно скажем: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нцевальный блок 12 мин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Вот и наступил долгожданный праздник зи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звучат волшебные сказочные песн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нцевальный блок 12 мин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Решали очень долго, а может и недолг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ет, не решали, кто будет Дед Мороз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урочку все хором торжественно избр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ицу… за свой модельный рос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Мы продолжаем Бал, друзья, ко мне поближ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кто начнет веселье вот вопро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я своих помощников не виж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же Снегурка? Где дед Мороз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корее всего в пути задерживаются и мне хочется поторопить Деда Моро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Дед Мороз, озорной, весел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 Мороз Дед Мороз приходи к нам школ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ебя сегодня ждем здесь, на карнава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е прячься за дождем, мы тебя узн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(викторин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дился Дед Мороз? (более 2000 лет назад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Новый Год ставят именно елку? (ель – символ вечной жизни, мужеств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асы бьют 12, извещая о наступлении Нового года, жители какой страны с каждым ударом съедают по виноградинке? ( Куб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стало традицией выбрасывать в новогоднюю ночь из дома старую мебель? ( Итал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ышен звон бубенчик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Слышите? Едут! Еду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гостя встретить дру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сказать, ребята, нужн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д Мороз тебя мы ждем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Дед Мороз и Снегуроч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Добрый вечер, друзья! С Новым годом, друзь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 День декабрьский сегодня чуде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роз нипочем, и снежинки кружа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хрях добрых улыбок и песе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Поздравляем с Новым годом от всей души всех ребят, присутствующих в этом зале! Всем желаем мы успеха много радости и смех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сть Вам этот Новый год здоровья, счастья принес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 теперь, ребята, надо оживить нашу елочк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 Зажгись огнями жаркими, зеленая красавиц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ариками яркими нам лица озар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 золотистые твои нам очень нравя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ная, пушистая гори, гори, гор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лка зажигаетс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.М. Нам без песен нельзя, нам без танцев нельз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уше нам веселое слов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 С Новым годом, друзья! С Новым счастьем, друз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отеку продолжить готовы?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анцуют все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 лесу родилась елочка» (Все танцуют хоровод)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нцевальный блок 12 мин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 Сегодня мы стали очень любознательными. Сегодня нас интересуют не только свои традиции, но и обычаи, традиции народов других стран. Думаю, что всем будет интересно знать, что в каждой стране есть братья близнецы нашего Деда Мороз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лландия – Синте-Кла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- Санта Клау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рция - Папа Ноэ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По-разному называется и новогодний празд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ланд- Праздник Сонгкр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– Праздник Тэ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- Праздник Инчва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 - Праздник Новру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 – Праздник Цаган С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нцевальный блок 15 мин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А сейчас мы разыграем главный приз нашего новогоднего вечера. Отгадайте что в этом мешке? (Дед Мороз проводит игру. Правильно угадавший получает приз - игрушку Змеи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.М. Кто-то бросил на окна цв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, как пух тополиный, на улиц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задумаешь 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годнюю ночь, то и сбуд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Құрметті қонақтар, балалар! 2013-шы жаңа жылға арналған мерекеміз аяқталып қалды. Көріп тамашалағандарыңа рахмет. Жаңа жыл құтты болсын, отбастарыңызға тек бақыт пен куаныш әкелсін!!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 Друзья дорогие! Спасибо за вечер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ите сердечный при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овой веселой и радостной встреч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м Вам самых счастливых побе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ОВЫМ ГОД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екітемі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М </w:t>
      </w:r>
      <w:r>
        <w:rPr>
          <w:rFonts w:cs="Times New Roman" w:ascii="Times New Roman" w:hAnsi="Times New Roman"/>
          <w:sz w:val="28"/>
          <w:szCs w:val="28"/>
        </w:rPr>
        <w:t xml:space="preserve">№ 18 директо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Ш № 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Гамирова_________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bCs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sz w:val="56"/>
          <w:szCs w:val="56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bCs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sz w:val="56"/>
          <w:szCs w:val="56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bCs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sz w:val="56"/>
          <w:szCs w:val="56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Сценарий новогодней дискотеки 5–6-х классов ”Новогодний калейдоскоп”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  <w:shd w:fill="FFFFFF" w:val="clear"/>
        </w:rPr>
        <w:t>СОШ № 18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rFonts w:cs="Times New Roman" w:ascii="Times New Roman" w:hAnsi="Times New Roman"/>
          <w:sz w:val="44"/>
          <w:szCs w:val="44"/>
        </w:rPr>
        <w:t xml:space="preserve">Исполнитель: Ряснова Ю.В.,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rFonts w:cs="Times New Roman" w:ascii="Times New Roman" w:hAnsi="Times New Roman"/>
          <w:sz w:val="44"/>
          <w:szCs w:val="44"/>
        </w:rPr>
        <w:t xml:space="preserve">Ерубаева Т.Ж. 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635" w:leader="none"/>
        </w:tabs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. Павлодар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30:00Z</dcterms:created>
  <dc:creator>Вася</dc:creator>
  <dc:description/>
  <cp:keywords/>
  <dc:language>en-US</dc:language>
  <cp:lastModifiedBy>Владелец</cp:lastModifiedBy>
  <dcterms:modified xsi:type="dcterms:W3CDTF">2009-09-21T21:33:00Z</dcterms:modified>
  <cp:revision>4</cp:revision>
  <dc:subject/>
  <dc:title/>
</cp:coreProperties>
</file>