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К.Макпалеев атындағы №4 ЖОМ</w:t>
      </w:r>
      <w:r>
        <w:rPr>
          <w:sz w:val="28"/>
          <w:szCs w:val="28"/>
          <w:lang w:val="kk-KZ"/>
        </w:rPr>
        <w:t xml:space="preserve"> мемлекеттік тілде білім алатын сыныптары 2007-2008 оқу жылынан бастап Республикалық “Мұрагер” бағдарламасымен оқытылады. Оқу жоспарының вариативті бөлігінен 1,5 сағаттан ән –күй пәні бойынша 1-7 сыныптарына «Мұрагер» бағдарламасына бөлінд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</w:t>
      </w:r>
      <w:r>
        <w:rPr>
          <w:bCs/>
          <w:sz w:val="28"/>
          <w:szCs w:val="28"/>
          <w:lang w:val="kk-KZ"/>
        </w:rPr>
        <w:t>Бағдарламаның мақсаты:</w:t>
      </w:r>
      <w:r>
        <w:rPr>
          <w:sz w:val="28"/>
          <w:szCs w:val="28"/>
          <w:lang w:val="kk-KZ"/>
        </w:rPr>
        <w:t xml:space="preserve"> Өзінің тілін, дінің, дәстүрін, өнерін, әдет-ғұрыптарын біліп, халқының асыл қазынасының мұрагері сезінетін, өз елін, туған жерін, ата мекенін сүйетін Қазақстан Республикасының азаматын тәрбиелеу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індеті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. Домбыра сүйемелдеумен ән айтып, күй тартуды үйрету, жыраулық дәстүр, айтыс өнерін меңгеріп, Батыс Еуропа және  Шығыс музыка өнерінің дәстүрлерімен таныс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. Қазақтың кейбір қолөнер түрлерін үйретіп, оқушылардың көркемдік ой жүйесін  қалыптастыру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. Балалардың  шығармашылық ынтасын, ой-өрісін, қиялын дамыту;</w:t>
      </w:r>
    </w:p>
    <w:p>
      <w:pPr>
        <w:pStyle w:val="TextBody"/>
        <w:tabs>
          <w:tab w:val="clear" w:pos="708"/>
          <w:tab w:val="left" w:pos="4320" w:leader="none"/>
        </w:tabs>
        <w:ind w:right="-8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4. Дәстүрлі өнеріміз арқылы қайырымдылыққа, адамгершілікке, ізгілікке тәрбиелеу. Мәдениетті, жан-жақты дамыған адам етіп шығару. </w:t>
      </w:r>
    </w:p>
    <w:p>
      <w:pPr>
        <w:pStyle w:val="TextBody"/>
        <w:tabs>
          <w:tab w:val="clear" w:pos="708"/>
          <w:tab w:val="left" w:pos="4320" w:leader="none"/>
        </w:tabs>
        <w:ind w:right="-81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ағдарламамен оқытылатын оқушылар саны жылдан-жылға артып келеді. Егер 2007-2008 оқу жылында 48 бастауыш сынып оқушылары оқытылса, 2012-2013 оқу жылында 179 оқушы білім алады. Соның ішінде 105 оқушы домбырада еркін ойнай алады.</w:t>
      </w:r>
    </w:p>
    <w:p>
      <w:pPr>
        <w:pStyle w:val="TextBody"/>
        <w:tabs>
          <w:tab w:val="clear" w:pos="708"/>
          <w:tab w:val="left" w:pos="4320" w:leader="none"/>
        </w:tabs>
        <w:ind w:right="-81" w:hanging="0"/>
        <w:jc w:val="both"/>
        <w:rPr/>
      </w:pPr>
      <w:r>
        <w:rPr>
          <w:sz w:val="28"/>
          <w:szCs w:val="28"/>
          <w:lang w:val="kk-KZ" w:eastAsia="ru-RU"/>
        </w:rPr>
        <w:t xml:space="preserve">         </w:t>
      </w:r>
      <w:r>
        <w:rPr>
          <w:sz w:val="28"/>
          <w:szCs w:val="28"/>
          <w:lang w:val="kk-KZ"/>
        </w:rPr>
        <w:t>Бағдарламамен сабақ беретін мұғалім- Асылбекова Назигуль Қырыкбаевна. Туған жылы: 01.08.1971ж., білімі жоғары. Бітірген оқу орны: Әл-Фараби атындағы Шымкент педогогика мәдениет институты, 1995ж.. Мамандығы- мәдени – ағарту қызметкері, көркем өнерпаздар халық аспаптар оркестрі және ансамбль жетекшісі. Педагогикалық  өтілі 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kk-KZ"/>
        </w:rPr>
        <w:t xml:space="preserve"> жыл.  Санаты жоғары . </w:t>
      </w:r>
    </w:p>
    <w:p>
      <w:pPr>
        <w:pStyle w:val="TextBody"/>
        <w:tabs>
          <w:tab w:val="clear" w:pos="708"/>
          <w:tab w:val="left" w:pos="4320" w:leader="none"/>
        </w:tabs>
        <w:ind w:right="-8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Назигуль Қырыкбаевна бағдарламамен жұмыс істей отырып, жыл сайын Республикалық ғылыми–тәжірбиелік  семинарларға қатысуда. Өзінің біліктілігін жетілдіру мақсатымен 2006-2011 жылдар аралығынды Алматы, Тараз, Қызылорда, Шымкент қалаларында болып, тәжірбиесімен бөлісті. </w:t>
      </w:r>
    </w:p>
    <w:p>
      <w:pPr>
        <w:pStyle w:val="TextBody"/>
        <w:tabs>
          <w:tab w:val="clear" w:pos="708"/>
          <w:tab w:val="left" w:pos="4320" w:leader="none"/>
        </w:tabs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Бірнеше рет «Мұрагер» бағдарламасымен оқытылатын оқушыламен облыстық, республкалық семинарларға қатысты. Мәселен, Павлодар қаласы №24 жалпы орта білім беру мектебінде 2007 жылы 13-14 сәуір аралығында «Қазақстанда бұқаралық музыкалық білім беру мәселелерін оқытудың жаңа технолгиялары» атты облыстық семинарда «Күй-адамның жан серігі» тақырыбына ашық сабақ өткізді. 2008 жылы Абай  атындағы №10 лицей – мектебінде «Бастауыш сыныптарында   «Мұрагер» бағдарламасы бойынша музыкалық  білім  беру- ұлттық өнерді игерудуң  басты құралы» обылыстық семинарда «Күй құдіреті» атты ашық сабақ көрсетіп, өз тәжірбиесімен бөлісті.   2010 жылы Павлодар қаласы №25 жалпы орта білім беру мектебінде «Жоғарғы оқу орындары мен жалпы орта білім беру мектептерінде «Мұрагер»  бағдарламасын енгізу» Республикалық семинарда  «Айтыс» тақырыбына  5- сынып оқушыларымен ашық сабақ өткізіп, бағдарлама авторларының атынан зор алғысқа бөленді. </w:t>
      </w:r>
    </w:p>
    <w:p>
      <w:pPr>
        <w:pStyle w:val="TextBody"/>
        <w:tabs>
          <w:tab w:val="clear" w:pos="708"/>
          <w:tab w:val="left" w:pos="4320" w:leader="none"/>
        </w:tabs>
        <w:ind w:right="-261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Қойылған мақсаттарды жүзеге асыруда және тәжірибе алмасу мақсатымен 2008-2009 оқу жылында бағдарламаның авторы С.Райымбергенованың, облыс мұғалімдерінің және ППИ мамандарының қатысуымен «Мұрагер бағдарламасы- ұлттық салт-дәстүрді насихаттанудың негізгі жолы» атты мектебімізде семинар өткізілді. Семинарда ашық сабақтар беріліп, «Мұрагер» бағдарламасымен жұмыс жасауда кездесетін кейбір мәселелер жөнінде сұрақтар талқыға салынды.</w:t>
      </w:r>
    </w:p>
    <w:p>
      <w:pPr>
        <w:pStyle w:val="TextBody"/>
        <w:tabs>
          <w:tab w:val="clear" w:pos="708"/>
          <w:tab w:val="left" w:pos="4320" w:leader="none"/>
        </w:tabs>
        <w:ind w:hanging="540"/>
        <w:jc w:val="both"/>
        <w:rPr/>
      </w:pPr>
      <w:r>
        <w:rPr>
          <w:sz w:val="26"/>
          <w:szCs w:val="26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Мұғалім жұмысының нәтижесінде «Мұрагер» бағдарламасымен оқытылатын оқушылар 2010-2011 оқу жылында  «Балауса» фестивалінде  лауреат атанды.  Қалалық күйшілер   байқауларының женімпаздары. Мектепте өтетін әр түрлі салтанатты шаралардың  аса белсенді қатысушылар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3:00Z</dcterms:created>
  <dc:creator>gj</dc:creator>
  <dc:description/>
  <cp:keywords/>
  <dc:language>en-US</dc:language>
  <cp:lastModifiedBy>gj</cp:lastModifiedBy>
  <dcterms:modified xsi:type="dcterms:W3CDTF">2012-11-14T12:03:00Z</dcterms:modified>
  <cp:revision>3</cp:revision>
  <dc:subject/>
  <dc:title/>
</cp:coreProperties>
</file>