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Қазіргі қоғамдағы қиын жасөспірімдер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Ата-аналарға ұсыныстар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ные подростки в современном обществе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родител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1431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ременном обществе трудными подростками называют тех детей, у которых поведение значительно отличается от их сверстников. Они часто приносят много хлопот родителям и учителям, так как препятствуют полноценному воспитани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удные ведут себя с напускной независимостью, открыто высказываются о своем нежелании учиться, у них отсутствует уважительное отношение к учителям, авторитет сверстников завоевывается с помощью физической силы. Именно такие подростки чаще всего становятся на путь правонарушений, так как чаще всего отвергаются коллективом одноклассников. В таких случаях подросток "уходит" из школы, он сближается с другими "отверженными". Грубость, цинизм, бесшабашность трудных зачастую являются маскировкой чувства собственной неполноценности, ущемленности, детскости.</w:t>
      </w:r>
    </w:p>
    <w:p>
      <w:pPr>
        <w:pStyle w:val="Normal"/>
        <w:jc w:val="both"/>
        <w:rPr/>
      </w:pPr>
      <w:r>
        <w:rPr>
          <w:i/>
        </w:rPr>
        <w:tab/>
        <w:t xml:space="preserve">Воспитание таких подростков никогда не было и не будет легкой задачей. Что же делать родителям, которые столкнулись с подобным поведением своих детей. Как бороться и какие меры предпринять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мендации родителям:</w:t>
      </w: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74340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</w:t>
      </w:r>
      <w:r>
        <w:rPr>
          <w:i/>
        </w:rPr>
        <w:t xml:space="preserve"> Как только вы заметили, что у ребенка появились проблемы, вам необходимо начинать действовать незамедлительно. Потому что незамедлительное начало покажет ребенку, что вы не собираетесь сидеть, сложа руки и позволить ему злоупотреблять наркотиками, алкоголем</w:t>
      </w:r>
      <w:r>
        <w:rPr/>
        <w:t xml:space="preserve"> </w:t>
      </w:r>
      <w:r>
        <w:rPr>
          <w:i/>
        </w:rPr>
        <w:t xml:space="preserve">или заниматься иными вещами, которых вы не одобряет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</w:t>
      </w:r>
      <w:r>
        <w:rPr>
          <w:i/>
        </w:rPr>
        <w:t xml:space="preserve"> Разговаривайте с ребенком, интересуйтесь всем, что происходит у него в жизни. Но не ставьте условия, не требуйте от ребенка сразу идеального повед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</w:r>
      <w:r>
        <w:rPr>
          <w:i/>
        </w:rPr>
        <w:t xml:space="preserve"> Не злоупотребляйте запретами и наказаниями. Ищите причину такого повед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4.</w:t>
      </w:r>
      <w:r>
        <w:rPr>
          <w:i/>
        </w:rPr>
        <w:t xml:space="preserve"> Будьте терпеливы. Не ждите увидеть положительные результаты незамедлительно. Чаще всего ребенку необходимо перерасти подобное поведение, а для этого потребуется определенное количество времен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5.</w:t>
      </w:r>
      <w:r>
        <w:rPr>
          <w:i/>
        </w:rPr>
        <w:t xml:space="preserve"> Если в семье есть трудный подросток, то выступать необходимо единым фронтом. Родители должны объединиться и всем видом показывать ребенку, что они за одно, даже если между ними есть разноглас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4:00Z</dcterms:created>
  <dc:creator>СОШ№39</dc:creator>
  <dc:description/>
  <cp:keywords/>
  <dc:language>en-US</dc:language>
  <cp:lastModifiedBy>LCsystem</cp:lastModifiedBy>
  <dcterms:modified xsi:type="dcterms:W3CDTF">2004-01-01T06:08:00Z</dcterms:modified>
  <cp:revision>5</cp:revision>
  <dc:subject/>
  <dc:title>В современном обществе трудным подростками называют тех детей, у которых поведение значительно отличается от их сверстников</dc:title>
</cp:coreProperties>
</file>