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7А» сынып үй тапсырмасы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гебра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лгебра №109 (5,6)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параграф 7 №132 (5-9), №134 (1,2,3), №137 (3,57)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метрия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раграф 15 №206, 216,218 (1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Қазақ тіл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қсатты келер шақ оқу конспект жазу 122,123 жаттығу жазбаш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ыспалы келер шақ оқу, конспект жазу 126,127 жаттығу жазбаш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ткен шақ, жедел өткен шақ оқу, конспект жазу. 129, 130, 131 жаттығу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дебие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 Сейфуллин  « Сар Сандық» жаттау, құрылысына қөарай  талда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Г.  Жансүпіров « Әнші» оқу, мазмұндау 189 – беттегі сұрақтарға жауап бер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үниежүзі тарих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раграф 25,26,27  мазмұндау сұрақтарға жазбаша жауап  бер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Қазақстан тарих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раграф 12,13  Мазмұндау сұрақтарға жазбаша жауап  бер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иология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раграф 28,29 АВС сұрақтар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параграф 23 Оқу мазмұндау 101 бет сұрақтарға жазбаша жауап беру тест сұрақтар құрастыр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изик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раграф 30-31 тартылыс құбылыстар оқу, сұрақтарға жауап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ғылшы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4 бет 13жаттығу  оқу аудар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ттығу 5,6 88 б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ттығу 5,6 186 б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Same / any a few/ alittle </w:t>
      </w:r>
      <w:r>
        <w:rPr>
          <w:rFonts w:cs="Times New Roman" w:ascii="Times New Roman" w:hAnsi="Times New Roman"/>
          <w:lang w:val="kk-KZ"/>
        </w:rPr>
        <w:t xml:space="preserve"> ережелерді жатта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3 жаттығу  92 бет мәтінді аудар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Өзін –өзі тан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Ұжымда өзіндік қарым –қатынас этикасы ауызша әңгіме құрастыру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6:00Z</dcterms:created>
  <dc:creator>Дом</dc:creator>
  <dc:description/>
  <cp:keywords/>
  <dc:language>en-US</dc:language>
  <cp:lastModifiedBy>Дом</cp:lastModifiedBy>
  <dcterms:modified xsi:type="dcterms:W3CDTF">2012-12-14T07:01:00Z</dcterms:modified>
  <cp:revision>3</cp:revision>
  <dc:subject/>
  <dc:title/>
</cp:coreProperties>
</file>