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Ұлттық киім» 110 бет 2 тапсырма аудару. 111 бет 4 тапсырма 3 деңгейді орынд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2 бет «Жақсы менен жаманның айырмасы» оқу, сұрақтарға жауап бе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ула сокращенного умножения § 8 стр 66 № 153; 154; 160 (по примеру 1; 2 стр 6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 74 задачи на построение § 19 № 260; 2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§ 12-13 «Найманы, кереи, жалаиры, каракитай» ответить писменно на 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ая 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Феодальный строй Японии» §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§ 26 «Китайское государство в средние века, культура,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траны Евразии» § 24,25,26,27,28 ответить на вопросы. Задание на конт., карте отмети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§ 23 стр 86 таблица ва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§ 26,27,28 задание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§ 17 стр 83 составить т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р 9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pping in London </w:t>
      </w:r>
      <w:r>
        <w:rPr>
          <w:rFonts w:cs="Times New Roman" w:ascii="Times New Roman" w:hAnsi="Times New Roman"/>
          <w:sz w:val="28"/>
          <w:szCs w:val="28"/>
          <w:lang w:val="kk-KZ"/>
        </w:rPr>
        <w:t>перевод упр 4 писм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ить устный расказ по теме «Этика взаимоотношений в коллектив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0:00Z</dcterms:created>
  <dc:creator>User</dc:creator>
  <dc:description/>
  <cp:keywords/>
  <dc:language>en-US</dc:language>
  <cp:lastModifiedBy>User</cp:lastModifiedBy>
  <dcterms:modified xsi:type="dcterms:W3CDTF">2012-12-14T06:25:00Z</dcterms:modified>
  <cp:revision>4</cp:revision>
  <dc:subject/>
  <dc:title/>
</cp:coreProperties>
</file>