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на 14-15 дека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02"/>
        <w:gridCol w:w="691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 бет С</w:t>
            </w:r>
            <w:r>
              <w:rPr>
                <w:sz w:val="28"/>
                <w:szCs w:val="28"/>
                <w:lang w:val="kk-KZ"/>
              </w:rPr>
              <w:t>өздік, 1- тапсырма, 2-тапсырма читать с переводом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каждый день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. пособие - Узоров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равило на с. 12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пр. 319 - 321 по зад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тетрадь - Петерсон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2 № 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м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. 52-53 читать, ответить на вопросы</w:t>
            </w:r>
          </w:p>
        </w:tc>
      </w:tr>
      <w:tr>
        <w:trPr/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9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2 «Б»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сборник стр.123 упр. 325-31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: учебник стр.95 № 4,5(письм) № 6 (ус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: учебник 2 часть стр. 7-11 читать, проработать вопросы к тексту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: учебник 2 часть стр.11-13 работать по вопросам учеб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: сборник № 392, 459, 49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сборник стр. 124 упр. 319-3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мира учебник стр. 54-57, 57-59 уч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у 19.12.20012</w:t>
            </w:r>
          </w:p>
        </w:tc>
      </w:tr>
      <w:tr>
        <w:trPr/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sz w:val="28"/>
                <w:szCs w:val="28"/>
              </w:rPr>
              <w:t>– 15 декабря</w:t>
            </w:r>
          </w:p>
        </w:tc>
        <w:tc>
          <w:tcPr>
            <w:tcW w:w="6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: учебник 2 часть с 7-11 читать и пересказ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: с 11 – 13 читать и пересказ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с 164 упр. 432, 433, 4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с.з с 39 № 392 с.45 № 459, с 49. №4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мира: с 54-57, с 57-59 уч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у 19.12.20012</w:t>
            </w:r>
          </w:p>
        </w:tc>
      </w:tr>
      <w:tr>
        <w:trPr/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, Стр.4 выучить  правило, упр. 3</w:t>
            </w:r>
          </w:p>
        </w:tc>
      </w:tr>
      <w:tr>
        <w:trPr/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6  №7, повторить таблицу умножения</w:t>
            </w:r>
          </w:p>
        </w:tc>
      </w:tr>
      <w:tr>
        <w:trPr/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мир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 – 63 , ответить на вопросы, пересказ</w:t>
            </w:r>
          </w:p>
        </w:tc>
      </w:tr>
      <w:tr>
        <w:trPr/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лкенді сыйлау 114-115 бет, Сөздік, 1-жаттығу оқу, аудар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4-жаттығу (жазбаша орындау)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ловарные слова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4  №4 – а, составить две обратные задач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чинению «Новогодняя сказка»</w:t>
            </w:r>
          </w:p>
        </w:tc>
      </w:tr>
      <w:tr>
        <w:trPr/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стр. 115 № 4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и по вариантам стр.№ 5 ( а,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по одной обратной задач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 правило на стр. 92, 90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75, 2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 сл. сл. (упр.226, 193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. 41 -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ься к письменному опросу по теме «Вода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екелер:  Наурыз тойы.  102-103 бет  1-жаттығу оқу, ауда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дік, 3-жаттығу (жазбаша орында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08:00Z</dcterms:created>
  <dc:creator>Sam</dc:creator>
  <dc:description/>
  <cp:keywords/>
  <dc:language>en-US</dc:language>
  <cp:lastModifiedBy>Sam</cp:lastModifiedBy>
  <dcterms:modified xsi:type="dcterms:W3CDTF">2012-12-14T08:26:00Z</dcterms:modified>
  <cp:revision>7</cp:revision>
  <dc:subject/>
  <dc:title>Домашнее задание от 14 декабря 2012 г</dc:title>
</cp:coreProperties>
</file>