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               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 xml:space="preserve">Баланың оқуға қабілетін ынталандыр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kk-KZ" w:eastAsia="ru-RU"/>
        </w:rPr>
        <w:t xml:space="preserve">Мектепке шын көңілмен баратын бала, үй тапсырмасын орындайды, сабаққа белсене қатысатын, қызығушылықпен оқитын бала – бұл әр ата-анасының арманы.Бірақ, егерде бастауыш сыныптарда балалар мектепке шын қөңілімен барады, орта буында көбінесе оқуға ынтасы жоқ. Оқуға қызығушылық жоқ, қандай себептері, неліктен бала мектепке барғысы келмейді, сонымен ата-аналар не істе алады?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kk-KZ" w:eastAsia="ru-RU"/>
        </w:rPr>
        <w:t xml:space="preserve">Сабақтың ұнайтын себептері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kk-KZ" w:eastAsia="ru-RU"/>
        </w:rPr>
        <w:t>«Қызығушылық  бар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kk-KZ" w:eastAsia="ru-RU"/>
        </w:rPr>
        <w:t xml:space="preserve">«Ақылды, білімді адам болғым келеді»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kk-KZ" w:eastAsia="ru-RU"/>
        </w:rPr>
        <w:t>«Көп  білгім келеді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kk-KZ" w:eastAsia="ru-RU"/>
        </w:rPr>
        <w:t>«Осы сабақтар жүргізетін мұғалімдерді жақсы көремін»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kk-KZ" w:eastAsia="ru-RU"/>
        </w:rPr>
        <w:t xml:space="preserve">«Сабақта  бірдеңе пайда болса –  бұл қуаныш»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kk-KZ" w:eastAsia="ru-RU"/>
        </w:rPr>
        <w:t xml:space="preserve">Сабақтың  ұнамайтын  себептері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kk-KZ" w:eastAsia="ru-RU"/>
        </w:rPr>
        <w:t>«Сабақ  қызықты емес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kk-KZ" w:eastAsia="ru-RU"/>
        </w:rPr>
        <w:t>«Жаман бағалары қояды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kk-KZ" w:eastAsia="ru-RU"/>
        </w:rPr>
        <w:t>«Шаршаймын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kk-KZ" w:eastAsia="ru-RU"/>
        </w:rPr>
        <w:t>«Еш нәрсе пайда болмайды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kk-KZ" w:eastAsia="ru-RU"/>
        </w:rPr>
        <w:t>«Осы сабақты жүргізетін мұғалімі ұнамайды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kk-KZ" w:eastAsia="ru-RU"/>
        </w:rPr>
        <w:t xml:space="preserve">Ата-аналарына кеңестер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Оқумен және оқуда болатын қиыншылықтарымен балаңызды қорқытпаңыз. Сізде тек қана бестіктер болды және қолына түгелі келетіндігін айтпаңыз. (ойлаңыз, осы бәрі шын ба?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Өзіңізді мұғалім деп санамаңыз, балаға көп және қатаң талаптар қоймаңыз (мысалы, үй тапсырмасы мінсіз таза болмағанша, оны бірнеше рет көшіріп жазу керек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Баланың шынды мүмкіндіктерінен шығу керек, көп үмітін салмаңыз. Балаңыздың  күн тәртібі бойынша психологтан ақыл-кеңес алыңыз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Баланың  оқу іс-әрекетіне қызығушылық көрсетіп, мысалы қажетті кітаптар немесе Ғылымтордан ақпаратты табыңыздар. Бірақ осыны бәрі баламен бірге істеу керек, баланың орнына істемеңіз. Ешқашан да баланың орнына рефераттар, шығармаларды жазбаңыз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Жаман бағаларды қорықпаңыз. Баланы түгелін «үздікке» істеуге зорламаңыз. Балаға лайықты нәрсені алуға пайдасын көп тигізеді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16:00Z</dcterms:created>
  <dc:creator>Merits</dc:creator>
  <dc:description/>
  <cp:keywords/>
  <dc:language>en-US</dc:language>
  <cp:lastModifiedBy>Merits</cp:lastModifiedBy>
  <dcterms:modified xsi:type="dcterms:W3CDTF">2012-12-12T08:45:00Z</dcterms:modified>
  <cp:revision>20</cp:revision>
  <dc:subject/>
  <dc:title/>
</cp:coreProperties>
</file>