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 кабинете Первого Президента 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ПШДО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29.11.2012г  состоялось  торжественное открытие кабинета Первого Президента РК. Кабинет - №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ртрет Президента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нижная выст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нига пожеланий юных журналистов пресс-центра «Гимназ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му Презид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борник сочинений на тему «Астана и Презид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ыставка рисунков «День Первого Президента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езентация «</w:t>
      </w:r>
      <w:r>
        <w:rPr>
          <w:sz w:val="28"/>
          <w:szCs w:val="28"/>
          <w:lang w:val="kk-KZ"/>
        </w:rPr>
        <w:t>Елбасы –елмен бірге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7. Интерактивная дос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8. Иллюстрация с изображением  города Аст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ректор школы                                         Маликова А.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6:00Z</dcterms:created>
  <dc:creator>Зам. директора каб. 18</dc:creator>
  <dc:description/>
  <cp:keywords/>
  <dc:language>en-US</dc:language>
  <cp:lastModifiedBy>www.PHILka.RU</cp:lastModifiedBy>
  <cp:lastPrinted>2012-11-21T20:50:00Z</cp:lastPrinted>
  <dcterms:modified xsi:type="dcterms:W3CDTF">2012-12-14T10:20:00Z</dcterms:modified>
  <cp:revision>4</cp:revision>
  <dc:subject/>
  <dc:title>Информация о  кабинете Первого Президента РК</dc:title>
</cp:coreProperties>
</file>