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82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756, 760. стр. 144-147 повторить «Сравнение обыкновенных дробей», ответить на 4 вопроса, № 574 сравнить с помощью приведения обыкновенных дробей к наименьшему общему знаменателю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9-76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бет 1- 2тапсырм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 Алтынсари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читать,  ответить на вопросы В, С письменно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Астананың көрікті жерлері туралы диалог құрастырыңдар. Мына сөздерге морфологиялық талдау жасаңдар: көрікті, астаналар, бірінш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(курс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/>
              <w:t>Приготовить реферат и выступление на 4-5 минут на тему: «Обращение бесконечной периодической десятичной дроби в обыкновенную дробь»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Жұмабаев «Сүйемін» жатта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(3-6), 123 ( 1,2), 126 (3,4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раграф 14, вопросы 1 -3 на стр.93 (письменно, тестовые задания на стр. 86-87  устно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SB Review (Grammar check) p.22-2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гебр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(3-6), 123 ( 1,2), 126 (3,4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раграф 14, вопросы 1 -3 на стр.93 (письменно, тестовые задания на стр. 86-87  устно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5бет, 3-2- тапсырм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/>
              <w:t>«Әнш</w:t>
            </w:r>
            <w:r>
              <w:rPr>
                <w:lang w:val="kk-KZ"/>
              </w:rPr>
              <w:t xml:space="preserve">і». </w:t>
            </w:r>
            <w:r>
              <w:rPr/>
              <w:t>Оқу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араграф 12, вопросы 1 -5 стр.79-80 (письменно, тестовые задания на стр. 80-81  устно). Параграф 13, вопросы 1-4 , стр. 85 письменно, тестовые задания на стр. 85-86 устно.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Ж. Жабаев «Жаныс ақынға» талда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ебиет.  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Т.орайғыров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8-30, вопросы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8-30, вопросы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Қазан төнкерісі. Мазмұндау және сұрақтарға жауап б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өздікпен жұмыс: милитаризм, КСРО, контрибуция, социализм,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3. Әлихан Бөкейханов туралы мәлімет дайындап келу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н қайғы мен Шалкиіз жырау шығармашылығы туралы оқып, мазмұндау. Шалкиіз жырау «Би Темірге бірінші толғау» - өлең құрылысына талдау жасаңдар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 140 ответить на вопросы 13-30 письмен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22, стр. 73 ответить на вопросы 1, 5 письменно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ша Ғалымбаева. Қалау рай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.Абылкасымова  № 155-16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литератур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мбыл Жабаев өмірбаяны.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 140 ответить на вопросы 13-30 письменно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№</w:t>
            </w:r>
            <w:r>
              <w:rPr/>
              <w:t>532,534,5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16 №175,176,17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, стр. 140 ответить на вопросы 13-30 письменно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Ескендір» поэмасы, әдеби талда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Салық жүйесі»  тақырыбына реферат жазып кел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4 упр 1-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” устное сообщение по теме (25 предложени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4 упр 1-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мыздағы сән орталықтары туралы қосымша мәліметтер жинап, мазмұндауға дайындалу. Морфологиялық талдау жасаңдар: ата-аналар, кемпірқосақ, сәнді, оқыған.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изация,  общественно – политическая жизнь республики в 30 годы 20 века, культура Казахстана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4-6.6, упр.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§8.1-8,3 упр  Составить опорный конспект «Спирты, их классификация, строение и свойства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 11 </w:t>
            </w:r>
            <w:r>
              <w:rPr>
                <w:lang w:val="en-US"/>
              </w:rPr>
              <w:t>p</w:t>
            </w:r>
            <w:r>
              <w:rPr/>
              <w:t xml:space="preserve">.50 </w:t>
            </w:r>
            <w:r>
              <w:rPr>
                <w:lang w:val="kk-KZ"/>
              </w:rPr>
              <w:t xml:space="preserve">выполнить упражнение письменно в тетрадях, выучить слова стр.137 </w:t>
            </w:r>
            <w:r>
              <w:rPr>
                <w:lang w:val="en-US"/>
              </w:rPr>
              <w:t>Unit</w:t>
            </w:r>
            <w:r>
              <w:rPr/>
              <w:t xml:space="preserve"> 8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§8.1-8,3 упр  Составить опорный конспект «Спирты, их классификация, строение и свойства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изация,  общественно – политическая жизнь республики в 30 годы 20 века, культура Казахста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1:00Z</dcterms:created>
  <dc:creator>Sam</dc:creator>
  <dc:description/>
  <cp:keywords/>
  <dc:language>en-US</dc:language>
  <cp:lastModifiedBy>Алексей</cp:lastModifiedBy>
  <dcterms:modified xsi:type="dcterms:W3CDTF">2012-12-15T05:46:00Z</dcterms:modified>
  <cp:revision>3</cp:revision>
  <dc:subject/>
  <dc:title>Класс</dc:title>
</cp:coreProperties>
</file>