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81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ем яз Стр 205 §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 27-28, читать, ответить устно на вопросы стр. 74,7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аспаптар. Домбыра .Осы шақ етістігін қайталау (учитель Успанова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kk-KZ"/>
              </w:rPr>
            </w:pPr>
            <w:r>
              <w:rPr>
                <w:lang w:val="kk-KZ"/>
              </w:rPr>
              <w:t>етістіктің шақтарын қайталау  ( келу,бару  - үш шақта жіктеу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аспаптар. Домбыра .Осы шақ етістігін қайталау (учитель Успанова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4, страница 200, Взаимно обратные числа, Самостоятельная работа № 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Ғылымға бастаған жол». Шоқан Уәлиханов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в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, вопросы 1 -4 на стр. 82 (письменно  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ем яз Стр 156-157 (прощание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8бет, 1- 2 тапсырма.</w:t>
            </w:r>
            <w:r>
              <w:rPr/>
              <w:t xml:space="preserve"> (Абденова Г.Ш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, вопросы 1 -4 на стр. 82 (письменно  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lang w:val="kk-KZ"/>
              </w:rPr>
            </w:pPr>
            <w:r>
              <w:rPr>
                <w:lang w:val="en-US"/>
              </w:rPr>
              <w:t xml:space="preserve">SB) p. 57 text “A new capital” read, translate and learn by heart. 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Дорогие мальчики и девочки 6 «Г» класса, приготовьте тему научного проекта и план работы над ним, желаю успеха (учитель Крюковская Н.Ю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8 бет, 1-тапсырма. Мәтіннен жалпы және жалқы есімдерді тауып жазыңдар. Қарамен жазылған сөздерге фонетикалық талдау жасаңд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9 бет. Өлеңді мәнерлеп оқып, жаттаңдар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Д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учить параграф 31  стр.152-154 ,Упражнение 325,326 устно,выучить разносклоняемые существительные.  Письменно упражнение 527,530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героях повести. Рассказать о мифических образах и их роли в произведении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пр 7 стр 79 (Каюмова Н.Х.)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1 </w:t>
            </w:r>
            <w:r>
              <w:rPr>
                <w:lang w:val="en-US"/>
              </w:rPr>
              <w:t>p</w:t>
            </w:r>
            <w:r>
              <w:rPr/>
              <w:t xml:space="preserve">. 62, </w:t>
            </w:r>
            <w:r>
              <w:rPr>
                <w:lang w:val="en-US"/>
              </w:rPr>
              <w:t>ex</w:t>
            </w:r>
            <w:r>
              <w:rPr/>
              <w:t>. 3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. 63. (учитель Крюковская Н.Ю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 я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Диктантқа дайындық. (учитель Успанова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8,179 §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25 114 бет   тест тапсырмалар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Қазақ тіл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у рай, жасалуы,158-159- жаттығ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стан тарих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 Солтүстік Америка  123 бет тапсырмалар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в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 30, читать; ответить на вопросы устно стр 118; выполнить работу на контурной карте стр 11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№ </w:t>
            </w:r>
            <w:r>
              <w:rPr/>
              <w:t>178-181, страница 56, учебник   Ж.Кайд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Қазақстан туралы мәлімет дайында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/>
              <w:t>§ 2 8письм задан.3 стр. 10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 я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тр 165 текст 1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№ </w:t>
            </w:r>
            <w:r>
              <w:rPr/>
              <w:t>178-181, страница 56, учебник   Ж.Кайдас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туралы мәлемет жазу(9-10сөйлем )</w:t>
            </w:r>
            <w:r>
              <w:rPr/>
              <w:t xml:space="preserve"> (Абденова Г.Ш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туралы мәлімет дайында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письм задан.3 стр. 10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Қазақстан туралы мәлімет дайында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Художественная картина неба в литературе. Выделить  изобразительно-выразительные средства. Выучить наизусть стихотворения : А.С.Пушкин «Зимнее утро», Н.М.Рубцов «Звезда полей»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параграф «Разряды наречий по значению», выполнить упражнение 240 (устно), упр.241 ,242        письменно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с тілі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№ </w:t>
            </w:r>
            <w:r>
              <w:rPr/>
              <w:t>181,182 §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Дүние жүзі тарих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14 оқу 127 бет тапсырмалар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§29 конспект, сұрақтарға жауап бер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9 конспект №1-5 есептерді шығар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Қазақ тіл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Грамматикалық тапсырма, синтаксистік талдау</w:t>
            </w:r>
          </w:p>
        </w:tc>
      </w:tr>
      <w:tr>
        <w:trPr>
          <w:trHeight w:val="4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1-74.  Конспект  на  4  блока(без док)  №3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втор. §33 учить формулы кислот §34 упр 1-5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223       пример 3-4.  (разобрать,занести в тетрадь ) №  91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</w:t>
            </w:r>
            <w:r>
              <w:rPr>
                <w:lang w:val="kk-KZ"/>
              </w:rPr>
              <w:t>нің қалам</w:t>
            </w:r>
            <w:r>
              <w:rPr/>
              <w:t>(</w:t>
            </w:r>
            <w:r>
              <w:rPr>
                <w:lang w:val="kk-KZ"/>
              </w:rPr>
              <w:t xml:space="preserve"> шағын әңгіме</w:t>
            </w:r>
            <w:r>
              <w:rPr/>
              <w:t>)10-12</w:t>
            </w:r>
            <w:r>
              <w:rPr>
                <w:lang w:val="kk-KZ"/>
              </w:rPr>
              <w:t>сөйлем.</w:t>
            </w:r>
            <w:r>
              <w:rPr/>
              <w:t xml:space="preserve"> (Абденова Г.Ш)</w:t>
            </w:r>
          </w:p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37-48 ответить на вопросы, выполнить практикумы Готовиться к контр работе за полугоди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 31, упр 14 (4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вторить «Односоставное предложение» (зачет) упр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М.Ю. Лермонтова «Мцыри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облысы туралы мәлімет дайында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37-48 ответить на вопросы, выполнить практикумы Готовиться к контр работе за полугоди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 28письм. вопросы (1-3) стр. 97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зақстан тарихы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&amp; 3 Ақпан буржуазиялық революция сұрақтарға жауап бе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Сөздікпен жұмыс: экспансия, интеграция, монополия, отар, бәсекелесті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С.Торайғыров туралы мәлімет дайындап келу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інтану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Сөздікпен жұмыс: дін, діни мәдениет, зайырлы, атеиз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 xml:space="preserve">&amp;6, Ислам діні және оның негізгі қағидалары тақырыбы бойынша сұрақтарға жауап бер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3 кестені соңына дейін толтыр</w:t>
            </w:r>
          </w:p>
          <w:p>
            <w:pPr>
              <w:pStyle w:val="Normal"/>
              <w:ind w:left="360" w:hanging="0"/>
              <w:rPr>
                <w:lang w:val="kk-KZ" w:eastAsia="en-US"/>
              </w:rPr>
            </w:pPr>
            <w:r>
              <w:rPr>
                <w:lang w:val="kk-K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5240</wp:posOffset>
                      </wp:positionV>
                      <wp:extent cx="3543300" cy="68707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687240"/>
                                <a:chOff x="0" y="0"/>
                                <a:chExt cx="3543480" cy="68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3543480" cy="47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43200" y="17640"/>
                                    <a:ext cx="800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0600" y="213120"/>
                                    <a:ext cx="111240" cy="22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0280" y="204480"/>
                                    <a:ext cx="1144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440" y="24264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Діннің қызметтер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pt;margin-top:1.2pt;width:278.95pt;height:54.05pt" coordorigin="1042,24" coordsize="5579,1081">
                      <v:group id="shape_0" style="position:absolute;left:1042;top:364;width:5579;height:741">
                        <v:line id="shape_0" from="5362,392" to="6621,5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42,364" to="1761,54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92,700" to="4666,105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2,686" to="2481,1045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67,746" to="3567,110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02;top:24;width:2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іннің қызметтер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kk-KZ"/>
              </w:rPr>
              <w:t>12</w:t>
            </w:r>
            <w:r>
              <w:rPr/>
              <w:t xml:space="preserve"> «Геометриялы</w:t>
            </w:r>
            <w:r>
              <w:rPr>
                <w:lang w:val="kk-KZ"/>
              </w:rPr>
              <w:t>қ</w:t>
            </w:r>
            <w:r>
              <w:rPr/>
              <w:t xml:space="preserve"> прогрессия»</w:t>
            </w:r>
            <w:r>
              <w:rPr>
                <w:lang w:val="kk-KZ"/>
              </w:rPr>
              <w:t>-конспект</w:t>
            </w:r>
            <w:r>
              <w:rPr/>
              <w:t xml:space="preserve"> №2</w:t>
            </w:r>
            <w:r>
              <w:rPr>
                <w:lang w:val="kk-KZ"/>
              </w:rPr>
              <w:t>0</w:t>
            </w:r>
            <w:r>
              <w:rPr/>
              <w:t>2,2</w:t>
            </w:r>
            <w:r>
              <w:rPr>
                <w:lang w:val="kk-KZ"/>
              </w:rPr>
              <w:t>0</w:t>
            </w:r>
            <w:r>
              <w:rPr/>
              <w:t>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азақ әдебиет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қтамберді жырау өмірі мен шығармашылығы туралы оқып, конспект жазып алыңдар, мазмұндауға дайындалыңдар. «Күлдір, күлдір кісінетіп» өлеңіне комплекстік талдау жасаңдар.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7, </w:t>
            </w:r>
            <w:r>
              <w:rPr>
                <w:lang w:val="en-US"/>
              </w:rPr>
              <w:t xml:space="preserve">28 </w:t>
            </w:r>
            <w:r>
              <w:rPr/>
              <w:t>прочитать</w:t>
            </w:r>
          </w:p>
          <w:p>
            <w:pPr>
              <w:pStyle w:val="Normal"/>
              <w:ind w:left="72" w:hanging="0"/>
              <w:rPr/>
            </w:pPr>
            <w:r>
              <w:rPr/>
              <w:t>Стр. 141 ответить на вопросы 31-3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15 читать, ответь на вопросы в конце параграфов письменно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гр Бралинова М.С.) Кастеев туындыларының сыры. Қосымша мәлімет. Монолог.            3 сөйлемге синтаксистік талдау жаса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</w:t>
            </w:r>
            <w:r>
              <w:rPr>
                <w:lang w:val="kk-KZ"/>
              </w:rPr>
              <w:t>1 зат есімге, етістікке, сын есімге морфологиялық талдау жас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ананың сурет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в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Астана суретшілері. Қалау  рай. (Учитель Успанова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4 «Федеративная Республика Германия».</w:t>
            </w:r>
          </w:p>
          <w:p>
            <w:pPr>
              <w:pStyle w:val="Normal"/>
              <w:rPr/>
            </w:pPr>
            <w:r>
              <w:rPr/>
              <w:t>2. Выписать причины Берлинского кризиса и его последствия.</w:t>
            </w:r>
          </w:p>
          <w:p>
            <w:pPr>
              <w:pStyle w:val="Normal"/>
              <w:rPr/>
            </w:pPr>
            <w:r>
              <w:rPr/>
              <w:t>3. Заполнить таблицу По ФРГ и ГДР отдельно</w:t>
            </w:r>
          </w:p>
          <w:tbl>
            <w:tblPr>
              <w:tblW w:w="7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719"/>
              <w:gridCol w:w="3191"/>
            </w:tblGrid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зидент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образования (политические, экономические)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зультаты преобразований и реформ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§ 28, упр 23 (1,3), подготовиться к контр. работе за полугодие (повторить формулы, просмотреть решения задач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  № 544,545,546</w:t>
            </w:r>
          </w:p>
        </w:tc>
      </w:tr>
      <w:tr>
        <w:trPr>
          <w:trHeight w:val="358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тана суретшілері. Қалау  рай. (Учитель Успанова)</w:t>
            </w:r>
          </w:p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Халық суретшісі-  М.С. Кенбаев( монолог) (Абденова Г.Ш)</w:t>
            </w:r>
          </w:p>
        </w:tc>
      </w:tr>
      <w:tr>
        <w:trPr>
          <w:trHeight w:val="358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 №2 «СПП»</w:t>
            </w:r>
          </w:p>
        </w:tc>
      </w:tr>
      <w:tr>
        <w:trPr>
          <w:trHeight w:val="358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стих. «Смерть поэта» Перечитать «Герой нашего времени» Печорин в системе образования</w:t>
            </w:r>
          </w:p>
        </w:tc>
      </w:tr>
      <w:tr>
        <w:trPr>
          <w:trHeight w:val="358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ғжан Жұмабаев.Үзінді оқу «Батыр Баян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6-149 бет</w:t>
            </w:r>
            <w:r>
              <w:rPr/>
              <w:t xml:space="preserve"> Абденова Г.Ш</w:t>
            </w:r>
          </w:p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</w:t>
            </w:r>
            <w:r>
              <w:rPr/>
              <w:t>489,500,502,467,539(  первые строчки) подг. К  к/р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8,29 читать, ответь на вопросы в конце параграфов письменно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Астана суретшілері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23 читать, стр. 76-77 ответить письменно в тетради на вопросы 1, 2, 3, 8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 28, упр 23 (1,3), подготовиться к контр. работе за полугодие (повторить формулы, просмотреть решения задач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22, 23 читать, стр. 76-77 ответить письменно в тетради на вопросы 1, 2, 3, 8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7, </w:t>
            </w:r>
            <w:r>
              <w:rPr>
                <w:lang w:val="en-US"/>
              </w:rPr>
              <w:t xml:space="preserve">28 </w:t>
            </w:r>
            <w:r>
              <w:rPr/>
              <w:t>прочитать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тр. 141 ответить на вопросы 31-3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нелеу өнерінің бәйтерегі Ә. Қастеев. Қосымша мәлімет. Моноло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</w:t>
            </w:r>
            <w:r>
              <w:rPr>
                <w:lang w:val="kk-KZ"/>
              </w:rPr>
              <w:t>5 тестік сұрақтар құрастыр. (учитель Бралинова М.С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</w:t>
            </w:r>
            <w:r>
              <w:rPr>
                <w:lang w:val="kk-KZ"/>
              </w:rPr>
              <w:t>10 №119,12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литература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І ж/ жылдық бойынша бақылау тесіне  дайындық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ы 8-9.</w:t>
            </w:r>
          </w:p>
          <w:p>
            <w:pPr>
              <w:pStyle w:val="Normal"/>
              <w:rPr/>
            </w:pPr>
            <w:r>
              <w:rPr/>
              <w:t>2. Из параграфа 8 выписать периоды становления казахского народа.</w:t>
            </w:r>
          </w:p>
          <w:p>
            <w:pPr>
              <w:pStyle w:val="Normal"/>
              <w:rPr/>
            </w:pPr>
            <w:r>
              <w:rPr/>
              <w:t>3. Заполнить таблицу из параграфа 9</w:t>
            </w:r>
          </w:p>
          <w:tbl>
            <w:tblPr>
              <w:tblW w:w="7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620"/>
              <w:gridCol w:w="3569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о (годы существования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ритория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ческие события</w:t>
                  </w:r>
                </w:p>
              </w:tc>
            </w:tr>
          </w:tbl>
          <w:p>
            <w:pPr>
              <w:pStyle w:val="Normal"/>
              <w:ind w:left="72" w:hanging="0"/>
              <w:rPr/>
            </w:pPr>
            <w:r>
              <w:rPr/>
              <w:t>4. Запомнить термин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 себя  с  86-89(подготовка  к  контр. Работе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 яз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5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язык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Қаныш Сәтбаев өмірі, жетістіктері туралы әңгімелеу (учитель Успанова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в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 4.5 упр 3-5 готовиться к сам. работ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27-28письм. вопросы 1-3стр.108, стр. 115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ы 8-9.</w:t>
            </w:r>
          </w:p>
          <w:p>
            <w:pPr>
              <w:pStyle w:val="Normal"/>
              <w:rPr/>
            </w:pPr>
            <w:r>
              <w:rPr/>
              <w:t>2. Из параграфа 8 выписать периоды становления казахского народа.</w:t>
            </w:r>
          </w:p>
          <w:p>
            <w:pPr>
              <w:pStyle w:val="Normal"/>
              <w:rPr/>
            </w:pPr>
            <w:r>
              <w:rPr/>
              <w:t>3. Заполнить таблицу из параграфа 9</w:t>
            </w:r>
          </w:p>
          <w:tbl>
            <w:tblPr>
              <w:tblW w:w="7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620"/>
              <w:gridCol w:w="3569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о (годы существования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ритория</w:t>
                  </w:r>
                </w:p>
              </w:tc>
              <w:tc>
                <w:tcPr>
                  <w:tcW w:w="3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ческие события</w:t>
                  </w:r>
                </w:p>
              </w:tc>
            </w:tr>
          </w:tbl>
          <w:p>
            <w:pPr>
              <w:pStyle w:val="Normal"/>
              <w:ind w:left="72" w:hanging="0"/>
              <w:rPr/>
            </w:pPr>
            <w:r>
              <w:rPr/>
              <w:t>4. Запомнить термин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дготовка к контрольной работе, повторить темы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ий язык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Менің мектебімнің киіну әдебі» тақырыбына шағын шығарма жазыңдар. Күрделі сөздер ережесін қайталап, әрқайсысына 3-4 мысал келтіріңдер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дготовка к контрольной работе, повторить темы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дготовить проект к защите. Сдать до 25.12  Обязательно!!!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ем яз Стр 97</w:t>
            </w:r>
          </w:p>
          <w:p>
            <w:pPr>
              <w:pStyle w:val="Normal"/>
              <w:ind w:left="-900" w:firstLine="900"/>
              <w:rPr/>
            </w:pPr>
            <w:r>
              <w:rPr>
                <w:lang w:val="en-US"/>
              </w:rPr>
              <w:t>ex</w:t>
            </w:r>
            <w:r>
              <w:rPr/>
              <w:t xml:space="preserve">. 11. 13 </w:t>
            </w:r>
            <w:r>
              <w:rPr>
                <w:lang w:val="en-US"/>
              </w:rPr>
              <w:t>p</w:t>
            </w:r>
            <w:r>
              <w:rPr/>
              <w:t>. 64-65. (учитель Крюковская Н.Ю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 6.6-6.8, подготовиться к контр. работе за полугодие (повторить формулы, просмотреть решения задач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б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Ершов К-4 «Степени и корни» Домашняя контрольная рабо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.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«Менің мектебімнің киіну әдебі» тақырыбына шағын шығарма жазыңдар. Күрделі сөздер ережесін қайталап, әрқайсысына 3-4 мысал келтіріңдер. Мына сөздерге морфологиялық талдау жасаңдар: ата-аналарымыз, асқазанның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дготовка к контрольной работе, повторить темы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ы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р.справочник стр195-197 (Каюмова Н.Х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 6.6-6.8, подготовиться к контр. работе за полугодие (повторить формулы, просмотреть решения задач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24-25письм вопросы (С) стр. 90. Стр. 96 вопросы (А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§§8.1-8,3  Составить опорный конспект «Спирты, их классификация, строение и свойства»учить теор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6:00Z</dcterms:created>
  <dc:creator>Sam</dc:creator>
  <dc:description/>
  <cp:keywords/>
  <dc:language>en-US</dc:language>
  <cp:lastModifiedBy>???</cp:lastModifiedBy>
  <dcterms:modified xsi:type="dcterms:W3CDTF">2012-12-19T06:57:00Z</dcterms:modified>
  <cp:revision>81</cp:revision>
  <dc:subject/>
  <dc:title>Класс</dc:title>
</cp:coreProperties>
</file>