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4"/>
        <w:gridCol w:w="6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84-85,2-тапсырма списать,3,4,5 тапсырма читать,переводить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іппе.  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дар 140- 145бет, мазмұ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 өзі тан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йласаң- сыйлы боласың. Оқу, мазмұ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о дополнительным пособ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. пособие - Узоров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. 195, упр. 53.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я к тексту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одчеркнуть подлежащее и сказуемое в 1-2 предложе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у существительных указать род и число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азобрать слова по составу: кот, Васька, птицу, пушистый, на дереве;</w:t>
            </w:r>
          </w:p>
          <w:p>
            <w:pPr>
              <w:pStyle w:val="Normal"/>
              <w:ind w:left="360" w:hanging="0"/>
              <w:rPr/>
            </w:pPr>
            <w:r>
              <w:rPr/>
              <w:t>Г) фонетический разбор  - Алёш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етрадь - Петерсон:</w:t>
            </w:r>
          </w:p>
          <w:p>
            <w:pPr>
              <w:pStyle w:val="Normal"/>
              <w:rPr/>
            </w:pPr>
            <w:r>
              <w:rPr/>
              <w:t>с. 23 № 5, 7 – 10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ить множественные окончания,лар-лер,дар-дер,тар-тер, и оконча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 вопросительные слова: ненің? нені? неге? неде? неден? стр.38,45,49,54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 яз.  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, Стр.4, упр. 4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4  №4 – а, составить две обратные задач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 – 63 , ответить на вопросы, перес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ять: окончания множественного числа,притяжательные оканчания,словарные слова и пословицы-поговорки на тему «Әдептілік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 стр. 116 № 3( а,б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7 № 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Русский язы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стоятельно изучи тему сто. 95 упр. 2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95 упр. 29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 и напиши 10 сл. сл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16 – 12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ь и запиши пла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з я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ять все виды окончании.Найти материал на тему «Қазақсттанның бірлігі күні-День единства народов Казахстана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зақ тілі   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сырма:</w:t>
            </w:r>
            <w:r>
              <w:rPr>
                <w:lang w:val="kk-KZ"/>
              </w:rPr>
              <w:t>64-бет   ереже ,   65-бет  6-жаттығ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ебиеттік оқу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 :   89-90бет    мазмұ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2 бет  № 6 №5, 123бет №  5 № 6  №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бет  мазмұ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8:00Z</dcterms:created>
  <dc:creator>???</dc:creator>
  <dc:description/>
  <cp:keywords/>
  <dc:language>en-US</dc:language>
  <cp:lastModifiedBy>???</cp:lastModifiedBy>
  <dcterms:modified xsi:type="dcterms:W3CDTF">2012-12-19T07:06:00Z</dcterms:modified>
  <cp:revision>1</cp:revision>
  <dc:subject/>
  <dc:title>Класс</dc:title>
</cp:coreProperties>
</file>