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4"/>
        <w:gridCol w:w="6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 я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р84-85,2-тапсырма списать,3,4,5 тапсырма читать, переводит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зақ тілі 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1-112бет, 2-жаттығу,112-114 бет   1-3 жаттығ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kk-KZ"/>
              </w:rPr>
              <w:t>Көңілді   қыс» 89-90  бе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-109 бет №1-8   110-111 бет № 1-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4-бе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ит.чтение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ик 2 часть, стр.13-16 вопросы и задания к тексту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, стр.182 упр.2. Вставить буквы, подобрать проверочные слова, подчеркнуть подлежащее и сказуемое. Повторить сл.слова 1 и 2 групп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96 №1 устно, № 2, 4, 5 письменно</w:t>
            </w:r>
          </w:p>
        </w:tc>
      </w:tr>
      <w:tr>
        <w:trPr>
          <w:trHeight w:val="662" w:hRule="atLeas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 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с. 150-с.159, выполнить упр 405 с.15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№5, С 104 № 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4-57 отв на вопрос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чинение «о зиме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 я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ить множественные окончания,лар-лер,дар-дер,тар-тер, и окончания  на вопросительные слова: ненің? нені? неге? неде? неден? стр.38,45,49,5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"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қазақ тілі 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0-бет   1-5-жаттығу, 101-102 б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sz w:val="28"/>
                <w:szCs w:val="28"/>
                <w:lang w:val="kk-KZ"/>
              </w:rPr>
              <w:t>1-3  жаттығу,    ребус  шеш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12-123 бет  мәнерлеп  оқу.,124-125 бет                                                                            мазмұн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тематика 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65-166 бет  №  1 -6 көбейту,бөлу кестесі 2-9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7-169-бет    №1-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сімдіктер. Өсімдіктердің  алуан түрлілігі .72-74бе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. яз.  </w:t>
            </w:r>
          </w:p>
        </w:tc>
        <w:tc>
          <w:tcPr>
            <w:tcW w:w="6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, Стр.4, упр. 4,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4  №4 – а, составить две обратные задач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мир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 – 63 , ответить на вопросы, 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 я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вторять: окончания множественного числа,притяжательные оканчания,словарные слова и пословицы-поговорки на тему «Әдептілік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 стр. 116 № 3( а,б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 № 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стоятельно изучи тему сто. 95 упр. 29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. 95 упр. 29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и и напиши 10 сл. сл.</w:t>
            </w:r>
          </w:p>
          <w:p>
            <w:pPr>
              <w:pStyle w:val="TextBody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р. 116 – 12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ь и запиши пла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 я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вторять все виды окончании.Найти материал на тему «Қазақсттанның бірлігі күні-День единства народов Казахстана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6:00Z</dcterms:created>
  <dc:creator>???</dc:creator>
  <dc:description/>
  <cp:keywords/>
  <dc:language>en-US</dc:language>
  <cp:lastModifiedBy>Sam</cp:lastModifiedBy>
  <dcterms:modified xsi:type="dcterms:W3CDTF">2012-12-19T08:32:00Z</dcterms:modified>
  <cp:revision>9</cp:revision>
  <dc:subject/>
  <dc:title>Класс</dc:title>
</cp:coreProperties>
</file>