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« Биологический экспресс 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ция «Художественная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Задание:</w:t>
      </w:r>
      <w:r>
        <w:rPr>
          <w:rFonts w:cs="Times New Roman" w:ascii="Times New Roman" w:hAnsi="Times New Roman"/>
        </w:rPr>
        <w:t xml:space="preserve">  На доске рисуется изображение (плакат)солнца. Рядом на доске рисуется круг солнца, ученик минутку смотрит на доску(плакат), запоминает изоюражение и дорисовыват в круг –глаза, нос, брови, волосы (все, что на плакате) с закрытыми глазами (завязанным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 5-6 бальной шкал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Театральная»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: (домашне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требуется представить и защитить любой овощ, фрукт, в любой форме (загадки, представления, стихотворной форме, песенной и т.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 5 бальной шка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«Загадочна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предлагается решить по пять загадок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Почему заяц летом серый, а зимой белы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серая шерсть помогает зайцу летом маскироваться среди кустарников и травы, а зимой –среди снега помогает бел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березе распускались синие листочки и разные цветочки. Какое время года описывает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такого в природе не быв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ст: «В лесу стояли голые, молчаливые деревья, и только белки рыжими молниями перелетали с ветки на ветку». Нет ли тут какой-нибудь ошиб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есть, зимой белки меняют свою окраску с рыжей на сер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низу –вершком, кверху –корешком». Что это такое и какие природные явления способствуют росту вершк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осульки. Оттепели днем изаморозки ночью способствуют росту сосул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питаются лягушки зимой, когда болота замерзаю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ичем, так как впадают в зимнюю спяч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ть сумка у меня, а учиться лень. Ночью листиков поем, сплю потом весь день. Старший брат мой Михаил в олимпийской Москве был. Кто я? Где жив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умчатый медвежонок коала, который живет в Австрал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вы нашли в лесу птенца, выпавшего из гнезда, как вам поступи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и в коем случае нельзя брать его, Родители найдут птенца и выкормя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твым в землю упал, живм из земли встал, красну шапку уронил и людей усыпи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м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рук, без ног, а ворота отворя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ве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ле сережки на тоненькой нож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ов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очек пуха, длинное ухо, прыгает ловко, любит морк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зая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 меня любят, а как раздевать –слезу проливать. Стоит поп на грядках, весь в заплатках, кто взглянет, всяк заплач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л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глая, как месяц, листья, как ель, а хвост как у мыш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асный пан в яму вп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ве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о 5 бальной шкал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Фантазия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инут придумать рассказ про фантастический овощ или фрукт по плану. На доске напис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(на доске, на листке бумаг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полез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5  бальной шкал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нция «Биологическа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едлагается ответить на 5 вопро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тело от вещест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ло состоит из веще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ых веществ тело, а что ве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железо,стол,ведро,капля росы,ваза,книга,хрусталь,стекло,пес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: светила,которые расположены на небесном св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бесные те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езды светят голубоватым све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иган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родные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везды,облака,камни,деревья,животны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звезды, расположенные в тесной взимосвязи друг с другом и на близком расстоя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звезд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кусственные тела, приведите прим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тела, созданные руками человека, например стол,стул,пар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лн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скаленный газовый ша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все изменения, происхожящие в природе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природные явл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везды кажутся маленьки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хидятся на очень большом расстоянии от Зем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орбит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уть, который проходят планеты вокруг Солнц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ланет в нашей солнечной систем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евя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везда отличается от плане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звезда –раскаленный газовый шар, светит сама, планета холодное небесное тело, отображающее солнечный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5-бальной шк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8:00Z</dcterms:created>
  <dc:creator>НУРСУЛТАН</dc:creator>
  <dc:description/>
  <cp:keywords/>
  <dc:language>en-US</dc:language>
  <cp:lastModifiedBy>Гулчехра</cp:lastModifiedBy>
  <dcterms:modified xsi:type="dcterms:W3CDTF">2012-12-21T08:54:00Z</dcterms:modified>
  <cp:revision>3</cp:revision>
  <dc:subject/>
  <dc:title/>
</cp:coreProperties>
</file>