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116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3 </w:t>
            </w:r>
            <w:r>
              <w:rPr>
                <w:lang w:val="kk-KZ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. яз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, Стр.6, упр. 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Математи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р. 154 №3, 4 (б), 8 (устно</w:t>
            </w:r>
          </w:p>
        </w:tc>
      </w:tr>
      <w:tr>
        <w:trPr>
          <w:trHeight w:val="8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чтение 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8-169, выучить 1 стихотворение (на выбор)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 xml:space="preserve">134 бет  № 3 №4 №5, №8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ниетан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44бет  мазмұн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зін- өзі тан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>67 бет мазмұн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іпп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kk-KZ"/>
              </w:rPr>
            </w:pPr>
            <w:r>
              <w:rPr>
                <w:lang w:val="kk-KZ"/>
              </w:rPr>
              <w:t xml:space="preserve">146-147 бет оқу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лықта  Есеп 97-101 бет, дәптерде жазу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үниетан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стар 64,43,97 бе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остав числа в пределах 20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дания по дополнительным пособиям Петерсон с. 25 № 8, 10, 11, 12 в Петерсоне, № 9 (в дополнительных тетрадях)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е словарные слова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е пособие Узоровой с.190  № 31 (в дополнительных тетрадях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писать, объяснить орфограммы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йти имена сущ., указать число и род;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) В 1-3 предложении подчеркнуть грам. основу.</w:t>
            </w:r>
          </w:p>
        </w:tc>
      </w:tr>
      <w:tr>
        <w:trPr>
          <w:trHeight w:val="10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произведение Н. Носова «Как Незнайка катался на газированном автомобиле»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0 № 3 (а), п.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стоятельно повтори «Местоимение»</w:t>
            </w:r>
          </w:p>
          <w:p>
            <w:pPr>
              <w:pStyle w:val="Normal"/>
              <w:ind w:left="72" w:hanging="0"/>
              <w:rPr/>
            </w:pPr>
            <w:r>
              <w:rPr/>
              <w:t>2.  упр. 298, 29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Подбери эпитеты к слову </w:t>
            </w:r>
            <w:r>
              <w:rPr>
                <w:b/>
                <w:sz w:val="24"/>
                <w:szCs w:val="24"/>
              </w:rPr>
              <w:t>зим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Стихи о зиме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читать каждый ден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1:00Z</dcterms:created>
  <dc:creator>Sam</dc:creator>
  <dc:description/>
  <cp:keywords/>
  <dc:language>en-US</dc:language>
  <cp:lastModifiedBy>Sam</cp:lastModifiedBy>
  <dcterms:modified xsi:type="dcterms:W3CDTF">2012-12-21T06:05:00Z</dcterms:modified>
  <cp:revision>11</cp:revision>
  <dc:subject/>
  <dc:title>Класс</dc:title>
</cp:coreProperties>
</file>