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Профилактика правонарушений среди несовершеннолетних.</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важных направлений воспитательной работы школы является профилактика правонарушений среди несовершеннолетних. Работа классных руководителей по правовому воспитанию и профилактике правонарушений носит систематический характер. Работа ведется в соответствии с планом воспитательной работы и согласно плану мероприятий по предупреждению правонарушений среди учащихся девиантного поведения. В начале каждого учебного года в школе создается банк учащихся, оказавшихся в тяжелой жизненной ситуации, и семей, находящихся в социально-опасном положении, с целью последующей помощи. Классные руководители посещают такие семьи, составляют акты. С учащимися из таких семей ведется индивидуальная работа, которая предоставлена социально-психологической службой школы.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звеном в воспитательной и учебной работе, обеспечивающем успешную работу профилактику правонарушений, является борьба с пропусками занятий. Классные руководители ведут ежедневный контроль посещаемости урок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ее важным направлением воспитательной деятельности, способствующее формированию законопослушного поведения - это организация досуга учащихся. В нашей школе организована работа воспитательных центров «Эстет», «ЗОЖ», «Интеллектуал», «Семья», «Правовой». Классными руководителями принимаются меры по привлечению в спортивные секции, кружки учащихся, особенно «группы риска». Организация предметных и спортивных олимпиад, участие в конкурсах, выставках, привлечение к ним детей не только в качестве участников, но и болельщиков, зрителей, организаторов, помогает удовлетворить потребности ребят в общении, организует их активность в школе, значительно ограничивая риск мотивации на асоциальное  по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В решении проблем предупреждения правонарушений среди несовершеннолетних эффективны проводимые в школе месячники профилактики правонарушений. В их организации участвуют не только классные руководители, но и сотрудники ОДН, психологи, социальный педагог, представители общественных организаций, работники медицинских учреждений. В рамках месячника проводятся следующие мероприятия: неделя правовых знаний, встречи с сотрудниками ОДН, анкетирование учащихся по отношению к вредным привычкам, проведение военно-патриотических мероприятий, бесед на классных часах, разъяснительной работы о видах ответственности за те или иные противоправные поступки, характерные для подростковой среды, виды преступ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ами школы ведется большая работа по пропаганде педагогических знаний среди родителей, регулярно проводятся лекции по воспитанию учащихся согласно их возрастных особенностей. Все мероприятия направлены на повышение педагогической культуры родителей, на укрепление взаимодействия семьи и школы, на усиление ее воспитательного потенциала, а также привлечение родителей к воспитанию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ные руководители вместе с администрацией школы участвуют в организации и проведении вечерних рейдов представителей родительского комитета по своему микрорайону.</w:t>
      </w:r>
    </w:p>
    <w:p>
      <w:pPr>
        <w:pStyle w:val="Normal"/>
        <w:jc w:val="both"/>
        <w:rPr/>
      </w:pPr>
      <w:r>
        <w:rPr>
          <w:rFonts w:cs="Times New Roman" w:ascii="Times New Roman" w:hAnsi="Times New Roman"/>
          <w:sz w:val="24"/>
          <w:szCs w:val="24"/>
        </w:rPr>
        <w:t>Особенно важнейшим направлением профилактической деятельности школы является выявление, постановка на внутришкольный контроль учащихся девиантного поведения и разработка для них индивидуальной воспитательно - образовательной программы. Классные руководители в работе с такими учащимися тесно сотрудничают с социальным педагогом, психологами, советом профилактики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истемная профилактическая работа школы по недопущению правонарушений среди несовершеннолетних даёт свои результаты. За последние три года идет снижение роста правонарушений учащимися  школы, в текущем году не зарегистрировано ни одного случая правонарушения. </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ЗДВР Сатбаева Ж.Ж.</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33:00Z</dcterms:created>
  <dc:creator>1</dc:creator>
  <dc:description/>
  <cp:keywords/>
  <dc:language>en-US</dc:language>
  <cp:lastModifiedBy>Ученик</cp:lastModifiedBy>
  <dcterms:modified xsi:type="dcterms:W3CDTF">2012-12-14T06:31:00Z</dcterms:modified>
  <cp:revision>6</cp:revision>
  <dc:subject/>
  <dc:title/>
</cp:coreProperties>
</file>