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Особенности формирования полилингвальной личности средствами иностранного язык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ир, в котором мы живём, становится всё теснее, он начинает напоминать общий планетарный дом. И общение в этом доме возможно только на основе межъязыкового и межкультурного взаимопонимания и взаимодействия. Известно,  что только то государство может успешно развиваться и гармонично вписаться в ряд ведущих стран мира , которое сумеет создать для своих граждан достойные условия для приобретения качественного и современного образования. Речь сегодня пойдёт о языковом образовании. Результатом любого языкового образования должна явиться сформированная языковая личность. В центр современной антропоцентрической личности ставится понятие «языковой личности», т .е . человека в его способности совершать речевые поступки. Это понятие в настоящее время активно изучается в лингвистике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i/>
          <w:sz w:val="28"/>
          <w:szCs w:val="28"/>
        </w:rPr>
        <w:t>Структура языковой личности</w:t>
      </w:r>
      <w:r>
        <w:rPr>
          <w:rFonts w:cs="Bookman Old Style" w:ascii="Bookman Old Style" w:hAnsi="Bookman Old Style"/>
          <w:sz w:val="28"/>
          <w:szCs w:val="28"/>
        </w:rPr>
        <w:t xml:space="preserve"> наиболее полно и систематично представлена у </w:t>
      </w:r>
      <w:r>
        <w:rPr>
          <w:rFonts w:cs="Bookman Old Style" w:ascii="Bookman Old Style" w:hAnsi="Bookman Old Style"/>
          <w:i/>
          <w:sz w:val="28"/>
          <w:szCs w:val="28"/>
        </w:rPr>
        <w:t>Ю. Н. Караулова</w:t>
      </w:r>
      <w:r>
        <w:rPr>
          <w:rFonts w:cs="Bookman Old Style" w:ascii="Bookman Old Style" w:hAnsi="Bookman Old Style"/>
          <w:sz w:val="28"/>
          <w:szCs w:val="28"/>
        </w:rPr>
        <w:t xml:space="preserve">. Он выделил три уровня рассмотрения языковой личност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ербально- семантический: учащиеся овладевают структурно- системными связями изучаемого языка (слова, значения). Это предполагает для носителя нормальное владение  естественным языком, а для исследователя –традиционное описание формальных средств выражения определённых знач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гнитивный (тезаурусный). Стереотипам на этом уровне соответствуют устойчивые стандартные связи между дескрипторами, находящими своё выражение в генерализованных  дефинициях, крылатых выражениях. Это предполагает расширение значений и переход к  знаниям, а , значит, охватывает интеллектуальную сферу личности, давая исследователю выход через язык, через процессы говорения и понимания- к знанию, сознанию, процессам познания челове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отивационный (прагматический). Проявляется в коммуникативно - деятельностных потребностях личности; заключает в себе цели, мотивы, интересы, установки и интенциальности. Этот уровень обеспечивает в анализе языковой личности закономерный и обусловленный переход от оценок её речевой деятельности к осмыслению реальной деятельности в ми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</w:rPr>
        <w:t xml:space="preserve">В Республике Казахстан, как показывает анализ текущего состояния иноязычного образования, несмотря на определённые достижения в этой области, в целом уровень иноязычной обученности учащихся как средней, так и высшей школы, не соответствует современному социальному заказу. Объективная необходимость модернизации отечественной системы обучения иностранным языкам нашла своё отражение в разработанной коллективом университета «Уровневой модели иноязычного образования», переход к которой позволяет значительно повысить качество иноязычного образования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Цель Концепции</w:t>
      </w:r>
      <w:r>
        <w:rPr>
          <w:rFonts w:cs="Bookman Old Style" w:ascii="Bookman Old Style" w:hAnsi="Bookman Old Style"/>
          <w:sz w:val="28"/>
          <w:szCs w:val="28"/>
        </w:rPr>
        <w:t xml:space="preserve"> – определение основных направлений развития иноязычного образования, создание национальной уровневой модели непрерывного и преемственного иноязычного образования, обеспечивающей вхождение Казахстана в мировое образовательное простран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Задачи концепции</w:t>
      </w:r>
      <w:r>
        <w:rPr>
          <w:rFonts w:cs="Bookman Old Style" w:ascii="Bookman Old Style" w:hAnsi="Bookman Old Style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 Выявить реальное состояние иноязычного образования в РК на современном этапе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Bookman Old Style" w:ascii="Bookman Old Style" w:hAnsi="Bookman Old Style"/>
          <w:sz w:val="28"/>
          <w:szCs w:val="28"/>
        </w:rPr>
        <w:t>2.  Наметить теоретико-методологические основы системы непрерывного иноязычного образования в РК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Bookman Old Style" w:ascii="Bookman Old Style" w:hAnsi="Bookman Old Style"/>
          <w:sz w:val="28"/>
          <w:szCs w:val="28"/>
        </w:rPr>
        <w:t>3.  Определить систему непрерывного и преемственного иноязычного образования, охватывающую все ступени образовательной структуры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4. Определить этапы реализации данной Концепции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5. Прогнозировать ожидаемые результаты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Иноязычное образование как один из компонентов общей системы республиканского образования не может рассматриваться вне связи со средой, в которой оно функционирует и развивается. Расширяющиеся интеграционные процессы, рост профессиональных и научных обменов, углубления международного взаимодействия и сотрудничества в последнее десятилетие стимулировали поступательное развитие иноязычного образования. В этой сфере в образовательной системе Казахстана прошли значительные позитивные изменения, как в содержательном, так и в организационном плане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зучение иностранных языков признано в нашей стране социально значимым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пределено место иностранного языка как языка международного общения рядом с государственным (казахским) языком и русским – как языком межнационального общени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сознана необходимость введения раннего обучения ИЯ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ренные преобразования в методологической, содержательной и технологической основе иноязычного образования обуславливают необходимость создания единой национальной системы иноязычного образования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Основная цель иноязычного образования</w:t>
      </w:r>
      <w:r>
        <w:rPr>
          <w:rFonts w:cs="Bookman Old Style" w:ascii="Bookman Old Style" w:hAnsi="Bookman Old Style"/>
          <w:sz w:val="28"/>
          <w:szCs w:val="28"/>
        </w:rPr>
        <w:t xml:space="preserve"> – формирование вторичной языковой личности, готовой и способной к межкультурному иноязычному общению – достигается поступенчато, через реализацию иерархической системы целей и задач отдельных уровней, которые обеспечивают преемственность и непрерывность в формировании всего комплекса иноязычных компетенций, а также достижение конкретных </w:t>
      </w:r>
      <w:r>
        <w:rPr>
          <w:rFonts w:cs="Bookman Old Style" w:ascii="Bookman Old Style" w:hAnsi="Bookman Old Style"/>
          <w:sz w:val="28"/>
          <w:szCs w:val="28"/>
          <w:u w:val="single"/>
        </w:rPr>
        <w:t>показателей качества обученности</w:t>
      </w:r>
      <w:r>
        <w:rPr>
          <w:rFonts w:cs="Bookman Old Style" w:ascii="Bookman Old Style" w:hAnsi="Bookman Old Style"/>
          <w:sz w:val="28"/>
          <w:szCs w:val="28"/>
        </w:rPr>
        <w:t xml:space="preserve"> в соответствии с международно-стандартными требованиями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гласно программе и стандартам «Общеевропейских компетенций уровней владения иностранным языком» выделяют 6 уровней обученности, обозначенные литерами (А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 xml:space="preserve">1, </w:t>
      </w:r>
      <w:r>
        <w:rPr>
          <w:rFonts w:cs="Bookman Old Style" w:ascii="Bookman Old Style" w:hAnsi="Bookman Old Style"/>
          <w:sz w:val="28"/>
          <w:szCs w:val="28"/>
        </w:rPr>
        <w:t>А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2</w:t>
      </w:r>
      <w:r>
        <w:rPr>
          <w:rFonts w:cs="Bookman Old Style" w:ascii="Bookman Old Style" w:hAnsi="Bookman Old Style"/>
          <w:sz w:val="28"/>
          <w:szCs w:val="28"/>
        </w:rPr>
        <w:t>, В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1</w:t>
      </w:r>
      <w:r>
        <w:rPr>
          <w:rFonts w:cs="Bookman Old Style" w:ascii="Bookman Old Style" w:hAnsi="Bookman Old Style"/>
          <w:sz w:val="28"/>
          <w:szCs w:val="28"/>
        </w:rPr>
        <w:t>, В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2</w:t>
      </w:r>
      <w:r>
        <w:rPr>
          <w:rFonts w:cs="Bookman Old Style" w:ascii="Bookman Old Style" w:hAnsi="Bookman Old Style"/>
          <w:sz w:val="28"/>
          <w:szCs w:val="28"/>
        </w:rPr>
        <w:t>, С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1</w:t>
      </w:r>
      <w:r>
        <w:rPr>
          <w:rFonts w:cs="Bookman Old Style" w:ascii="Bookman Old Style" w:hAnsi="Bookman Old Style"/>
          <w:sz w:val="28"/>
          <w:szCs w:val="28"/>
        </w:rPr>
        <w:t>, С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2</w:t>
      </w:r>
      <w:r>
        <w:rPr>
          <w:rFonts w:cs="Bookman Old Style" w:ascii="Bookman Old Style" w:hAnsi="Bookman Old Style"/>
          <w:sz w:val="28"/>
          <w:szCs w:val="28"/>
        </w:rPr>
        <w:t>)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 xml:space="preserve">1 </w:t>
      </w:r>
      <w:r>
        <w:rPr>
          <w:rFonts w:cs="Bookman Old Style" w:ascii="Bookman Old Style" w:hAnsi="Bookman Old Style"/>
          <w:sz w:val="28"/>
          <w:szCs w:val="28"/>
        </w:rPr>
        <w:t>(уровень выживания) – для начальных классов средней школы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А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 xml:space="preserve">2 </w:t>
      </w:r>
      <w:r>
        <w:rPr>
          <w:rFonts w:cs="Bookman Old Style" w:ascii="Bookman Old Style" w:hAnsi="Bookman Old Style"/>
          <w:sz w:val="28"/>
          <w:szCs w:val="28"/>
        </w:rPr>
        <w:t>(предпороговый уровень) – для основной ступени (5-10 классы)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 xml:space="preserve">1 </w:t>
      </w:r>
      <w:r>
        <w:rPr>
          <w:rFonts w:cs="Bookman Old Style" w:ascii="Bookman Old Style" w:hAnsi="Bookman Old Style"/>
          <w:sz w:val="28"/>
          <w:szCs w:val="28"/>
        </w:rPr>
        <w:t>(пороговый уровень) – для профильных классов 12-летки (11-12кл)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 xml:space="preserve">2 </w:t>
      </w:r>
      <w:r>
        <w:rPr>
          <w:rFonts w:cs="Bookman Old Style" w:ascii="Bookman Old Style" w:hAnsi="Bookman Old Style"/>
          <w:sz w:val="28"/>
          <w:szCs w:val="28"/>
        </w:rPr>
        <w:t>(пороговый продвинутый уровень) – для специализированных школ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С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 xml:space="preserve">1 </w:t>
      </w:r>
      <w:r>
        <w:rPr>
          <w:rFonts w:cs="Bookman Old Style" w:ascii="Bookman Old Style" w:hAnsi="Bookman Old Style"/>
          <w:sz w:val="28"/>
          <w:szCs w:val="28"/>
        </w:rPr>
        <w:t>(уровень профессионального владения) – для технических и профессиональных образовательных учреждений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С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 xml:space="preserve">2 </w:t>
      </w:r>
      <w:r>
        <w:rPr>
          <w:rFonts w:cs="Bookman Old Style" w:ascii="Bookman Old Style" w:hAnsi="Bookman Old Style"/>
          <w:sz w:val="28"/>
          <w:szCs w:val="28"/>
        </w:rPr>
        <w:t>(уровень владения в совершенстве) – для послесреднего профессионального образова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дна из важных черт новой системы иноязычного образования концептуально базируемой на уровневом подходе, состоит в её направленности на конечный результат обучения, т.е. на определённо целезаданный уровень обучаемост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аким образом, полилингвальное образование важная составная часть современного общего образования, которое является наилучшим средством для познания родного языка, для развития диалектического мышления, для расширения кругозора, для формирования поликультурной личност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 наш взгляд, целью полилингвального образования является:</w:t>
      </w:r>
    </w:p>
    <w:p>
      <w:pPr>
        <w:pStyle w:val="Style17"/>
        <w:spacing w:lineRule="auto" w:line="240" w:before="0" w:after="0"/>
        <w:ind w:left="567" w:hanging="567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 формирование у школьников представления о многоязычии;</w:t>
      </w:r>
    </w:p>
    <w:p>
      <w:pPr>
        <w:pStyle w:val="Style17"/>
        <w:spacing w:lineRule="auto" w:line="240" w:before="0" w:after="0"/>
        <w:ind w:left="567" w:hanging="567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   Воспитание толерантного отношения к языковым и культурным различиям;</w:t>
      </w:r>
    </w:p>
    <w:p>
      <w:pPr>
        <w:pStyle w:val="Style17"/>
        <w:spacing w:lineRule="auto" w:line="240" w:before="0" w:after="0"/>
        <w:ind w:left="567" w:hanging="567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 формирование языковых умений и навыков с носителями различных культур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 xml:space="preserve">Для достижения этих целей в своей работе мы применяем разнообразные формы и методы в обучении иностранного языка, которые представляют собой  системы конкретных способов обучения, а именно системы взаимодействия учителя и учащихся, как совокупности приёмов их деятельностей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 методике обучения И.Я. понятие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метод  </w:t>
      </w:r>
      <w:r>
        <w:rPr>
          <w:rFonts w:cs="Bookman Old Style" w:ascii="Bookman Old Style" w:hAnsi="Bookman Old Style"/>
          <w:sz w:val="28"/>
          <w:szCs w:val="28"/>
        </w:rPr>
        <w:t xml:space="preserve">имеет два значения: метод  как методическая система или принципиальное направление в обучении предмету в конкретный исторический период развития науки и метод - как путь и способ достижения определённой цели в преподавании и обучении. В научной литературе и в дидактике имеются разные подходы к выделению методов. С одной стороны, в основу их выделения и классификации могут быть положены источники информации, т. е. источники передачи и приобретения знаний, и тогда выделяются следующие методы:  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ловесные(источник- живое слово учителя), например, лекция, беседа, объяснение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етоды работы с книгой(работа по учебнику, чтение дополнительной литературы, подготовка сообщений, реферата)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етод наблюдения, эксперимент(если источник информации сама действительность)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Метод упражнения и практические работы(источник- практический опыт учащихся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С другой стороны, в основу классификации методов могут быть положены качественные параметры, а именно особенности познавательной деятельности учащихся: является ли она главным образом воспроизводящей, или творческой, или исследовательской. На этой основе выделяются метод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) объяснительно- иллюстративный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) репродуктивный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) проблемное изложение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4) частично-поисковый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5) исследовательски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сходя из специфики учебного предмета, его деятельностного характера, в методике обучения иностранным языкам выделяют следующие методы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каз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объяснение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рактик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нтроль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амоконтроль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Методы - это всегда взаимодействие. Всякое взаимодействие предполагает наличие двух (или более) деятельностей. Выделяют восемь методов взаимодействия учителя и учащихся, ориентированных на обучение иностранному языку: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аглядно- чувственное коммуникативно- ориентированное </w:t>
      </w:r>
    </w:p>
    <w:p>
      <w:pPr>
        <w:pStyle w:val="Style17"/>
        <w:spacing w:lineRule="auto" w:line="240" w:before="0" w:after="0"/>
        <w:ind w:left="426" w:hanging="426"/>
        <w:contextualSpacing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ознакомление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ктивное коммуникативно – ориентированное по возможности проблемно организуемое осмысление;</w:t>
      </w:r>
    </w:p>
    <w:p>
      <w:pPr>
        <w:pStyle w:val="Style17"/>
        <w:spacing w:lineRule="auto" w:line="240" w:before="0" w:after="0"/>
        <w:ind w:left="426" w:hanging="426"/>
        <w:contextualSpacing/>
        <w:rPr/>
      </w:pPr>
      <w:r>
        <w:rPr>
          <w:rFonts w:cs="Bookman Old Style" w:ascii="Bookman Old Style" w:hAnsi="Bookman Old Style"/>
          <w:sz w:val="28"/>
          <w:szCs w:val="28"/>
        </w:rPr>
        <w:t>3.   Коммуникативно- направленная тренировка продуктивного плана;</w:t>
      </w:r>
    </w:p>
    <w:p>
      <w:pPr>
        <w:pStyle w:val="Style17"/>
        <w:spacing w:lineRule="auto" w:line="240" w:before="0" w:after="0"/>
        <w:ind w:left="426" w:hanging="426"/>
        <w:contextualSpacing/>
        <w:rPr/>
      </w:pPr>
      <w:r>
        <w:rPr>
          <w:rFonts w:cs="Bookman Old Style" w:ascii="Bookman Old Style" w:hAnsi="Bookman Old Style"/>
          <w:sz w:val="28"/>
          <w:szCs w:val="28"/>
        </w:rPr>
        <w:t>4.  Коммуникативно- направленная тренировка рецептивного плана;</w:t>
      </w:r>
    </w:p>
    <w:p>
      <w:pPr>
        <w:pStyle w:val="Style17"/>
        <w:spacing w:lineRule="auto" w:line="240" w:before="0" w:after="0"/>
        <w:ind w:left="426" w:hanging="426"/>
        <w:contextualSpacing/>
        <w:rPr/>
      </w:pPr>
      <w:r>
        <w:rPr>
          <w:rFonts w:cs="Bookman Old Style" w:ascii="Bookman Old Style" w:hAnsi="Bookman Old Style"/>
          <w:sz w:val="28"/>
          <w:szCs w:val="28"/>
        </w:rPr>
        <w:t>5.  Коммуникативно – мотивированное применение говорения, письма;</w:t>
      </w:r>
    </w:p>
    <w:p>
      <w:pPr>
        <w:pStyle w:val="Style17"/>
        <w:spacing w:lineRule="auto" w:line="240" w:before="0" w:after="0"/>
        <w:ind w:left="426" w:hanging="426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6. Коммуникативно – мотивированное применение аудирования, чтения;</w:t>
      </w:r>
    </w:p>
    <w:p>
      <w:pPr>
        <w:pStyle w:val="Style17"/>
        <w:spacing w:lineRule="auto" w:line="240" w:before="0" w:after="0"/>
        <w:ind w:left="426" w:hanging="426"/>
        <w:contextualSpacing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7. Самооценка, самокоррекция при порождении речи;</w:t>
      </w:r>
    </w:p>
    <w:p>
      <w:pPr>
        <w:pStyle w:val="Style17"/>
        <w:spacing w:lineRule="auto" w:line="240" w:before="0" w:after="0"/>
        <w:ind w:left="426" w:hanging="426"/>
        <w:contextualSpacing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8. Самооценка, самокоррекция при восприятии реч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Эти методы направлены на развитие всех основных сфер деятельности учащихс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риентировочной (1-2 методы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сполнительной (3-6 методы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нтроля/самоконтроля (7-8 методы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Развитие важных психических процессов, таких как восприятие, внимание, мышление, память, чувства и эмоции (все перечисленные методы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се эти вышеперечисленные методы отражают целостную систему взаимодействия учителя и учащихся в процессе обучения иностранному языку.                                       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 xml:space="preserve">При всём разнообразии форм и приёмов работы на уроках ин. языка – моими излюбленными остаются игровые задания. Я считаю их универсальными, т. к., они могут проводиться на любом этапе урока, на любом уровне обученности, в любом возрастном звене. Самое главное- надо помнить о следующих моментах: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ыбор формы игровых заданий должен быть педагогически и дидактически обоснован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олжно быть задействовано возможно большее количество учащихс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дания должны соответствовать языковым возможностям учащихс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задания должна составляться с учётом возрастных особенностей учащихся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языковые игры должны проводиться на ин. язык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гры- задания должны базироваться на изученном материале, как закрепление или контроль изученного материал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от примерные виды игровых заданий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 Игры с буквам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 Игры со словам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 синтаксические игры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4. Игры с текстом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5. Грамматические игры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6. Поэтические игры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7. Корректировочные игры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8. Загадки, ребус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 xml:space="preserve">Эта классификация может быть расширена, так как на уровне слова, предложения и текстов могут выполняться и лексические, и грамматические, и стилистические, и орфографические, и фонетические игры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писок использованной литературы: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 w:val="18"/>
          <w:szCs w:val="28"/>
        </w:rPr>
      </w:pPr>
      <w:r>
        <w:rPr>
          <w:rFonts w:cs="Bookman Old Style" w:ascii="Bookman Old Style" w:hAnsi="Bookman Old Style"/>
          <w:b/>
          <w:sz w:val="18"/>
          <w:szCs w:val="28"/>
        </w:rPr>
      </w:r>
    </w:p>
    <w:p>
      <w:pPr>
        <w:pStyle w:val="Style17"/>
        <w:spacing w:lineRule="auto" w:line="240" w:before="0" w:after="0"/>
        <w:ind w:left="426" w:hanging="426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 «Концепция развития иноязычного образования Р.К.» Алматы. Каз. Университет международных отношений и мировых языков им. Абылай-хана,2006 г.</w:t>
      </w:r>
    </w:p>
    <w:p>
      <w:pPr>
        <w:pStyle w:val="Style17"/>
        <w:spacing w:lineRule="auto" w:line="240" w:before="0" w:after="0"/>
        <w:ind w:left="426" w:hanging="426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 «Русская языковая личность и задачи её изучения.» авт. Ю.Н. Караулов Язык и личность. М.1989 г., с. 3-8</w:t>
      </w:r>
    </w:p>
    <w:p>
      <w:pPr>
        <w:pStyle w:val="Style17"/>
        <w:spacing w:lineRule="auto" w:line="240" w:before="0" w:after="0"/>
        <w:ind w:left="426" w:hanging="426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 К.В. Фокина, Л.Н. Тернова, Н. В. Костычева. Методика преподавания ин. языка. М., Высшее образование. 2008 г.</w:t>
      </w:r>
    </w:p>
    <w:p>
      <w:pPr>
        <w:pStyle w:val="Style17"/>
        <w:spacing w:lineRule="auto" w:line="240" w:before="0" w:after="0"/>
        <w:ind w:left="426" w:hanging="426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4. С.К. Самашева, Т.Г. Холявин, Ж. К. Азирбаева. Развитие полилингвальной личности через яз. Дисциплины. Сборник материалов Международной НПК . Усть – Каменогорск, 2000, с 129</w:t>
      </w:r>
    </w:p>
    <w:p>
      <w:pPr>
        <w:pStyle w:val="Style17"/>
        <w:spacing w:lineRule="auto" w:line="240" w:before="0" w:after="0"/>
        <w:ind w:left="426" w:hanging="426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5. СС Кунанбаева. Современное иноязычное образование: методология и теории. Алматы, 2005 г.</w:t>
      </w:r>
    </w:p>
    <w:p>
      <w:pPr>
        <w:pStyle w:val="Style17"/>
        <w:spacing w:lineRule="auto" w:line="240" w:before="0" w:after="0"/>
        <w:ind w:left="426" w:hanging="426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6. Н.Д. Гальскова, А. Ю. Горячев.»Обучение ин. яз.: поиск новых путей» И.Я.Ш. 1989 Г. №1 с. 13-19</w:t>
      </w:r>
    </w:p>
    <w:p>
      <w:pPr>
        <w:pStyle w:val="Style17"/>
        <w:spacing w:lineRule="auto" w:line="240" w:before="0" w:after="0"/>
        <w:ind w:left="426" w:hanging="426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7. «Активные формы обучения на уроках ин. яз.» Э. Юрасова, И.Я.Ш. №2 2005 г. С. 28-31</w:t>
      </w:r>
    </w:p>
    <w:p>
      <w:pPr>
        <w:pStyle w:val="Style17"/>
        <w:spacing w:lineRule="auto" w:line="240" w:before="0" w:after="0"/>
        <w:ind w:left="426" w:hanging="426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8. Т.К. Бабинская, Е.А. Маслыко. «Настольная книга учителя ин. яз.»М. 1998г.</w:t>
      </w:r>
    </w:p>
    <w:sectPr>
      <w:footerReference w:type="default" r:id="rId2"/>
      <w:type w:val="nextPage"/>
      <w:pgSz w:w="11906" w:h="16838"/>
      <w:pgMar w:left="1560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" w:hanging="51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8:42:00Z</dcterms:created>
  <dc:creator>Admin</dc:creator>
  <dc:description/>
  <cp:keywords/>
  <dc:language>en-US</dc:language>
  <cp:lastModifiedBy>                                                  </cp:lastModifiedBy>
  <dcterms:modified xsi:type="dcterms:W3CDTF">2011-04-28T05:55:00Z</dcterms:modified>
  <cp:revision>6</cp:revision>
  <dc:subject/>
  <dc:title/>
</cp:coreProperties>
</file>