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7030A0"/>
          <w:sz w:val="30"/>
          <w:szCs w:val="30"/>
        </w:rPr>
        <w:t>ПЛАН работы на зимние канику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</w:rPr>
        <w:t>3 янва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</w:rPr>
        <w:t>«Интеллектуальный марафон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70"/>
        <w:gridCol w:w="1292"/>
        <w:gridCol w:w="1631"/>
        <w:gridCol w:w="222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№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а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врем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ответствен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Подготовка к ЕНТ,ВОУ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1а,в,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  <w:lang w:val="kk-KZ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  <w:lang w:val="kk-KZ"/>
              </w:rPr>
              <w:t>9а</w:t>
            </w: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 xml:space="preserve"> 9</w:t>
            </w:r>
            <w:r>
              <w:rPr>
                <w:rFonts w:cs="Times New Roman" w:ascii="Times New Roman" w:hAnsi="Times New Roman"/>
                <w:color w:val="7030A0"/>
                <w:sz w:val="30"/>
                <w:szCs w:val="30"/>
                <w:lang w:val="kk-KZ"/>
              </w:rPr>
              <w:t>ә,9в,г,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 – 13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азимова А.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. рук-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Работа клуба «Лидер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Актив. 5-7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 – 11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Ст.вожат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День именин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2 сме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-</w:t>
            </w:r>
            <w:r>
              <w:rPr>
                <w:rFonts w:cs="Times New Roman" w:ascii="Times New Roman" w:hAnsi="Times New Roman"/>
                <w:color w:val="7030A0"/>
                <w:sz w:val="30"/>
                <w:szCs w:val="30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 xml:space="preserve">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1.30-13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ассные руководители, родительские комите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  <w:lang w:val="kk-KZ"/>
              </w:rPr>
              <w:t>Защита проектов «Мой Казахстан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3-4к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. 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уб "Подросток". "Закон обо мне, мне о Законе" (Поведение подростков в общественных места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7-8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5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Сулейменова Г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Тренинг для молодых педагог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2.00-13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Психолог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  <w:t>Занятия вокальной группы "Веселят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  <w:t>"Колокольчи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  <w:t>"Жастар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  <w:t>11.00- 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  <w:t>12.0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  <w:t>Соловьева МП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Рейды в микрорайон школ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7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. рук, род. комит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«Большие гонки» - спортивные соревн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 xml:space="preserve">1-4кл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2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Преподаватели ф-р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ассные мероприятия «Умники и умницы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5-6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</w:rPr>
        <w:t>4 янва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</w:rPr>
        <w:t>«Наше творчеств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70"/>
        <w:gridCol w:w="1292"/>
        <w:gridCol w:w="1631"/>
        <w:gridCol w:w="222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№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а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врем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ответствен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Подготовка к ЕНТ,ВОУ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1а,в,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  <w:lang w:val="kk-KZ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  <w:lang w:val="kk-KZ"/>
              </w:rPr>
              <w:t>9а</w:t>
            </w: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 xml:space="preserve"> 9</w:t>
            </w:r>
            <w:r>
              <w:rPr>
                <w:rFonts w:cs="Times New Roman" w:ascii="Times New Roman" w:hAnsi="Times New Roman"/>
                <w:color w:val="7030A0"/>
                <w:sz w:val="30"/>
                <w:szCs w:val="30"/>
                <w:lang w:val="kk-KZ"/>
              </w:rPr>
              <w:t>ә,9в,г,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 – 13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азимова А.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. рук-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Работа клуба «Тимуровец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Актив. 5-7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 – 11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Ст.вожат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День именин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2 сме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3-4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1.30-13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ассные руководители, родительские комите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  <w:lang w:val="kk-KZ"/>
              </w:rPr>
              <w:t>Защита проектов «Мой Казахстан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5-6 к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. 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Открытие  волейбольного турнира, посвященного памяти директора школы А.В. Попов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5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Совет Физкультур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Тренинг для молодых педагог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2.00-13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Психолог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 xml:space="preserve">Творческий марафон -Моя лучшая игрушка, сувенир, рисунок «Матушка- зим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-8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-12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ЦыцымаГ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Литвинова Н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Жакиенов Б.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абимолл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Меньщикова Ф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Рейды в микрорайон школ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7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. рук, род. комит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онкурс чтецов «Мой Казахстан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-2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Машгутова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Идрисова 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</w:rPr>
        <w:t>5 янва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</w:rPr>
        <w:t>«Определяя свое будуще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70"/>
        <w:gridCol w:w="1292"/>
        <w:gridCol w:w="1631"/>
        <w:gridCol w:w="222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№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а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врем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ответствен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Подготовка к ЕНТ,ВОУ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1а,в,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  <w:lang w:val="kk-KZ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  <w:lang w:val="kk-KZ"/>
              </w:rPr>
              <w:t>9а</w:t>
            </w: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 xml:space="preserve"> 9</w:t>
            </w:r>
            <w:r>
              <w:rPr>
                <w:rFonts w:cs="Times New Roman" w:ascii="Times New Roman" w:hAnsi="Times New Roman"/>
                <w:color w:val="7030A0"/>
                <w:sz w:val="30"/>
                <w:szCs w:val="30"/>
                <w:lang w:val="kk-KZ"/>
              </w:rPr>
              <w:t>ә,9в,г,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 – 13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азимова А.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. рук-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Сбор акти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5-7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 – 11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Ст.вожат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Волейбольный турнир, посвященный памяти А.В Попо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По спец графи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Совет физкультур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Работа кружков гуманитарного, математического цик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Руководители кружк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Профориентационные встреч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Фелькер Т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Общее собрание десятиклассников «Учеба- наш творческий труд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 класс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Зам. директора по УР, классные 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ассные мероприятия « В мире интересного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7-8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ассные 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Рейды в микрорайон школ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7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. рук, род. комит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</w:rPr>
        <w:t>8 янва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</w:rPr>
        <w:t>«Здоровь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70"/>
        <w:gridCol w:w="1292"/>
        <w:gridCol w:w="1631"/>
        <w:gridCol w:w="222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№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а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врем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ответствен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Подготовка к ЕНТ,ВОУ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1а,в,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  <w:lang w:val="kk-KZ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  <w:lang w:val="kk-KZ"/>
              </w:rPr>
              <w:t>9а</w:t>
            </w: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 xml:space="preserve"> 9</w:t>
            </w:r>
            <w:r>
              <w:rPr>
                <w:rFonts w:cs="Times New Roman" w:ascii="Times New Roman" w:hAnsi="Times New Roman"/>
                <w:color w:val="7030A0"/>
                <w:sz w:val="30"/>
                <w:szCs w:val="30"/>
                <w:lang w:val="kk-KZ"/>
              </w:rPr>
              <w:t>ә,9в,г,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 – 13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азимова А.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. рук-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Работа клуба «Юнкор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Актив. 5-7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1.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Ст.вожат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День именин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5-6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ассные руководители, родительские комите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«Мое родное Прииртышье» к 75-летию образования Павлодарской области – встреча с работниками краеведческого музея им. Потани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7-8 класс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ассные 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Игры на свежем воздух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3-4к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ассные 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Тренинги с подростками группы «риск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психолог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 xml:space="preserve">Соревнования 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волейбол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9-11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Малый с/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Преподаватели физкультур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Рейды в микрорайон школ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7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. рук, род. комит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«Береги здоровье смолоду»-классные 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-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10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7030A0"/>
                <w:sz w:val="30"/>
                <w:szCs w:val="30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1:00Z</dcterms:created>
  <dc:creator>1</dc:creator>
  <dc:description/>
  <cp:keywords/>
  <dc:language>en-US</dc:language>
  <cp:lastModifiedBy>SERVER33</cp:lastModifiedBy>
  <dcterms:modified xsi:type="dcterms:W3CDTF">2012-12-24T05:12:00Z</dcterms:modified>
  <cp:revision>10</cp:revision>
  <dc:subject/>
  <dc:title/>
</cp:coreProperties>
</file>