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О физической культуре и спорт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кон Республики Казахстан от 2 декабря 1999 года N 490</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ОГЛАВЛ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ий Закон регулирует общественные отношения в области физической культуры и спорта, определяет правовые, организационные, экономические и социальные основы обеспечения деятельности и развития массовой физической культуры, любительского и профессионального спорта.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Глава 1. Общие положения</w:t>
      </w:r>
    </w:p>
    <w:p>
      <w:pPr>
        <w:pStyle w:val="Normal"/>
        <w:spacing w:lineRule="auto" w:line="2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тья 1. Основные понятия, используемые в  настоящем Закон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м Законе используются следующие основные понят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пециальная олимпиада - международные зимние и летние соревнования, проводимые среди спортсменов из числа инвалидов и лиц с ограниченными умственными возможностя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любительский спорт - многостороннее массовое спортивное движение в общей системе физического воспитания граждан, дающее возможность совершенствовать свое спортивное мастерство и достигать высших результатов в различных видах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главный тренер - тренер, отвечающий за руководство, подготовку, формирование и выступление национальной сборной команды Республики Казахстан по виду спорта в чемпионатах мира, Азиатских и Олимпийских играх и других международ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ассовый спорт - часть физической культуры, представляющая собой массовое спортивное движение, способствующее развитию физической культуры среди населения в целях привлечения к занятиям физическими упражнениями и выявления талантливых спортсменов в различных видах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алендарь спортивно-массовых мероприятий - официальный документ, регламентирующий планирование и проведение учебно-тренировочной работы физкультурно-спортивных организаций на календарный год;</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рачебно-физкультурный диспансер - медицинская организация, предназначенная для медицинского обеспечения, врачебного контроля, лечебной физической культуры и реабилитации лиц, занимающихся физической культурой и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физическое воспитание - педагогический процесс, направленный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средства физического воспитания - физические упражнения, оздоровительные силы природы и гигиенические фактор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физическая культура - неотъемлем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способствующая гармоничному развитию лич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физкультурное (физкультурно-спортивное) движение - форма социального движения, содействующая повышению уровня физической культуры населения, целенаправленной деятельности физических и юридических лиц по развитию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 методист по физической культуре и спорту (далее – методист) – физическое лицо, осуществляющее методическое обеспечение и руководство учебно-тренировочным процессом, проведение физкультурно-оздоровительных и спортивных мероприятий в спортивных организациях и организациях, в которых осуществляется физкультурно-оздоровительная и спортивная деятельност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уполномоченный орган по физической культуре и спорту - центральный исполнительный орган, осуществляющий государственное регулирование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система физической культуры и спорта - совокупность государственных учреждений и иных юридических лиц, осуществляющих деятельность в целях физического воспитания населения и развития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аккредитация в области физической культуры и спорта - официальное признание уполномоченным органом по физической культуре и спорту правомочий республиканского общественного объединения по виду спорта представлять Республику Казахстан в соответствующих международных организац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физкультурно-оздоровительные, спортивные и спортивно-технически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физкультурно-спортивное общество (спортивный клуб) - составная часть физкультурно-спортивной организации, деятельность которой направлена на оздоровление граждан средствам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физкультурно-спортивная организация - юридическое лицо, осуществляющее деятельность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тренер - физическое лицо, имеющее профессиональное образование и осуществляющее подготовку спортсмена в ходе учебно-тренировочного процесса и руководство его состязательной деятельностью для достижения спортивных результат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спортсмен высокого класса - спортсмен, являющийся членом национальной сборной команды Республики Казахстан, имеющий спортивное звание и выступающий на спортивных соревнованиях в целях достижения высоких спортивных результат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спорт высших достижений - область спорта, обеспечивающая достижение высоких спортивных результатов, установление рекорд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профессиональный спорт - спортивно-предпринимательская деятельность, предусматривающая экономическую эффективность и высокую информационно-развлекательную ценность спортивных зрелищн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комплексная научная группа - группа квалифицированных специалистов, создаваемая для проведения научно-методического и медико-биологического исследований, определения функционального состояния и технического уровня подготовки спортсмен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государственный тренер - тренер, отвечающий за общее руководство и развитие вида спорта в Республике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1) инструктор-спортсмен – спортсмен, осуществляющий спортивную деятельность на условиях оплаты труда в соответствии с трудовым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учебно-тренировочная база - спортивное сооружение, предназначенное для обеспечения учебно-тренировочного процесса сборных команд в комплексе с питанием и проживание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центр олимпийской подготовки - физкультурно-спортивная организация, создаваемая на республиканском уровне и осуществляющая учебно-тренировочную, спортивно-методическую деятельность по подготовке спортсменов молодежных и юношеских сборных команд Республики Казахстан к международным соревнования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центр подготовки олимпийского резерва - физкультурно-спортивная организация, создаваемая на местном уровне и осуществляющая учебно-тренировочную, спортивно-методическую деятельность по подготовке спортсменов молодежных и юношеских сборных команд региона к республиканским и международным соревнования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Параолимпийские игры - международные зимние и летние соревнования, проводимые среди спортсменов-инвалидов с поражением опорно-двигательного аппарата и органов зр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президентские тесты - совокупность упражнений (испытаний), определяющих посредством контрольных нормативов общий уровень физической подготовленности насел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отраслевая система поощрения - форма стимулирования работников физической культуры и спорта за вклад в развитие отрасл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спорт - часть физической культуры, представляющая собой специфическую форму соревновательной деятельности, подготовку спортсменов к участию в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судья по спорту - физическое лицо, прошедшее специальную подготовку и получившее соответствующую квалификационную категорию, уполномоченное организатором спортивного мероприятия обеспечить соблюдение правил вида спорта и спортивного мероприят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вид спорта - составная часть физической культуры, отличительными признаками которой являются уровень квалификации, среда занятий, используемые инвентарь и оборудование, правила соревнова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общественное объединение по виду спорта - объединение граждан, созданное на добровольной основе, целями которого являются развитие одного или нескольких видов спорта, организация и проведение спортивных соревнований и других спортивн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спортивная индустрия - совокупность хозяйствующих субъектов, осуществляющих услуги, производство продукции физкультурно-спортивного назнач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контракт о спортивной деятельности - договор, заключаемый между спортсменом высокого класса или тренером и юридическим лиц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центр спортивной медицины и реабилитации - медицинская организация, обеспечивающая спортсмену восстановительные, профилактические и реабилитационные мероприятия, безопасность применения медико-биологических препаратов и их эффективност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 спортивная классификация – система спортивных званий, разрядов и категорий, определяющих уровень мастерства в отдельных видах спорта, а также уровень квалификации тренеров, спортсменов, инструкторов-спортсменов, методистов и суд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технические и прикладные виды спорта - часть физической культуры, требующая специальной подготовки спортсмена к соревнованиям с применением технических средст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спортсмен - физическое лицо, систематически занимающееся видом (видами) спорта и выступающее на спортив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 Сурдолимпийские игры - международные зимние и летние соревнования, проводимые среди спортсменов-инвалидов с поражением органов слух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Универсиада - зимние и летние всемирные студенческие спортивные соревнования, проводимые по различным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национальные виды спорта - часть физической культуры, исторически сложившаяся в форме соревновательной деятельности и представляющая собой своеобразные физические упражнения и народные игры с самобытными правилами и способами организации физической актив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международные спортивные соревнования - состязания по виду спорта среди спортсменов (команд), в которых принимают участие представители не менее пяти государст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 в редакции Закона РК от 10.07.2009 N 181-IV (порядок введения в действие см. ст. 2); с изменениями, внесенными Законом РК от 27.04.2012 № 15-V (вводится в действие по истечении десяти календарных дней после его первого официального опублик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 Принципы государственной политики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ая политика в области физической культуры и спорта в Республике Казахстан проводится в целях обеспечения здорового образа жизни населения, развития физической культуры и спорта и осуществляется в соответствии с принципа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венства и общедоступности занятий физической культурой и спортом для всех гражд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прерывности и преемственности физического воспитания различных возрастных групп насел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вольности занятий физической культурой и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здоровительной направленности физкультурно-спортивн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знания государственной, общественной и частной форм организаци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равного уважения к массовым занятиям физической культурой, любительскому и профессиональному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иоритетности спорта высших достижений, отстаивающего честь Республики Казахстан на международ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государственной поддержки и стимулирования физической культуры и спорта, поощрения спонсорской, благотворительной деятельности и меценатст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сохранение физкультурно-оздоровительных, спортивных и спортивно-технических сооружений и других объектов для занятий граждан физической культурой и спортом в условиях изменения их форм собствен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развития народных игр и национальных видов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развития научной базы для исследования проблем физкультурно-спортивного движения, спорта высших достижений и медицинского обслуживания спортсмен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развития технических и прикладных видов спорт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3. Законодательство Республики Казахстан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одательство в области физической культуры и спорта основывается на Конституции Республики Казахстан, нормах международных договоров, ратифицированных Республикой Казахстан, и состоит из настоящего Закона, иных нормативных правовых актов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международным договором, ратифицированным Республикой Казахстан, установлены иные правила, чем в настоящем Законе, применяются правила международного договор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4. Государственная поддержка развития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сударство регулирует отношения в сфере физической культуры и спорта путем формирования государственной политики, создания соответствующего финансового, материально-технического, кадрового, научно-методического, медицинского, информационного, нормативно-правового обеспечения развития физической культуры и спорта, а также признания самодеятельного статуса физкультурно-спортивного движения в Республике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осударство создает условия для увеличения количества детско-юношеских спортивных школ всех видов и типов, спортивных и детских клубов по месту жительства граждан, детских и молодежных оздоровительных лагерей, специализированных групп и школ для инвалидов, врачебно-физкультурных диспансеров, укрепления их материально-технической баз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Государство оказывает поддержку развитию внешних связей физкультурно-спортивных организаций, интеграции в международные спортивные организации и учреждения, способствующие росту физкультурно-спортивного движения в Республике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Государство создает благоприятный инвестиционный климат для отечественных и зарубежных инвесторов, вкладывающих свои средства в проектирование и строительство отвечающих международным стандартам спортивных сооружений, предприятий по выпуску товаров и оборудования спортивного назначения, высококачественных продуктов для спортсменов.</w:t>
      </w:r>
    </w:p>
    <w:p>
      <w:pPr>
        <w:pStyle w:val="Normal"/>
        <w:spacing w:lineRule="auto" w:line="240"/>
        <w:jc w:val="center"/>
        <w:rPr/>
      </w:pPr>
      <w:r>
        <w:rPr>
          <w:rFonts w:cs="Times New Roman" w:ascii="Times New Roman" w:hAnsi="Times New Roman"/>
          <w:b/>
          <w:sz w:val="20"/>
          <w:szCs w:val="20"/>
        </w:rPr>
        <w:t>Статья 5. Государственная программа развития физической культуры и спорта в Республике</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сударственная программа развития физической культуры и спорта в Республике Казахстан разрабатывается Правительством и утверждается Президент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осударственная программа предусматривает меры по организации укрепления здоровья населения, требования к учебным программам по физическому воспитанию, систему программно-оценочных нормативов и требований по физическому развитию разных групп, основные направления развития спорта высших достижений, а также основные принципы организационного, материально-технического, кадрового, информационного и правового обеспече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6. Права и обязанности граждан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раждане Республики Казахстан имеют право:</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тупать в общественные объединения физкультурно-оздоровительной и спортивной направлен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иматься физической культурой и спортом, в том числе и в качестве профессиональной деятель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управлении физической культурой и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государственными, коммунальными и частными спортивными сооружениями и услугами бесплатно либо на платной основ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раждане Республики Казахстан, занимающиеся спортом, обязан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агандировать здоровый образ жизн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ойно представлять физкультурно-спортивную организацию и государство на местных, республиканских и международ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ать и соблюдать основы гигиен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одители, опекуны, попечители или заменяющие их лица обязаны заботиться о физическом развитии и укреплении здоровья несовершеннолетних детей в семье, создавать им необходимые условия для занятий физической культурой и спортом.</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7. (Исключена - Законом РК от 4 июля 2003 года N 471)</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8. Пропаганда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полномоченный орган по физической культуре и спорту, общественные объединения по видам спорта, учреждения здравоохранения совместно со средствами массовой информации осуществляют пропаганду знаний и достижений в области физической культуры и спорта, принципов здорового образа жизн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 допускается пропаганда в спорте культа жестокости и насилия, унижения человеческого достоинства, использования запрещенных стимуляторов и препаратов, алкогольных напитков и табачных издел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аспространение спортивных соревнований и других спортивных мероприятий на теле-, радиоканалах, а также запись, в том числе с использованием средств аудиовизуальной техники, кино-, фотосъемки, спортивных соревнований и других спортивных мероприятий журналистами и иными представителями средств массовой информации осуществляются в соответствии с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8 с изменениями, внесенными законами РК от 04.07.2003 N 471; от 20.12.2004 N 13 (вводится в действие с 01.01.2005); от 10.07.2009 N 181-IV (порядок введения в действие см. ст. 2); от 18.01.2012 № 546-IV (вводится в действие по истечении тридцати календарных дней после его первого официального опублик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2. Система физической культуры и спорта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Заголовок главы 2 в редакции Закона РК от 10.07.2009 N 181-IV (порядок введения в действие см. ст.2).</w:t>
      </w:r>
    </w:p>
    <w:p>
      <w:pPr>
        <w:pStyle w:val="Normal"/>
        <w:spacing w:lineRule="auto" w:line="240"/>
        <w:jc w:val="center"/>
        <w:rPr/>
      </w:pPr>
      <w:r>
        <w:rPr>
          <w:rFonts w:cs="Times New Roman" w:ascii="Times New Roman" w:hAnsi="Times New Roman"/>
          <w:b/>
          <w:sz w:val="20"/>
          <w:szCs w:val="20"/>
        </w:rPr>
        <w:t>Статья 8-1. Субъекты физкультурного (физкультурно-спортивного) движе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 Республике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культурное (физкультурно-спортивное) движение в Республике Казахстан включает в себ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центры олимпийской подготов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центры подготовки олимпийского резер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школы высшего спортивного мастерст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школы-интернаты для одаренных в спорте дет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спортивные школы олимпийского резер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специализированные детско-юношеские школы олимпийского резер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детско-юношеские спортивные школ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физкультурно-спортивные общества (спортивные клуб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детско-юношеские клубы физической подготов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детские и подростковые клуб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центры спортивной медицины и реабилитац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врачебно-физкультурные диспансер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антидопинговые комисс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комплексные научные групп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учебно-тренировочные баз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физические и юридические лица, деятельность которых направлена на физическое воспитание и спортивную подготовку детей дошкольного возраста, учащихся и студент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Главы 2 дополнена статьей 8-1 в соответствии с Законом РК от 10.07.2009 N 181-IV (порядок введения в действие см. ст.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0"/>
          <w:szCs w:val="20"/>
        </w:rPr>
        <w:t>Статья 9. Физическое воспитание в детских дошкольных учреждениях, общеобразовательных школа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 других учебных заведе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изическое воспитание детей дошкольного возраста, учащихся общеобразовательных и профессиональных школ, колледжей, лицеев, студентов высших учебных заведений осуществляется в режиме учебного и продленного дня, во внеучебное время и самостоятельно в соответствии с учебными планами, комплексными государственными программами физического воспитания, санитарными правилами и гигиеническими нормативами. Обязательные уроки физического воспитания проводятся: в дошкольных учреждениях не менее восьми часов в неделю, в общеобразовательной школе не менее 3-х часов, в профессионально-технических школах, колледжах, лицеях и высших учебных заведениях не менее 4-х часов в неделю в течение всего периода обуч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еся и студенты с ослабленным здоровьем занимаются в специальных медицинских группах и группах лечебной физической культур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Детские дошкольные учреждения, общеобразовательные школы и другие учебные заведения в целях физического воспитания обучающихся: формируют навыки физической культуры, вовлекают в занятия спортом, проводят физкультурно-оздоровительные и спортивные мероприятия и содействуют общественным объединениям и другим юридическим лицам в организации и проведении спортивных мероприятий с участием детей дошкольного возраста, учащихся и студент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ля занятий физическими упражнениями во внеучебное время создаются спортивные клубы и внешкольные физкультурно-оздоровительные организации, в число которых входят детско-юношеские спортивные школы, детско-юношеские клубы физической подготовки, детские и подростковые клубы по месту жительства и другие юридические лица, деятельность которых направлена на физическое воспитание и спортивную подготовку детей дошкольного возраста, учащихся и студен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оздание необходимых условий для физического воспитания в детских дошкольных учреждениях, внешкольных физкультурно-оздоровительных организациях и учебных заведениях возлагается на местные исполнительные органы областей, городов и районов, а также на учредител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9 с изменениями, внесенными Законами РК от 20.12.2004 N 13 (вводится в действие с 1 января 2005 г.); от 10.07.2009 N 181-IV (порядок введения в действие см. ст.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10. Физическая культура и спорт в трудовых коллектива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едприятия, организации обязаны предусматривать средства для развития физической культуры по оздоровлению работающих и создавать условия для реализации гражданами права на занятия физической культурой и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е предприятия и юридические лица с долей участия государства обязаны принимать участие в деятельности физкультурно-спортивных обществ (спортивных клуб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оздание материальной базы, ее использование, финансирование, обеспечение специалистами для организации индивидуальных и коллективных физкультурно-спортивных занятий работников, членов их семей определяются коллективными договорами и программами развития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0 с изменениями, внесенными Законом РК от 10.07.2009 N 181-IV (порядок введения в действие см. ст.2).</w:t>
      </w:r>
    </w:p>
    <w:p>
      <w:pPr>
        <w:pStyle w:val="Normal"/>
        <w:spacing w:lineRule="auto" w:line="240"/>
        <w:jc w:val="center"/>
        <w:rPr/>
      </w:pPr>
      <w:r>
        <w:rPr>
          <w:rFonts w:cs="Times New Roman" w:ascii="Times New Roman" w:hAnsi="Times New Roman"/>
          <w:b/>
          <w:sz w:val="20"/>
          <w:szCs w:val="20"/>
        </w:rPr>
        <w:t>Статья 11. Физическая культура и спорт по месту жительства и в местах массового отдых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асел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витие физической культуры и спорта по месту жительства и в местах массового отдыха населения включает в себ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рганизацию работы спортивных клубов и секц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рганизацию и проведение физкультурно-оздоровительных и спортивн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одействие физкультурно-спортивным организациям в выделении необходимых помещений и предоставлении спортивных сооружений для занятий физической культурой и спортом населения в местах массового отдых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санаторно-курортных организациях, пансионатах, домах отдыха, на туристических базах и в загородных детских оздоровительных лагерях создаются условия для проведения индивидуальных, групповых и семейных физкультурно-оздоровительных зан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1 с изменениями, внесенными Законами РК от 20.12.2004 N 13 (вводится в действие с 1 января 2005 г.); от 10.07.2009 N 181-IV (порядок введения в действие см. ст.2).</w:t>
      </w:r>
    </w:p>
    <w:p>
      <w:pPr>
        <w:pStyle w:val="Normal"/>
        <w:spacing w:lineRule="auto" w:line="240"/>
        <w:jc w:val="center"/>
        <w:rPr/>
      </w:pPr>
      <w:r>
        <w:rPr>
          <w:rFonts w:cs="Times New Roman" w:ascii="Times New Roman" w:hAnsi="Times New Roman"/>
          <w:b/>
          <w:sz w:val="20"/>
          <w:szCs w:val="20"/>
        </w:rPr>
        <w:t>Статья 12. Физическая культура и спорт для инвалидов и лиц с ограниченными умственными 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зическими возможностя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Заголовок статьи 12 с изменениями, внесенными Законом РК от 10.07.2009 N 181-IV (порядок введения в действие см. ст.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изическая культура и спорт являются средствами физической и социальной реабилитации инвалидов и лиц с ограниченными умственными и физическими возможностя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стные исполнительные органы обеспечивают для инвалидов и лиц с ограниченными умственными и физическими возможностями создание специальных физкультурно-оздоровительных и спортивных сооружений, а также условия для занятий физической культурой и спортом на сооружениях общего пользо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рганизация занятий физической культурой и спортом в системе непрерывной реабилитации инвалидов и лиц с ограниченными умственными и физическими возможностями, подготовка кадров, методическое, медицинское обеспечение и врачебный контроль за занятиями физической культурой и спортом инвалидов и лиц с ограниченными умственными и физическими возможностями возлагаются на органы образования, здравоохранения, социальной защиты населения,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полномоченный орган по физической культуре и спорту совместно с физкультурно-спортивными объединениями инвалидов и лиц с ограниченными умственными и физическими возможностями организует проведение республиканских соревнований, подготовку и участие национальных сборных команд по видам спорта среди инвалидов и лиц с ограниченными умственными и физическими возможностями на международных соревнованиях, в том числе в Параолимпийских, Сурдолимпийских играх и Специальной олимпиад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ые исполнительные органы областей (города республиканского значения, столицы) совместно с физкультурно-спортивными объединениями инвалидов и лиц с ограниченными умственными и физическими возможностями организуют проведение спортивных мероприятий на уровне области (города республиканского значения, столицы), а также их подготовку и участие в республикански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2 с изменениями, внесенными Законами РК от 20.12.2004 N 13 (вводится в действие с 1 января 2005 г.); от 10.07.2009 N 181-IV (порядок введения в действие см. ст.2).</w:t>
      </w:r>
    </w:p>
    <w:p>
      <w:pPr>
        <w:pStyle w:val="Normal"/>
        <w:spacing w:lineRule="auto" w:line="240"/>
        <w:jc w:val="center"/>
        <w:rPr/>
      </w:pPr>
      <w:r>
        <w:rPr>
          <w:rFonts w:cs="Times New Roman" w:ascii="Times New Roman" w:hAnsi="Times New Roman"/>
          <w:b/>
          <w:sz w:val="20"/>
          <w:szCs w:val="20"/>
        </w:rPr>
        <w:t>Статья 13. Физическая подготовка военнослужащих и личного состава правоохранительны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рган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изическая подготовка военнослужащих и личного состава правоохранительных органов носит служебно-прикладную направленность и обеспечивает выполнение ими воинского долга и служебных обязанност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одержание, формы и методы организации работы по физической подготовки военнослужащих и личного состава правоохранительных органов определяются в установленном порядке соответствующими органами государственного управл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мандиры и начальники воинских подразделений, а также подразделения правоохранительных органов обязаны создавать необходимые условия для физического совершенствования военнослужащих и личного состава правоохранительных орган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Члены сборных спортивных команд Республики Казахстан, призванные на срочную воинскую службу, направляются в подразделения, имеющие необходимые условия для повышения их спортивного мастерства, им предоставляется возможность участвовать в международных, национальных и других спортив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3 с изменениями, внесенными Законом РК от 22.05.2007 N 255 (вводится в действие со дня его официального опубликования).</w:t>
      </w:r>
    </w:p>
    <w:p>
      <w:pPr>
        <w:pStyle w:val="Normal"/>
        <w:spacing w:lineRule="auto" w:line="240"/>
        <w:jc w:val="center"/>
        <w:rPr/>
      </w:pPr>
      <w:r>
        <w:rPr>
          <w:rFonts w:cs="Times New Roman" w:ascii="Times New Roman" w:hAnsi="Times New Roman"/>
          <w:b/>
          <w:sz w:val="20"/>
          <w:szCs w:val="20"/>
        </w:rPr>
        <w:t>Статья 14. Участие государственных органов и учреждений здравоохранения в развити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е органы и учреждения здравоохранения в пределах своей компетенц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ют физическую культуру как средство профилактики и лечения заболева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ют врачебный контроль и динамическое наблюдение за лицами, занимающимися физической культурой и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уют в медицинском обеспечении подготовки национальных сборных команд Республики Казахстан к международным спортивным соревнования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ют допуск к соревнованиям лиц, занимающихся физической культурой и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ют подготовку и организуют повышение квалификации специалистов в области спортивной медицины и лечебной физической культур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но действующим положениям принимают активное участие в организации физкультурно-оздоровительной и спортивной работы в детских дошкольных учреждениях, учебных заведе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ют уровень физического развития населения;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ют антидопинговый контроль в специализированных учреждениях, имеющих сертификат Международного олимпийского комите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4 с изменениями, внесенными Законами РК от 20.12.2004 N 13 (вводится в действие с 1 января 2005 г.); от 10.07.2009 N 181-IV (порядок введения в действие см. ст.2).</w:t>
      </w:r>
    </w:p>
    <w:p>
      <w:pPr>
        <w:pStyle w:val="Normal"/>
        <w:spacing w:lineRule="auto" w:line="240"/>
        <w:jc w:val="center"/>
        <w:rPr/>
      </w:pPr>
      <w:r>
        <w:rPr>
          <w:rFonts w:cs="Times New Roman" w:ascii="Times New Roman" w:hAnsi="Times New Roman"/>
          <w:b/>
          <w:sz w:val="20"/>
          <w:szCs w:val="20"/>
        </w:rPr>
        <w:t>Статья 15. Соблюдение правил безопасности, охрана здоровья граждан при проведении занятий</w:t>
      </w:r>
    </w:p>
    <w:p>
      <w:pPr>
        <w:pStyle w:val="Normal"/>
        <w:spacing w:lineRule="auto" w:line="240"/>
        <w:jc w:val="center"/>
        <w:rPr/>
      </w:pPr>
      <w:r>
        <w:rPr>
          <w:rFonts w:cs="Times New Roman" w:ascii="Times New Roman" w:hAnsi="Times New Roman"/>
          <w:b/>
          <w:sz w:val="20"/>
          <w:szCs w:val="20"/>
        </w:rPr>
        <w:t>физической культурой и спортом, спортивных соревнований 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портивно-массов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ботники физической культуры и спорта при проведении занятий физической культурой и спортом обеспечивают соблюдение норм и правил безопасности, разрабатываемых и утверждаемых уполномоченным органом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Администрация организаций физкультурно-оздоровительных и спортивных сооружений обеспечивает надлежащее техническое оборудование мест проведения занятий и соревнований в соответствии с правилами техники безопасности, санитарными правилами и гигиеническими нормативами и несет ответственность за вред, причиненный здоровью граждан, в соответствии с законами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бъекты и сооружения, предназначенные для проведения занятий физической культурой и спортом, спортивных соревнований и спортивно-массовых мероприятий, должны соответствовать санитарным правилам и гигиеническим нормативам, а также правилам эксплуатации спортивных сооружений и пожарной безопас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аботники физической культуры и спорта несут ответственность за вред, причиненный здоровью граждан, занимающихся физической культурой и спортом, в соответствии с законами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 случае обнаружения нарушений требований правил эксплуатации спортивных сооружений и пожарной безопасности, осложняющих обеспечение безопасности граждан и участников, в том числе в части ветхости несущих конструкций трибун, размещения в подтрибунных помещениях горюче-опасных веществ и материалов, отсутствия аварийного освещения и путей эвакуации, отсутствия или неисправности средств противопожарной защиты, а также нарушения правил монтажа и эксплуатации электрооборудования, могущих привести к возникновению пожара, местные исполнительные органы по представлению, вносимому органами по чрезвычайным ситуациям самостоятельно либо по инициативе органов внутренних дел, запрещают проведение спортивно-массовых мероприятий до устранения выявленных нарушений условий безопас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рганизаторы спортивно-массовых мероприятий не позднее десяти дней до проведения мероприятия обязаны информировать местные исполнительные органы о предполагаемом количестве зрителей, за день - о количестве проданных билетов, выданных пропусков, в том числе на автотранспорт, а также мест парковок для специальной техники органов внутренних дел, по чрезвычайным ситуациям и здравоохран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5 в редакции Закона РК от 29.12.2010 № 372-IV (вводится в действие по истечении десяти календарных дней после его первого официального опублик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15-1. Государственные учреждения в сфере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е учреждения, осуществляющие деятельность в сфере физической культуры и спорта, вправе оказывать услуги, не относящиеся к их основной деятельности, плата за которые не носит обязательного характера и определяется по соглашению с физическими и юридическими лица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Глава дополнена статьей 15-1 - Законом РК от 5 июля 2006 года N 165 (порядок введения в действие см. ст.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3. Организация и развитие спорт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16. Подготовка спортсменов высокого класс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дготовка спортсменов высокого класса осуществляется отечественными и иностранными специалистами в области физической культуры и спорта, а также юридическими лицами, осуществляющими деятельность в области физической культуры и спорта, в соответствии с программами по видам спорта, утвержденными уполномоченным органом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одготовка спортсменов высокого класса Республики Казахстан может осуществляться на контрактной основе.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акт о спортивной деятельности должен содержать права и обязанности спортсмена, его социально-медицинское страхование, условия заключения и расторжения такого контракта. Контракт о спортивной деятельности может содержать и другие условия и обязательства, не противоречащие законодательству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6 с изменениями, внесенными Законами РК от 20.12.2004 N 13 (вводится в действие с 1 января 2005 г.); от 10.07.2009 N 181-IV (порядок введения в действие см. ст.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17. Спортивные школы и школы-интернат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портивные школы как учреждения дополнительного образования, а также школы-интернаты для одаренных в спорте детей создаются в соответствии с законодательными актами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осударство создает условия для укрепления существующей и создания новой материально-технической базы спортивных школ и школ-интернатов для одаренных в спорте детей.</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18. Сборные команды Республики Казахстан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борные команды Республики Казахстан - коллективы спортсменов, тренеров, отечественных и иностранных специалистов, других работников физкультурно-спортивных и медицинских организаций являются составной частью общественных объединений по видам спорта, создаются в целях подготовки к международным соревнованиям и участия в них под Государственным флаг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борные команды Республики Казахстан формируются с учетом предложений физкультурно-спортивных организаций соответствующими общественными объединениями по видам спорта на конкурсной основе. Спортсмены, выполнившие при соблюдении спортивных принципов заранее обусловленные и объявленные специальные нормативы, включаются в основной и молодежный (резервный) составы сборных команд Республики Казахстан. Члены сборных команд Республики Казахстан, не выполняющие установленных нормативов, систематически нарушающие свои обязанности, отчисляются из сборных команд Республики Казахстан. Составы сборных команд Республики Казахстан ежегодно утверждаются уполномоченным органом по физической культуре и спорту по представлению общественных объединений по различным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Штатные сборные команды Республики Казахстан – коллективы спортсменов, тренеров, ученых, других работников физкультурно-спортивных организаций и организаций спортивной медицины, спортсмены которых достигли высоких спортивных результатов по итогам выступлений на международных соревнованиях, а также тренеры, ученые и другие работники, подготовившие этих спортсменов и осуществляющие спортивную деятельность на финансовых условиях, предусмотренных бюджетным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иски штатных сборных команд Республики Казахстан формируются и утверждаются уполномоченным органом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18 с изменениями, внесенными законами РК от 10.07.2009 N 181-IV (порядок введения в действие см. ст. 2); от 27.04.2012 № 15-V (вводится в действие по истечении десяти календарных дней после его первого официального опублик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19. Право на занятие профессиональным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раждане Республики Казахстан имеют право заниматься оплачиваемой профессиональной спортивной деятельностью как в Республике Казахстан, так и в других странах на контрактной основ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рядок создания и условия функционирования профессиональных объединений, организации занятий профессиональным спортом, заключения контрактов определяются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фессиональная деятельность спортсменов, судей, тренеров и других специалистов, связанная с подготовкой и участием в спортивных соревнованиях и являющаяся источником их доходов, регулируется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0. Научно-методическое обеспечение спортивной деятельности</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реализации государственных программ развития физической культуры и спорта Правительство Республики Казахстан совместно с заинтересованными юридическими лицами проводит научные исследования по проблемам физической культуры и спорта, разрабатывает научно-методические рекомендации и программы, направленные на развитие массового спорта среди различных слоев населения и достижения высших спортивных результатов, привлекает на контрактной основе ведущих отечественных и иностранных специалистов в области физической культуры и спорта, медицины, биологии и психологии к научно-методическому обеспечению национальных сборных команд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0 с изменениями, внесенными Законом РК от 10.07.2009 N 181-IV (порядок введения в действие см. ст.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1. Подготовка спортивного резер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дготовка спортивного резерва осуществляется на основе учебно-тренировочных программ и учебных планов в период учебно-тренировочного процесс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тренировочный процесс подразделяется на следующие этапы многолетней подготовки спортсмен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портивно-оздоровительны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чальной подготов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чебно-тренировочны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овершенствования спортивного мастерст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ысшего спортивного мастерст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Спортивный резерв составляют спортсмены юношеского и молодежного возрастов. Юношеский и молодежный возрасты по отдельным видам спорта определяются в соответствии с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рганизация учебно-тренировочного процесса включает в себя проведение учебно-тренировочных и спортивных мероприятий, медицинское обслуживание спортсменов, их питание и проезд на учебно-тренировочные и спортивные мероприятия, а также обеспечение спортивной экипировкой, спортивным инвентарем и оборудование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чебно-тренировочные занятия проводятся в физкультурно-спортивных и детско-юношеских спортивных организац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1 в редакции Закона РК от 10.07.2009 N 181-IV (порядок введения в действие см. ст. 2); с изменением, внесенным Законом РК от 27.04.2012 № 15-V (вводится в действие по истечении десяти календарных дней после его первого официального опублик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2. Приемы, способы и средства, запрещенные в спорт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ля достижения спортивных результатов спортсменам, тренерам и спортивным судьям запрещаетс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приемы, способы, медицинские и биологические препараты, запрещенные Международным Олимпийским Комитетом, международными федерациями и республиканскими общественными объединениями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подкуп, шантаж, угрозы и насилие в какой-либо форм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сключен - Законом РК от 4 июля 2003 года N 471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2 с изменениями, внесенными Законами РК от 4 июля 2003 года N 471; от 10.07.2009 N 181-IV (порядок введения в действие см. ст.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Статья 22-1. Спортивная классификация                                                                                                          </w:t>
      </w:r>
      <w:r>
        <w:rPr>
          <w:rFonts w:cs="Times New Roman" w:ascii="Times New Roman" w:hAnsi="Times New Roman"/>
          <w:sz w:val="20"/>
          <w:szCs w:val="20"/>
        </w:rPr>
        <w:t xml:space="preserve">    1. Спортивные звания и разряды присваиваются спортсменам в соответствии с квалификационными требованиями, установленными на четырехлетний (олимпийский) цикл, уполномоченным органом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тегории тренерам, инструкторам-спортсменам, методистам, судьям присваиваются в соответствии с квалификационными требованиями, установленными уполномоченным органом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портсменам и тренерам присваиваются следующие спортивные звания и разряд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портивные з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етное звание "Заслуженный тренер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етное звание "Заслуженный мастер спорта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тер спорта Республики Казахстан международного класс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тер спорта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портивные разряд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ндидат в мастера спорта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смен 1 разряд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смен 2 разряд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смен 3 разряд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смен 1 юношеского разряд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смен 2 юношеского разряд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смен 3 юношеского разряд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тодистам и инструкторам-спортсменам по физической культуре и спорту присваиваются следующие квалификационные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высшего уровня квалификации высше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высшего уровня квалификации перв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высшего уровня квалификации втор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высшего уровня квалификации без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среднего уровня квалификации высше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среднего уровня квалификации перв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среднего уровня квалификации втор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ст среднего уровня квалификации без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ктор - спортсмен высшего уровня квалификации высше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ктор - спортсмен высшего уровня квалификации перв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ктор - спортсмен высшего уровня квалификации втор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Тренерам присваиваются следующие квалификационные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высшего уровня квалификации высше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высшего уровня квалификации перв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высшего уровня квалификации втор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высшего уровня квалификации без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среднего уровня квалификации высше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среднего уровня квалификации перв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среднего уровня квалификации втор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среднего уровня квалификации без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Судьям по спорту присваиваются следующие квалификационные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циональный судья по спорту высше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циональный судья по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дья по спорту перв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дья по спорту.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Глава 3 дополнена статьей 22-1 в соответствии с Законом РК от 20.12.2004 N 13 (вводится в действие с 01.01.2005); с изменениями, внесенными Законом РК от 10.07.2009 N 181-IV (порядок введения в действие см. ст. 2); от 27.04.2012 № 15-V (вводится в действие по истечении десяти календарных дней после его первого официального опублик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4. Управление в области физической культуры и спорт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Статья 22-2. Компетенция Правительства Республики Казахстан в области физической культуры 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тельство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ждает Правила аккредитации республиканских общественных объединений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тверждает нормативы материального обеспечения спортивн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тверждает размеры поощрения призеров и участников республиканских спортивных мероприятий, универсиад и членов национальных сборных команд Республики Казахстан за высокие результаты на международ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тверждает Правила выплаты пожизненного ежемесячного материального обеспечения заслуженным спортсменам и тренера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утверждает Правила проведения президентских тест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ыполняет иные функции, возложенные на него Конституцией, законами Республики Казахстан и актами Президента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Глава 4 дополнена статьей 22-2 в соответствии с Законом РК от 10.07.2009 N 181-IV (порядок введения в действие см. ст.2); с изменением, внесенным Законом РК от 05.07.2011 № 452-IV (вводится в действие с 13.10.20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3. Компетенция уполномоченного органа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орг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существляет функции государственного управления, координации и государственного контроля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рабатывает и утверждает в пределах своей компетенции нормативные правовые акты Республики Казахстан по вопросам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одит ведомственные статистические наблюд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азрабатывает и утверждает отраслевую систему поощр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рганизует подготовку, переподготовку, повышение квалификации кадров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проводит республиканские и международные соревнования по видам спорта, в том числе по национальным, техническим и прикладным видам, массовому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рганизует и осуществляет подготовку и участие членов национальных сборных команд Республики Казахстан в международных спортив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организует и координирует научные исследования в области физической культуры и спорта, внедрение их результатов в практику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осуществляет контроль за проведением антидопинговых мероприятий в спорт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исключен Законом РК от 10.07.2012 № 36-V(вводится в действие по истечении десяти календарных дней после его первого официального опублико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совместно с уполномоченным органом по техническому регулированию и метрологии осуществляет деятельность в сфере стандартизации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участвует в разработке и реализации программ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в пределах своей компетенции разрабатывает, заключает и исполняет международные договоры в области физической культуры и спорта, представляет Казахстан в международных спортивных организациях и на международных спортивных мероприят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исключен Законом РК от 15.07.2011 № 461-IV (вводится в действие с 30.01.201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присваивает спортивные звания и категории: почетное звание "Заслуженный тренер Республики Казахстан", почетное звание "Заслуженный мастер спорта Республики Казахстан", мастер спорта Республики Казахстан международного класса, мастер спорта Республики Казахстан, тренер высшего и среднего уровня квалификации высшей категории, инструктор-спортсмен высшего уровня квалификации высшей категории, методист высшего и среднего уровня квалификации высшей категории, национальный судья по спорту высшей категории, национальный судья по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 осуществляет аккредитацию республиканских общественных объединений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разрабатывает нормативы физической подготовленности насел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исключен Законом РК от 10.07.2012 № 36-V(вводится в действие по истечении десяти календарных дней после его первого официального опублико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разрабатывает и утверждает нормы и правила использования спортивных сооруж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разрабатывает нормативы материального обеспечения спортивных мероприятий и поощрения участников республиканских спортивных мероприятий и членов национальных сборных команд Республики Казахстан за высокие результаты на международ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исключен Законом РК от 10.07.2012 № 36-V(вводится в действие по истечении десяти календарных дней после его первого официального опублико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 обеспечивает соблюдение законодательства Республики Казахстан, регулирующего изготовление и использование государственных символов Республики Казахстан, при проведении спортивных мероприятий на территории Республики Казахстан и международных спортивных мероприятий в иностранных государства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определяет порядок присвоения спортивных званий, разрядов и категор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утверждает Правила организации деятельности субъектов физкультурного (физкультурно-спортивного) движ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по согласованию с уполномоченным органом в области здравоохранения утверждает Правила организации деятельности врачебно-физкультурных диспансеров и центров спортивной медицины и реабилитац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утверждает Правила соревнований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утверждает Правила перехода спортсмена из одной физкультурно-спортивной организации, физкультурно-спортивного общества (спортивного клуба) в другую физкультурно-спортивную организацию, физкультурно-спортивное общество (спортивный клуб);</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утверждает учебно-тренировочные программы и этапы учебно-тренировочного процесса в физкультурно-спортивных и детско-юношеских спортивных организац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назначает и освобождает от должности главных и государственных тренеров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разрабатывает и утверждает формы обязательной ведомственной отчетности, проверочных листов, критерии оценки степени риска, полугодовые планы проведения проверок в соответствии с Законом Республики Казахстан «О государственном контроле и надзоре в Республике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оска. Статья 23 в редакции Закона РК от 04.07.2003 N 471; с изменениями, внесенными законами РК от 20.12.2004 N 13 (вводится в действие с 1 января 2005 г.); от 12.01.2007 N 222 (вводится в действие по истечении 6 месяцев со дня его официального опубликования); от 10.07.2009 N 181-IV (порядок введения в действие см. ст.2); от 17.07.2009 N 188 (порядок введения в действие см. ст.2); от 19.03.2010 № 258-IV; от 06.01.2011 № 378-IV (вводится в действие по истечении десяти календарных дней после его первого официального опубликования); от 05.07.2011 № 452-IV (вводится в действие с 13.10.2011); от 15.07.2011 № 461-IV (вводится в действие с 30.01.2012); от 27.04.2012 № 15-V (вводится в действие по истечении десяти календарных дней после его первого официального опубликования); от 28.06.2012 № 24-V (вводится в действие по истечении десяти календарных дней после его первого официального опубликования); от 10.07.2012 № 36-V(вводится в действие по истечении десяти календарных дней после его первого официального опубликования). </w:t>
      </w:r>
    </w:p>
    <w:p>
      <w:pPr>
        <w:pStyle w:val="Normal"/>
        <w:spacing w:lineRule="auto" w:line="240"/>
        <w:jc w:val="center"/>
        <w:rPr/>
      </w:pPr>
      <w:r>
        <w:rPr>
          <w:rFonts w:cs="Times New Roman" w:ascii="Times New Roman" w:hAnsi="Times New Roman"/>
          <w:b/>
          <w:sz w:val="20"/>
          <w:szCs w:val="20"/>
        </w:rPr>
        <w:t>Статья 23-1. Компетенция местных исполнительных органов по вопросам физической культуры</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стный исполнительный орган области (города республиканского значения, стол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рабатывает и реализует региональные программы развития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водит областные (города республиканского значения, столицы) соревнования по различным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беспечивает подготовку областных (города республиканского значения, столицы) сборных команд по различным видам спорта и их выступления на республиканских и международных спортив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держивает развитие массового спорта и национальных видов спорта на территории соответствующей административно-территориальной един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оординирует деятельность областных (города республиканского значения, столицы) специализированных учебно-спортивных завед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координирует вопросы строительства спортивных сооружений на территории области (города республиканского значения, стол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оказывает методическую и консультативную помощь спортивным организация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присваивает спортивные разряды и категории: кандидат в мастера спорта, первый спортивный разряд, тренер высшего и среднего уровня квалификации первой категории, инструктор - спортсмен высшего уровня квалификации первой категории, методист высшего и среднего уровня квалификации первой категории, судья по спорту первой категор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разрабатывает, утверждает и реализует календарный план областных спортивно-массов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координирует деятельность спортивных организаций на территории соответствующей административно-территориальной един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координирует организацию и проведение спортивных мероприятий на территории соответствующей административно-территориальной един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анализирует и представляет уполномоченному органу по физической культуре и спорту сведения по развитию физической культуры и спорта по соответствующей административно-территориальной единиц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исключен Законом РК от 15.07.2011 № 461-IV (вводится в действие с 30.01.201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обеспечивает деятельность врачебно-физкультурных диспансеров на территории соответствующей административно-территориальной единицы по лечебной физической культуре и реабилитации лиц, занимающихся физической культурой и спор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стный исполнительный орган района (города областного знач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рабатывает и реализует районные (города областного значения) планы развития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водит соревнования по видам спорта на районном (города областного значения) уровн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беспечивает подготовку районных (города областного значения) сборных команд по различным видам спорта и их выступления на областных спортив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азвивает массовый спорт и национальные виды спорта на территории соответствующей административно-территориальной един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оординирует деятельность районных (города областного значения) специализированных учебно-спортивных завед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сваивает спортивные разряды и категории: второй и третий, первый, второй и третий юношеские, тренер высшего и среднего уровня квалификации второй категории, инструктор - спортсмен высшего уровня квалификации второй категории, методист высшего и среднего уровня квалификации второй категории, судья по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разрабатывает, утверждает и реализует календарный план районных спортивно-массовых мероприят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координирует деятельность спортивных организаций на территории соответствующей административно-территориальной един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координирует организацию и проведение спортивных мероприятий на территории соответствующей административно-территориальной единиц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анализирует и представляет областному (города республиканского значения, столицы) исполнительному органу сведения по развитию физической культуры и спорта по соответствующей административно-территориальной единиц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ким района в городе, города районного значения, поселка, аула (села), аульного (сельского) округа поддерживает и оказывает содействие в материально-техническом обеспечении учреждений спорта, а также создает условия для развития физической культуры и спорта по месту жительства граждан и в местах массового отдыха на территории соответствующей административно-территориальной единицы.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3-1 в редакции Закона РК от 20.12.2004 N 13 (вводится в действие с 01.01.2005); с изменениями, внесенными законами РК от 12.01.2007 N 222 (вводится в действие по истечении 6 месяцев со дня его официального опубликования); от 10.07.2009 N 181-IV (порядок введения в действие см. ст. 2); от 19.03.2010 № 258-IV; от 05.07.2011 № 452-IV (вводится в действие с 13.10.2011); от 15.07.2011 № 461-IV (вводится в действие с 30.01.201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4. Общественные объединения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оска. Заголовок статьи 24 с изменениями, внесенными Законом РК от 10.07.2009 N 181-IV (порядок введения в действие см. ст.2).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бщественные объединения по видам спорта в Республике Казахстан создаются и действуют в соответствии с настоящим Законом и законодательством Республики Казахстан об общественных объедине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каждому виду спорта аккредитации подлежит не более одного республиканского общественного объединения, которое может быть участником международных объединений в области физической культуры и спорта от имени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бщественные объединения по видам спорта осуществляют организацию и проведение спортивных соревнований и других спортивных мероприятий, в том числе международных, по согласованию с уполномоченным органом по физической культуре и спорт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бщественные объединения по видам спорта, главные тренеры обязаны обеспечить соблюдение организаторами спортивных мероприятий порядка использования государственных символов Республики Казахстан, а также знание спортсменами музыкальной редакции и текста Государственного Гимна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4 в редакции Закона РК от 04.07.2003 N 471; с изменениями, внесенными законами РК от 10.07.2009 N 181-IV (порядок введения в действие см. ст. 2); от 27.04.2012 № 15-V (вводится в действие по истечении десяти календарных дней после его первого официального опубликования); от 28.06.2012 № 24-V (вводится в действие по истечении десяти календарных дней после его первого официального опубликования).</w:t>
      </w:r>
    </w:p>
    <w:p>
      <w:pPr>
        <w:pStyle w:val="Normal"/>
        <w:spacing w:lineRule="auto" w:line="240"/>
        <w:jc w:val="center"/>
        <w:rPr/>
      </w:pPr>
      <w:r>
        <w:rPr>
          <w:rFonts w:cs="Times New Roman" w:ascii="Times New Roman" w:hAnsi="Times New Roman"/>
          <w:b/>
          <w:sz w:val="20"/>
          <w:szCs w:val="20"/>
        </w:rPr>
        <w:t>Статья 24-1. Лицензирование деятельности по оказанию физкультурно-оздоровительны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портивных услуг</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4-1 исключена Законом РК от 15.07.2011 № 461-IV (вводится в действие с 30.01.201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4-2. Государственный контроль в области физической 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Заголовок статьи 24-2 в редакции Закона РК от 17.07.2009 N 188 (порядок введения в действие см. ст.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сударственный контроль в области физической культуры и спорта осуществляет уполномоченный орган по физической культуре и спорту на предмет соблюдения требований законов Республики Казахстан,  указов Президента Республики Казахстан и постановлений Правительства Республики Казахстан по эксплуатации, техническому обслуживанию спортивных объект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сключен Законом РК от 06.01.2011 № 378-IV (вводится в действие по истечении десяти календарных дней после его первого официального опублико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Государственный контроль в области физической культуры и спорта осуществляется в форме проверки и иных форма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оверка осуществляется в соответствии с Законом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Глава 4 дополнена статьей 24-2 в соответствии с Законом РК от 31.01.2006 N 125; с изменениями, внесенными законами РК от 17.07.2009 N 188 (порядок введения в действие см. ст.2); от 06.01.2011 № 378-IV (вводится в действие по истечении десяти календарных дней после его первого официального опубликования); от 05.07.2011 № 452-IV (вводится в действие с 13.10.2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5. Финансирование, материально-техническое и кадровое обеспечение физической культуры и спорта</w:t>
      </w:r>
    </w:p>
    <w:p>
      <w:pPr>
        <w:pStyle w:val="Normal"/>
        <w:spacing w:lineRule="auto" w:line="240"/>
        <w:jc w:val="center"/>
        <w:rPr/>
      </w:pPr>
      <w:r>
        <w:rPr>
          <w:rFonts w:cs="Times New Roman" w:ascii="Times New Roman" w:hAnsi="Times New Roman"/>
          <w:b/>
          <w:sz w:val="20"/>
          <w:szCs w:val="20"/>
        </w:rPr>
        <w:t>Статья 25. Источники финансировании  физической культуры и спорт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Финансирование физической культуры и спорта осуществляется за счет бюджетных средств и иных источников, не запрещенных законодательств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сключе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сключе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сключе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Члены сборных команд Республики Казахстан в период подготовки к международным соревнованиям и во время участия в них обеспечиваются бесплатным медицинским обслуживанием и лечение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Исключен Законом РК от 10.07.2009 N 181-IV (порядок введения в действие см. ст.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5 с изменениями, внесенными Законами РК от 20.12.2004 N 13 (вводится в действие с 1 января 2005 г.); от 10.07.2009 N 181-IV (порядок введения в действие см. ст.2).</w:t>
      </w:r>
    </w:p>
    <w:p>
      <w:pPr>
        <w:pStyle w:val="Normal"/>
        <w:spacing w:lineRule="auto" w:line="240"/>
        <w:jc w:val="center"/>
        <w:rPr/>
      </w:pPr>
      <w:r>
        <w:rPr>
          <w:rFonts w:cs="Times New Roman" w:ascii="Times New Roman" w:hAnsi="Times New Roman"/>
          <w:b/>
          <w:sz w:val="20"/>
          <w:szCs w:val="20"/>
        </w:rPr>
        <w:t>Статья 26. Спонсорство и предпринимательская деятельность в области физической</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ультуры и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понсорами физкультурно-спортивных организаций, команд или спортивных мероприятий могут быть физические и юридические лица, кроме организаций, финансируемых за счет бюджетных средств. Отношения между спонсорами и физкультурно-спортивными организациями, командами, организаторами мероприятия) устанавливаются на договорной основе. Спонсоры, финансируя спортивные мероприятия, получают право на их проведение под знаком (эмблемой) спонсоров или их продукци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соответствии с законодательством Республики Казахстан физические и юридические лица могут заниматься предпринимательской деятельностью по оказанию услуг физкультурно-спортивным организациям и отдельным лицам, производить физкультурно-спортивные и сопутствующие товары, использовать физическую культуру и спорт в рекламной деятельности. Эмблемы и именная символика физкультурно-спортивных организаций, общественных объединений по видам спорта являются их собственностью и могут использоваться только с их соглас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Государство стимулирует развитие физической культуры и спорта путем расширения материально-спортивной базы, а также морального и материального поощрения спортсменов, специалистов этой отрасли, других субъектов физкультурно-спортивной деятель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6 с изменениями, внесенными Законами РК от 04.07.2003 N 471; от 20.12.2004 N 13 (вводится в действие с 1 января 2005 г.); от 10.07.2009 N 181-IV (порядок введения в действие см. ст.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7. Спортивные сооруж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атериальную базу физической культуры и спорта составляют все виды физкультурно-оздоровительных и спортивных сооружений, которые относятся к объектам социальной инфраструктур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ерритории, занятые под спортивные сооружения, определяются компетентными государственными органами путем нормативного отведения земель на текущее освоение и перспективное резервирование для будущего строительства указанных сооруж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ы обеспеченности жилых районов спортивными сооружениями устанавливаются в соответствии с законодательными актами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е допускается строительство жилых массивов, административных зданий, дошкольных учреждений и учебных заведений без спортивных сооружений, предусмотренных нормативами обеспеченности, строительными нормами и правила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е допускается ликвидация, изменение целевого и функционального назначения физкультурно-оздоровительных, спортивных и спортивно-технических сооружений, находящихся в государственной собственности, без создания равнозначного физкультурно-оздоровительного, спортивного и спортивно-технического сооруж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7 с изменениями, внесенными законами РК от 10.07.2009 N 181-IV (порядок введения в действие см. ст. 2); от 27.04.2012 № 15-V (вводится в действие по истечении десяти календарных дней после его первого официального опубликования).</w:t>
      </w:r>
    </w:p>
    <w:p>
      <w:pPr>
        <w:pStyle w:val="Normal"/>
        <w:spacing w:lineRule="auto" w:line="240"/>
        <w:jc w:val="center"/>
        <w:rPr/>
      </w:pPr>
      <w:r>
        <w:rPr>
          <w:rFonts w:cs="Times New Roman" w:ascii="Times New Roman" w:hAnsi="Times New Roman"/>
          <w:b/>
          <w:sz w:val="20"/>
          <w:szCs w:val="20"/>
        </w:rPr>
        <w:t>Статья 28. Подготовка специалистов в области физической культуры и спорта 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фессиональные требования к физкультурным и спортивным работника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бучение в физкультурных учебных заведениях и на факультетах физического воспитания осуществляется в соответствии с законодательством Республики Казахстан в области образо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 педагогической деятельности по физической культуре и спорту допускаются лица, имеющие высшее или послесреднее образов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фессиональные требования к работникам физической культуры и спорта определяются специальными квалификационными нормами, утверждаемыми в порядке, установленном законодательств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 судейству спортивных соревнований и спортивно-массовых мероприятий допускаются лица, прошедшие специальную подготовку в физкультурно-спортивных организациях и аттестованные в установленном порядке как судьи по видам спор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28 с изменениями, внесенными Законом РК от 27 июля 2007 года N 320 (порядок введения в действие см. ст.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6. Льготы и социальные гарантии в области физической культуры и спорт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29. Льготные услуги в области физической культур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категорий граждан, пользующихся физкультурно- оздоровительными услугами бесплатно или на льготных условиях, а также размер льгот устанавливаются законодательством Республики Казахстан, решениями местного исполнительного органа района (города областного значения) и администраций физкультурно-спортивных организац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оска. Статья 29 с изменениями, внесенными Законами РК от 20.12.2004 N 13 (вводится в действие с 1 января 2005 г.); от 10.07.2009 N 181-IV (порядок введения в действие см. ст.2).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30. Социальная защищенность спортсмен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полномоченный орган по физической культуре и спорту, общественные объединения по видам спорта, местные исполнительные органы могут выплачивать за счет соответствующих бюджетов, а также иных не запрещенных законом источников ежемесячное денежное содержание выдающимся спортсменам - олимпийским чемпионам, чемпионам мира, имеющим звания "Заслуженный мастер спорта СССР", "Заслуженный мастер спорта Республики Казахстан", "Мастер спорта СССР международного класса", "Мастер спорта международного класса Республики Казахстан", входившим или входящим в состав сборных команд Республики Казахстан по различным видам спорта, их тренерам, имеющим звания "Заслуженный тренер Казахстана" или "Заслуженный тренер СССР".</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полномоченный орган по физической культуре и спорту, общественные объединения по видам спорта, местные исполнительные органы могут выплачивать за счет соответствующих бюджетов, а также средств физкультурно-спортивных организаций, и иных не запрещенных законом источников ежемесячное денежное содержание спортсменам, входящим в состав сборных команд Республики Казахстан по различным видам спорта, их тренерам, а также спортсменам, выступающим в составах команд по игровым видам спорта, их тренерам и руководителям клубных команд.</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Уполномоченный орган по физической культуре и спорту осуществляет за счет бюджетных средств компенсационные выплаты членам сборных команд Республики Казахстан по видам спорта при получении ими травм и увечий на республикански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портсмен имеет право перехода из одной физкультурно-спортивной организации, физкультурно-спортивного общества (спортивного клуба) в другую физкультурно-спортивную организацию, физкультурно-спортивное общество (спортивный клуб) или иностранную физкультурно-спортивную организацию (иностранный спортивный клуб) по взаимному согласию физкультурно-спортивных организаций, физкультурно-спортивных обществ (спортивных клуб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сключе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30 дополнена пунктом 2-1, (которая вводится в действие с 1 января 2004 года) и в части третьей пункта 3 слова "управления физической культурой и спортом" заменены словами "по физической культуре и спорту", которые также вводятся в действие с 1 января 2004 года - Законом РК от 4 июля 2003 года N 471 ; с изменениями, внесенными Законами РК от 20.12.2004 N 13 (вводится в действие с 1 января 2005 г.); от 10.07.2009 N 181-IV (порядок введения в действие см. ст.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30-1. Государственная социальная поддержка заслуженных спортсменов и тренер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сударство осуществляет социальную поддержку спортсменов, тренеров в виде пожизненного ежемесячного материального обеспечения (далее - материальное обеспечение), представляющего собой ежемесячные выплаты спортсменам и тренерам, имеющим право на их получение, в соответствии с настоящей стать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портсменам, тренерам, входившим в состав сборных команд Республики Казахстан и (или) сборных команд СССР по олимпийским видам спорта и имеющим трудовой стаж не менее двадцати лет, материальное обеспечение выплачивается в порядке, установленном Правительством Республики Казахстан, и назначается в следующих размера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воевавшим звания чемпионов и (или) призеров Олимпийских игр и (или) чемпионов мира по олимпийским видам спорта и имеющим звание "Заслуженный мастер спорта СССР" и (или) "Заслуженный мастер спорта Республики Казахстан" - 24 месячных расчетных показател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меющим звание "Заслуженный тренер Казахстана" и (или) "Заслуженный тренер СССР" и подготовившим спортсменов, установленных в подпункте 1) настоящего пункта, - 24 месячных расчетных показател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сключе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Лицам, имеющим одновременно право на получение материального обеспечения по нескольким основаниям, установленным пунктом 2 настоящей статьи, материальное обеспечение выплачивается только по одному из оснований по их выбор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Глава 6 дополнена статьей 30-1 в соответствии с Законом РК от 04.07.2003 N 471 (вводится в действие с 01.01.2004); с изменениями, внесенными законами РК от 20.12.2004 N 13 (вводятся в действие с 01.01.2005); от 02.12.2009 № 211-IV (вводятся в действие с 01.01.2010).</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31. Страхование спортсмен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ание спортсменов от несчастных случаев во время соревнований, тренировок и сборов осуществляется за счет средств соответствующих физкультурно-спортивных организаций, физкультурно-спортивных обществ (спортивных клубов) и других заинтересованных юридических лиц.</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орган по физической культуре, и спорту осуществляет за счет бюджетных средств страхование при подготовке и участии членов национальных сборных команд Республики Казахстан по видам спорта в официальных международных соревнования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оска. Статья 31 в редакции, которая вводится в действие с 1 января 2004 года - Закона РК от 4 июля 2003 года N 471 ; с изменениями, внесенными Законами РК от 20.12.2004 N 13 (вводится в действие с 1 января 2005 г.); от 10.07.2009 N 181-IV(порядок введения в действие см. ст.2).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7. Международная деятельность в обла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ой культуры и спорт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татья 32. Международная спортивная деятельност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культурно-спортивные организации и спортсмены Республики Казахстан имеют право принимать участие в международных спортивных мероприятиях, проводимых как на территории государства, так и в других странах, с соблюдением правил соревнований и устава соответствующих международных организац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32 с изменениями, внесенными Законом РК от 10.07.2009 N 181-IV(порядок введения в действие см. ст.2).</w:t>
      </w:r>
    </w:p>
    <w:p>
      <w:pPr>
        <w:pStyle w:val="Normal"/>
        <w:spacing w:lineRule="auto" w:line="240"/>
        <w:jc w:val="center"/>
        <w:rPr/>
      </w:pPr>
      <w:r>
        <w:rPr>
          <w:rFonts w:cs="Times New Roman" w:ascii="Times New Roman" w:hAnsi="Times New Roman"/>
          <w:b/>
          <w:sz w:val="20"/>
          <w:szCs w:val="20"/>
        </w:rPr>
        <w:t>Статья 33. Национальный олимпийский комитет Республики Казахстан</w:t>
      </w:r>
    </w:p>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циональный олимпийский комитет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вляется общественным объединением, созданным для развития олимпийского движения в Республике Казахстан, и осуществляет свою деятельность в соответствии с настоящим Законом, законодательством Республики Казахстан об общественных объединениях и Олимпийской харти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яет Республику Казахстан в Международном олимпийском комитет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заимодействии с уполномоченным органом по физической культуре и спорту проводит единую политику развития спорта высших достиж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ординирует по согласованию с уполномоченным органом по физической культуре и спорту при взаимодействии с республиканскими общественными объединениями по видам спорта, местными исполнительными органами формирование и обеспечение национальных сборных команд Республики Казахстан по видам спорта для участия в Олимпийских, Азиатских играх и других международных спортивных мероприятиях, проводимых Международным олимпийским комитет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ует выполнение стоящих перед ним уставных задач за счет собственных источников финансирова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в соответствии с Олимпийской хартией меры по защите прав собственности на использование олимпийских символов, девиза, флага, гимна, наименований "Олимпийский", "Олимпиада" Международного олимпийского комитета на территории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ыступления национальных сборных команд Республики Казахстан на Олимпийских, Азиатских играх и других международных спортивных мероприятиях, проводимых под патронажем Международного олимпийского комитета, осуществляются под Государственным флагом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Статья 33 в редакции Закона РК от 04.07.2003 N  471; с изменениями, внесенными законами РК от 10.07.2009 N 181-IV (порядок введения в действие см. ст. 2); от 27.04.2012 № 15-V (вводится в действие по истечении десяти календарных дней после его первого официального опублик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0"/>
          <w:szCs w:val="20"/>
        </w:rPr>
        <w:t>Статья 34. Ответственность за нарушение законодательства Республики Казахстан</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 физической культуре и спорт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и юридические лица, виновные в нарушении законодательства Республики Казахстан о физической культуре и спорте, несут ответственность в соответствии с законами Республики Казахста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ска. Глава 7 дополнена статьей 34 - Законом РК от 4 июля 2003 года N 47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идент</w:t>
      </w:r>
    </w:p>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Казах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02:00Z</dcterms:created>
  <dc:creator>eXPert</dc:creator>
  <dc:description/>
  <dc:language>en-US</dc:language>
  <cp:lastModifiedBy>eXPert</cp:lastModifiedBy>
  <dcterms:modified xsi:type="dcterms:W3CDTF">2012-12-24T14:44:00Z</dcterms:modified>
  <cp:revision>1</cp:revision>
  <dc:subject/>
  <dc:title/>
</cp:coreProperties>
</file>