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40"/>
          <w:szCs w:val="40"/>
        </w:rPr>
        <w:t>1.Определить падеж и склонение имён существительных: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( можно выполнить прямо в этом документе)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одъехал к лугу-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упил пальто-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учимся в школе-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мечтаю о походе-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пустились с горы-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попал в капкан-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ереходил дорогу-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лыли по реке-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гордится мамой-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хранит в секрете-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2. Исправь ошибки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Утром сильный был марос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Очень силно я замёрс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ел в сугроп я под дуп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От меня шёл пара клуп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. Найди в каждом ряду лишнее слово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ятый, сто, четырнадцать, семь.</w:t>
      </w:r>
    </w:p>
    <w:p>
      <w:pPr>
        <w:pStyle w:val="Normal"/>
        <w:rPr/>
      </w:pPr>
      <w:r>
        <w:rPr>
          <w:color w:val="0000FF"/>
          <w:sz w:val="40"/>
          <w:szCs w:val="40"/>
        </w:rPr>
        <w:t>Второй,</w:t>
      </w:r>
      <w:r>
        <w:rPr/>
        <w:t xml:space="preserve"> </w:t>
      </w:r>
      <w:r>
        <w:rPr>
          <w:color w:val="0000FF"/>
          <w:sz w:val="40"/>
          <w:szCs w:val="40"/>
        </w:rPr>
        <w:t>один, шестой, четвёртый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ар, луна, гроза, четыре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26:00Z</dcterms:created>
  <dc:creator>Customer</dc:creator>
  <dc:description/>
  <cp:keywords/>
  <dc:language>en-US</dc:language>
  <cp:lastModifiedBy>1</cp:lastModifiedBy>
  <dcterms:modified xsi:type="dcterms:W3CDTF">2012-12-25T11:47:00Z</dcterms:modified>
  <cp:revision>2</cp:revision>
  <dc:subject/>
  <dc:title>Определить падеж и склонение имён существительных:</dc:title>
</cp:coreProperties>
</file>