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b/>
          <w:sz w:val="28"/>
          <w:szCs w:val="28"/>
        </w:rPr>
        <w:t>Модель-схема компетентностно-ориентированного зад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я зад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пекты формируемых ключевых компетен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мул (если …, то …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чностно-значимый познавательный интерес                                         (задачная формулиров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чник информации по данному вопросу (текст, таблица, график, статистические данные и т.п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 (вопросы) по работе по данной информ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нк для выполнения задания (если оно подразумевает структурированный отв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ный отв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мент проверки (оценочный бланк, ключ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имул </w:t>
      </w:r>
      <w:r>
        <w:rPr>
          <w:sz w:val="28"/>
          <w:szCs w:val="28"/>
        </w:rPr>
        <w:t>– мотивирует ученика на выполнения задания, включает описание ситуации или другие условия задачи, которые играют роль источника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ирует учащегося на выполнения зад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рует практическую, жизненную ситуац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может нести функцию источника информац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 должен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кратким (не более трёх предложен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твлекать учащегося от содержания задания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ная формулировка</w:t>
      </w:r>
      <w:r>
        <w:rPr>
          <w:sz w:val="28"/>
          <w:szCs w:val="28"/>
        </w:rPr>
        <w:t xml:space="preserve"> – понимается однозначно, чётко соотносится с модельным ответом (шкалой), соответствует возрасту учащегося, интересна учащемуся. (Мы не должны проверять то, что предписывали в задачной формулировке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сточник информации</w:t>
      </w:r>
      <w:r>
        <w:rPr>
          <w:sz w:val="28"/>
          <w:szCs w:val="28"/>
        </w:rPr>
        <w:t xml:space="preserve"> -  содержит информацию, необходимую, для успешной деятельности учащегося по выполнению задания. (Необходим и достаточен для выполнения заданной деятельности, интересен, соответствует возрасту учащихся).  На одном источнике (наборе источников) может строиться несколько заданий. Учащийся не должен быть знаком с источником до выполнения задан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ланк – </w:t>
      </w:r>
      <w:r>
        <w:rPr>
          <w:sz w:val="28"/>
          <w:szCs w:val="28"/>
        </w:rPr>
        <w:t>задаёт структуру предъявления учащимся результата своей деятельности по выполнению задан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Инструмент проверки – определяет количество баллов за каждый этап деятельности и общий итог в зависимости от сложности учебного материала, дополнительных видов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нструментом проверки может быть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Ключ – </w:t>
      </w:r>
      <w:r>
        <w:rPr>
          <w:sz w:val="28"/>
          <w:szCs w:val="28"/>
        </w:rPr>
        <w:t>используется для тестовых заданий закрытого тип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ответ –</w:t>
      </w:r>
      <w:r>
        <w:rPr>
          <w:sz w:val="28"/>
          <w:szCs w:val="28"/>
        </w:rPr>
        <w:t xml:space="preserve"> обычно используется для открытых тестовых заданий с кратким ответо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Аналитическая шкала – </w:t>
      </w:r>
      <w:r>
        <w:rPr>
          <w:sz w:val="28"/>
          <w:szCs w:val="28"/>
        </w:rPr>
        <w:t>используется для открытых тестовых заданий с развёрнутым ответо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Бланк наблюдений за групповой работой -</w:t>
      </w:r>
      <w:r>
        <w:rPr>
          <w:sz w:val="28"/>
          <w:szCs w:val="28"/>
        </w:rPr>
        <w:t xml:space="preserve">  используется для оценки вклада каждого участника в групповой продукт и эффективности деятельности всей группы в целом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45:00Z</dcterms:created>
  <dc:creator>Герман</dc:creator>
  <dc:description/>
  <cp:keywords/>
  <dc:language>en-US</dc:language>
  <cp:lastModifiedBy>Герман</cp:lastModifiedBy>
  <dcterms:modified xsi:type="dcterms:W3CDTF">2010-11-22T17:44:00Z</dcterms:modified>
  <cp:revision>16</cp:revision>
  <dc:subject/>
  <dc:title/>
</cp:coreProperties>
</file>