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нтябрь-201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еометрия – 8 класс </w:t>
      </w:r>
      <w:r>
        <w:rPr>
          <w:rFonts w:cs="Times New Roman" w:ascii="Times New Roman" w:hAnsi="Times New Roman"/>
          <w:i/>
          <w:sz w:val="24"/>
          <w:szCs w:val="24"/>
        </w:rPr>
        <w:t xml:space="preserve"> К треугольнику АВС (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А=20º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 xml:space="preserve">В=50º, 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</w:rPr>
        <w:t>С=110º)  пристроили равнобедренный треугольник так, что получился новый треугольник. Сколькими способами это можно сделать? Вычислите углы нового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гебра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тный счёт. Игра «Минут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8 – 14 + 1060 : 20 * 100 + 40 : 8 = 35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ин 10 с + 30 с             1 км 600 м  – 500 м                  1 т 550 кг + 45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а одну минуту муравьи приносят в муравейник 20 насекомых. А сколько насекомых принесут за 1 час мурав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* 60 = 1200 насекомых.</w:t>
      </w:r>
    </w:p>
    <w:p>
      <w:pPr>
        <w:pStyle w:val="Normal"/>
        <w:spacing w:lineRule="auto" w:line="240" w:before="0" w:after="0"/>
        <w:jc w:val="both"/>
        <w:rPr/>
      </w:pPr>
      <w:r>
        <w:rPr/>
        <w:t>В) вычислительный тренинг (карточки раздаются каждому учащемус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: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 :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 : 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 : 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0 : 1000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стрекозы вылетели одновременно навстречу друг другу из двух полянок, расстояние между которыми 300 км. Скорость первой стрекозы 48 км/ч.  С какой скоростью  летела вторая стрекоза, если через 2 часа, после вылета расстояние между ними стало 150 к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ия -8 класс  октябр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ым называется треугольник, у котор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) все углы прям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) два угла прямы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) один прямой уго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рямоугольном треугольнике всег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ва угла острых и один прямо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дин острый угол, один прямой и один тупой уго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се углы прямые.</w:t>
      </w: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bCs/>
          <w:color w:val="FFCC6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тороны прямоугольного треугольника, образующ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угол, называю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сторонами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катетами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гипотенузами треугольника.</w:t>
      </w: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+mn-ea" w:cs="Times New Roman"/>
          <w:b/>
          <w:b/>
          <w:bCs/>
          <w:color w:val="FFCC66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FFCC6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орона прямоугольного треугольника, противолежащая прямому углу, называ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) стороной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) катетом треуголь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гипотенузой треугольн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умма острых углов прямоугольного треугольника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в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180°;    б) 100°;  в) 90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лабирин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-алгеб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ласс  но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ход в лабиринт:</w:t>
      </w:r>
      <w:r>
        <w:rPr>
          <w:rFonts w:cs="Times New Roman" w:ascii="Times New Roman" w:hAnsi="Times New Roman"/>
          <w:sz w:val="24"/>
          <w:szCs w:val="24"/>
        </w:rPr>
        <w:t xml:space="preserve">   зада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 из лабиринта:</w:t>
      </w:r>
      <w:r>
        <w:rPr>
          <w:rFonts w:cs="Times New Roman" w:ascii="Times New Roman" w:hAnsi="Times New Roman"/>
          <w:sz w:val="24"/>
          <w:szCs w:val="24"/>
        </w:rPr>
        <w:t xml:space="preserve">  ответ совпадает с номером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.  Выполните действия:   8,65  -  5,7 + 1,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. Решите уравнение:       ( х + 1,7 ) – 3,3 = 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. Решите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стояние между городами 120 км. Из городов навстречу друг другу одновременно выехали два велосипедиста со скоростью 13,6 км/ч и 10,4 км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. Через сколько часов они встрет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.  Найдите периметр треугольника АВС, если АВ = 0,4 м, ВС больше АВ на 0,65 м, но меньше АС на 0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.  Вычислите:   ( 24,67 + 15,33 )  :  ( 88,9 – 68,9 )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ссворд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ласс сентя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532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горизонт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йствие, с помощью которого вычисляется значение степени  2. Произведение, состоящее из одинаковых множ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ействие показателей степеней при возведении степени в степен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ействие степеней, при которых показатели степеней вычитают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ертик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исло всех одинаковых множ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епень с нулевым показател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овторяющийся множител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начение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•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казатель степени, который обычно не пишут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ужно разгадать анаграммы -8 класс декабрь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МЕЛЬНАЗЕ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ЛЕТСИЧ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ОЖЕЛЕ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ВЕТЫЧА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ДАНОТИКА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ЬД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-9 класс  октябр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йти значение выраж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429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28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6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24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4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йти значение выраж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8925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540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-4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-1/4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/4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4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писать(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46380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2</w:t>
      </w:r>
      <w:r>
        <w:rPr>
          <w:rFonts w:cs="Times New Roman" w:ascii="Times New Roman" w:hAnsi="Times New Roman"/>
          <w:sz w:val="24"/>
          <w:szCs w:val="24"/>
        </w:rPr>
        <w:t xml:space="preserve">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писать выражение (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8923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 виде степени с осн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;        B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      C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;      D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0</w:t>
      </w:r>
      <w:r>
        <w:rPr>
          <w:rFonts w:cs="Times New Roman" w:ascii="Times New Roman" w:hAnsi="Times New Roman"/>
          <w:sz w:val="24"/>
          <w:szCs w:val="24"/>
          <w:lang w:val="en-US"/>
        </w:rPr>
        <w:t>;      E) 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йти значение выражения 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|-|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-|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-|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| пр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3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-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-1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-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5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-5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-4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4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йти значение выражения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61976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76860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1/5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5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2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простить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7165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;        B) 3;       C) 5;      D) 4;      E)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Вычислить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89408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 12;        B) 27;       C) 32;      D) 23;      E)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Вычислить: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1562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9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3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18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30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/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Вычислить: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42900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61950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4;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8;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2;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16;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/2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9">
    <w:name w:val=" Знак Знак19"/>
    <w:basedOn w:val="Style13"/>
    <w:qFormat/>
    <w:rPr>
      <w:rFonts w:ascii="Arial" w:hAnsi="Arial" w:eastAsia="Calibri;Century Gothic" w:cs="Arial"/>
      <w:b/>
      <w:bCs/>
      <w:i/>
      <w:iCs/>
      <w:sz w:val="28"/>
      <w:szCs w:val="28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6:00Z</dcterms:created>
  <dc:creator>Акбота</dc:creator>
  <dc:description/>
  <cp:keywords/>
  <dc:language>en-US</dc:language>
  <cp:lastModifiedBy>Каламкас</cp:lastModifiedBy>
  <dcterms:modified xsi:type="dcterms:W3CDTF">2012-10-09T08:37:00Z</dcterms:modified>
  <cp:revision>7</cp:revision>
  <dc:subject/>
  <dc:title>7 класс-геометрия </dc:title>
</cp:coreProperties>
</file>