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 геометрии в 8-классе:  Площадь параллел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урока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воение и закрепление навыков вычисления площадей многоугольников, устранение пробелов в знаниях учащихся по данной теме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 учащихся аналитико-синтезирующего, абстрактного мышления, развитие умений применять знания в различных ситуациях, развитие умений самостоятельной работы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положительной мотивации учения, создание “ситуации успеха” на данном уро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;Century Gothic"/>
        </w:rPr>
        <w:t xml:space="preserve"> </w:t>
      </w:r>
      <w:r>
        <w:rPr/>
        <w:t>Ход урока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Добрый день! Сегодня на уроке мы продолжаем разговор  о нахождении площадей многоугольников. Мы повторим известные нам свойства площадей, изученные формулы площадей некоторых видов многоугольников, применение их при решении задач. Продолжим исследование одного из видов многоугольников с целью вычисления его площади. Тема нашего урока: </w:t>
      </w:r>
      <w:r>
        <w:rPr>
          <w:rFonts w:cs="Times New Roman" w:ascii="Times New Roman" w:hAnsi="Times New Roman"/>
          <w:b/>
          <w:bCs/>
          <w:sz w:val="24"/>
          <w:szCs w:val="24"/>
        </w:rPr>
        <w:t>«Площадь параллелограмм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Отметим точки – середины боковых сторон трапеции и соединив их линией, разделим трапецию на две части; переместим одну часть и перевернув ее, соединим с другой так, чтобы получился четырехугольник. Обозначим его АВС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Почему ABCD – параллелограмм?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 АВ = СD (как половины боковой стороны трапеции), BC = AD (ВС – сумма оснований трапеции, АD – удвоенная средняя линия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)Учащиеся выполняют задания устн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квадрата 32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Найдите периметр равновеликого прямоугольника, у которого смежные стороны относятся как 2 :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Задача по готовому чертеж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В последней задаче мы увидели, что можно вычислить площадь параллелограмма, заменив его равновеликим треугольником, площадь которого была известна. Давайте попробуем исследовать вопрос о площади параллелограмма и найти способ ее вычисления, используя известные на сегодняшний день формулы площадей прямоугольников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ный вопрос:  </w:t>
      </w:r>
      <w:r>
        <w:rPr>
          <w:rFonts w:cs="Times New Roman" w:ascii="Times New Roman" w:hAnsi="Times New Roman"/>
          <w:sz w:val="24"/>
          <w:szCs w:val="24"/>
        </w:rPr>
        <w:t xml:space="preserve"> Как найти площадь параллелограм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, рассмотренный на предыдущих этапах урока, позволяет привести учащихся к мысли, что надо параллелограмм “перекроить” в другую фигуру, площадь которой они умеют вычислять. Решение поставленной задачи проводится совместными исследованиями и обоснованиями учителя и учащихся, используя наглядные возмож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м в параллелограмме АВСD  высоты ВН и СК.  Что можно сказать об отрезках АВ и СD?  Каковы отрезки ВН и СК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 они равны как противолежащие стороны параллелограмма и  как расстояния между параллельными прям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гда что вы можете сказать о треугольниках АВН и DСК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они прямоугольные и равны по гипотенузе и кат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что мы знаем о площадях равных фигу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х площади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рнемся к параллелограмму и выясним из каких двух фигур он состо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из треугольника АВН и трапеции НВС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местим треугольник АВН, тем самым “перекроим” параллелограмм в фигуру НВСК, из каких многоугольников состоит о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из трапеции НВСD и треугольника D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можно сказать о фигурах АВСD и НВ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ни равновелики по разложению, значит, их площади ра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 является фигура НВС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ямоугольником, так как это параллелограмм с прямыми уг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у равна площадь НВС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ведению длин НК и ВН – смежных сторон прямо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м отрезком параллелограмма можно заменить отрезок Н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резком АD. Так как НК = ВС = А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так, чему же равна площадь АВСD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ведению длин отрезков АD и В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ой вывод мы можем сделать из проведенного исследования, как же найти площадь параллелограмма АВСD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ести высоту ВН и найти произведение длин отрезков АD и В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у АD параллелограмма иногда называют осн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если в качестве основания взять сторону СD и провести к ней высоту ВК, то как мы найдем площадь параллелограм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ощадь можно найти, умножив длину СD на длину В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ким образом, как мы можем сформулировать правило нахождения площади параллелограм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ощадь параллелограмма равна произведению длины его стороны на высоту, проведенную к этой стор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нное нами правило мы докажем с вами как теор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окончании разбора теоремы учащиеся получают ее распечатку для дальнейшего изучения дома). (9-слай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разделитесь на пары или группы и попробуйте решить следующие задачи, если решение вам покажется трудным, воспользуйтесь подсказками. Все вычисления и формулы запишите в тет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ороны  параллелограмма равны 10 см и 6 см, а угол между ними 150º. Найдите  площадь этого  параллелограм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трый угол параллелограмма равен 30º, а высоты, проведенные из вершины тупого угла равны 4 см и 3 см.  Найдите  площадь этого параллелограм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м итоги нашего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остигли мы поставленной ц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Да, мы узнали новую формулу для вычисления площади параллелограм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ой главный итог нашего ур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 Исследовали и доказали способ отыскания площади любого параллелограмма по известным значениям стороны и высоты, проведенной к этой стор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мы использовали для достижения цели ур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 Известные нам свойства площадей многоугольников, формулу площади прямо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19, теорема о площади параллелограмма,  №218, 226,2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kk-K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ru-RU" w:bidi="ar-SA" w:eastAsia="zh-CN"/>
    </w:rPr>
  </w:style>
  <w:style w:type="paragraph" w:styleId="11">
    <w:name w:val="Обычный (веб)1"/>
    <w:qFormat/>
    <w:pPr>
      <w:widowControl w:val="false"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5:57:00Z</dcterms:created>
  <dc:creator>Акбота</dc:creator>
  <dc:description/>
  <cp:keywords/>
  <dc:language>en-US</dc:language>
  <cp:lastModifiedBy>Акбота</cp:lastModifiedBy>
  <dcterms:modified xsi:type="dcterms:W3CDTF">2012-03-10T06:05:00Z</dcterms:modified>
  <cp:revision>1</cp:revision>
  <dc:subject/>
  <dc:title>Урок  геометрии в 8-классе:  Площадь параллелограмма</dc:title>
</cp:coreProperties>
</file>