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по географии для 11  кла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 полугодие</w:t>
      </w:r>
    </w:p>
    <w:p>
      <w:pPr>
        <w:pStyle w:val="Normal"/>
        <w:rPr/>
      </w:pPr>
      <w:r>
        <w:rPr>
          <w:b/>
          <w:sz w:val="22"/>
          <w:szCs w:val="22"/>
        </w:rPr>
        <w:t>Цель</w:t>
      </w:r>
      <w:r>
        <w:rPr>
          <w:sz w:val="22"/>
          <w:szCs w:val="22"/>
        </w:rPr>
        <w:t xml:space="preserve">: Выявить степень соответствия знаний, умений, навыков и уровн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воения знаний требованиям Госстандарта.</w:t>
      </w:r>
    </w:p>
    <w:p>
      <w:pPr>
        <w:pStyle w:val="Normal"/>
        <w:rPr/>
      </w:pPr>
      <w:r>
        <w:rPr>
          <w:b/>
          <w:sz w:val="22"/>
          <w:szCs w:val="22"/>
        </w:rPr>
        <w:t>Темы:</w:t>
      </w:r>
      <w:r>
        <w:rPr>
          <w:sz w:val="22"/>
          <w:szCs w:val="22"/>
        </w:rPr>
        <w:t xml:space="preserve"> 1. Высокоразвитые страны Европ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Малые страны Евро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Общий обзор Зарубежной Азии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1 вариант</w:t>
      </w:r>
    </w:p>
    <w:p>
      <w:pPr>
        <w:pStyle w:val="Normal"/>
        <w:rPr/>
      </w:pPr>
      <w:r>
        <w:rPr>
          <w:sz w:val="22"/>
          <w:szCs w:val="22"/>
        </w:rPr>
        <w:t>1. Составить схему «Религиозный состав населения Европы». Привести примеры стран.</w:t>
      </w:r>
    </w:p>
    <w:p>
      <w:pPr>
        <w:pStyle w:val="Normal"/>
        <w:rPr/>
      </w:pPr>
      <w:r>
        <w:rPr>
          <w:sz w:val="22"/>
          <w:szCs w:val="22"/>
        </w:rPr>
        <w:t>2. Привести примеры стран  Азии, выделяющиеся по добыче топливных или минеральных ресурсов (назвать месторождения полезных ископаемых).</w:t>
      </w:r>
    </w:p>
    <w:p>
      <w:pPr>
        <w:pStyle w:val="Normal"/>
        <w:rPr/>
      </w:pPr>
      <w:r>
        <w:rPr>
          <w:sz w:val="22"/>
          <w:szCs w:val="22"/>
        </w:rPr>
        <w:t>3. Выполни задания в тестовой форме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00"/>
        <w:gridCol w:w="3212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личество историко-географических регионов в мир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рия входит в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сточной 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Южной 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Юго-Западной 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Юго-Восточно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ана Восточной Евр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лов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идерла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Сингап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Грец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есторождения Рур и Саар известн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аменным уг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железными ру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медными ру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бокситам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Йоркшир наход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 Фр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Великобр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В Герм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 Польш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раны Южной Европы в большей степени исповедую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атолиц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тестант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Правосла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амая большая страна в Европ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ра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Норве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еликобрит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амая многонациональная страна ми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ит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Исп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Росс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ногонациональная страна Евро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ер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ра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Исп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Норвег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Ведущая страна в развитии автомобильной промышленности Евр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ликобр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т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Гер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Фран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Страны –«рыболовы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Швейцария, Шве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инляндия, Авс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Польша, Гер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Норвегия, Да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Бирмингем (Великобритания)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Автомобильный цен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Центр судостро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Центр развития химическ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Растениеводство наиболее развито 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ликобр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та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Ислан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ртугал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трана, состоящая из 4-х исторических территор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ликобр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ль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Ирлан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Франц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В энергетике этой страны преобладают ГЭ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орве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Ф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 Фра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Итал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Эту страну называют «Фруктовым садом Европ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т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е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Бель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Нидерланд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Штаб-квартира НАТО и ЕС наход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Авст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Шве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Бель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Швейцар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Испания находится на полуостро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ирене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ппен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Скандинав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Практическое зад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исать одну из высокоразвитых стран Европы по пла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инадлежность страны к части света и историко-географическому регио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собенности ЭГП и ПГ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сновные природные ресур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остав населения. Урбанизация. Крупные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траслевая структура промышленности и сельского хозя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Внешнеэкономические связ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Творческое задание:</w:t>
      </w:r>
    </w:p>
    <w:p>
      <w:pPr>
        <w:pStyle w:val="Normal"/>
        <w:rPr/>
      </w:pPr>
      <w:r>
        <w:rPr>
          <w:sz w:val="22"/>
          <w:szCs w:val="22"/>
        </w:rPr>
        <w:t xml:space="preserve">Составить туристический проспект по одной из стран Европы или Азии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2 вариант </w:t>
      </w:r>
    </w:p>
    <w:p>
      <w:pPr>
        <w:pStyle w:val="Normal"/>
        <w:rPr/>
      </w:pPr>
      <w:r>
        <w:rPr>
          <w:sz w:val="22"/>
          <w:szCs w:val="22"/>
        </w:rPr>
        <w:t>1. Составить схему «Религиозный состав населения Азии». Привести примеры стран.</w:t>
      </w:r>
    </w:p>
    <w:p>
      <w:pPr>
        <w:pStyle w:val="Normal"/>
        <w:rPr/>
      </w:pPr>
      <w:r>
        <w:rPr>
          <w:sz w:val="22"/>
          <w:szCs w:val="22"/>
        </w:rPr>
        <w:t>2. Привести примеры стран  Европы, выделяющихся  по добыче топливных и минеральных ресурсов (назвать месторождения полезных ископаемых).</w:t>
      </w:r>
    </w:p>
    <w:p>
      <w:pPr>
        <w:pStyle w:val="Normal"/>
        <w:rPr/>
      </w:pPr>
      <w:r>
        <w:rPr>
          <w:sz w:val="22"/>
          <w:szCs w:val="22"/>
        </w:rPr>
        <w:t xml:space="preserve">3. Выполни </w:t>
      </w:r>
      <w:r>
        <w:rPr/>
        <w:t xml:space="preserve">задание в тестовой форме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71"/>
        <w:gridCol w:w="3215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личество историко-географических регионов в мир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2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лайзия входит в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сточной 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Южной 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Юго-Западной Аз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Юго-Восточно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ана Восточной Евр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ре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идерлан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Сингап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Албани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есторождения Рур и Саар известн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аменным угл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железными ру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медными ру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боксит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отарингия наход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 Фр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Великобр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В Герм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 Польш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раны Южной Европы в большей степени исповедую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атолиц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тестант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Правосла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амая многочисленная страна Евро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ра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Великобр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Итал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амая крупная страна Азии по площад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ит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Исп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Росс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Страна, имеющая самую высокую плотность населения в мир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Бангладе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донез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Кит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Инди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Ведущая страна в развитии химической промышленности Евр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ликобр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та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Герм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Франц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Страна– лидер морских перевозо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Швейц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инлян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Поль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Норвег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Глазго (Великобритания)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Автомобильный цент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Центр судостро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Центр развития химической промыш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Геотермальная энергия вырабатывае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ликобр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тал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Ислан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ртугал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амая большая страна по площади в Европ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еликобр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ль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Ирланд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Франц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В энергетике этой страны преобладают АЭ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орве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Ф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 Фра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Итали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Эту страну называют «Молочная ферма Европ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ре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Бель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Нидерланд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Штаб-квартира МАГАТЭ наход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Авст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Шве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Бель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Швейцар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Испания находится на полуостров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иреней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ппени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) Скандинав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Практическое зад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ать одну из высокоразвитых стран Европы по пла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ринадлежность страны к части света и историко-географическому регио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собенности ЭГП и ПГ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сновные природные ресур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остав населения. Урбанизация. Крупные го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Отраслевая структура промышленности и сельского хозяйства</w:t>
      </w:r>
    </w:p>
    <w:p>
      <w:pPr>
        <w:pStyle w:val="Normal"/>
        <w:rPr/>
      </w:pPr>
      <w:r>
        <w:rPr>
          <w:sz w:val="22"/>
          <w:szCs w:val="22"/>
        </w:rPr>
        <w:t xml:space="preserve">6)Внешнеэкономические связи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Творческое зад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тавить туристический проспект по одной из стран Европы или Азии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47:00Z</dcterms:created>
  <dc:creator>Asiya</dc:creator>
  <dc:description/>
  <cp:keywords/>
  <dc:language>en-US</dc:language>
  <cp:lastModifiedBy> </cp:lastModifiedBy>
  <dcterms:modified xsi:type="dcterms:W3CDTF">2010-12-13T09:44:00Z</dcterms:modified>
  <cp:revision>4</cp:revision>
  <dc:subject/>
  <dc:title/>
</cp:coreProperties>
</file>