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о – практическая работа по всемирной истории – 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азвитие капитализма в странах Евро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- 1                                                                 В –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зовите осн. показатели эконо-      1.Раскройте значение понятия промыш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ческого развития Англии в 1-ой        ленный пере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вине 19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Что такое чартизм и в чем причи-     2.Почему в 50 -60-х годах Англ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его поражения?                                    называли «мастерской мир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еречислите изменения, произо-      3.Раскройте содержание «кодек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дшие, при 1 консуле Наполеоне.        Наполе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чьих интересах проводил свою      4.Перечислите титулы Наполеона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у Наполеон Бонопар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сскажите об Отечественной войне  5.Расскажите о «Битве народов» 181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12г между Францией и Росс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тоги революций 1848 – 1849гг в      6.Назовите причины быстрого эко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мании и Италии.                                   мического развития Герм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Дайте сравнительную оценку дея-     7.Сравните пути объединения Герм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ьности Кавура и Гарибальди.             нии и Италии. В чем их отличие 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ьих интересах они действовали         чем  сход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ие цели преследо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аково историческое значение объединения Германии и Итал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2:33:00Z</dcterms:created>
  <dc:creator>Надежда</dc:creator>
  <dc:description/>
  <cp:keywords/>
  <dc:language>en-US</dc:language>
  <cp:lastModifiedBy>Надежда</cp:lastModifiedBy>
  <cp:lastPrinted>2012-01-08T19:14:00Z</cp:lastPrinted>
  <dcterms:modified xsi:type="dcterms:W3CDTF">2012-01-08T13:17:00Z</dcterms:modified>
  <cp:revision>2</cp:revision>
  <dc:subject/>
  <dc:title>Лабораторно – практическая работа по всемирной истории – 8 класс</dc:title>
</cp:coreProperties>
</file>