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552" w:firstLine="255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ст по истории Казахстана  за 1-ю четверть , 8 класс – 2 вариант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К кому из русских царей первому, казахи обратились с просьбой о подданстве?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Павлу I; б) Александру II; в) Петру I; г) Анне Иоанновне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В каком году султаны Каип и Абулхаир обратились к Петру I с просьбой о подданстве?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1715; 6)1716 ; в)1717;  г)1718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Главная статья ввоза в казахскую степь из среднеазиатских государств? а) фрукты, ковры, оружие (сабли, кинжалы); б) скот, ткани;  в) металлы, меха; г) ковры, металлы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Когда Младший Жуз потерял политическую независимость? а)1830; 6)1863 ; в)1731;  г)1594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Что было главной статьёй вывоза из казахской степи? а) хлеб; б) рабы; в) золото; г) скот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Когда  Абулхаир посылает посольство в Петербург?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август 1730; б) сентябрь 1730;  в) октябрь 1730;  г) ноябрь 1730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Какой хан возглавлял Младший жуз при принятии подданства России?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Айчуак;  6) Нурали ; в) Абулхаир ; г) Тауке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Каким числом датирована грамота Анны Иоанновны о принятии в российское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данство казахов Младшего жуза?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10 февраля 1731;  6)19 февраля 1731;  в) 9 февраля 1731; г) 20 февраля 1731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Каким документом казахи Младшего жуза были приняты в подданство России в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731г.? А) жалованная грамота;  б) указ;  в) устав; г) грамота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.3наменитый исследователь Казахстана, дипломат XVIII в. возглавивший посольство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ссии, это... а) А.И. Тевкелев;  б) И.К.Киршюв;  в) А.И.Добромыслов;  г) В.Н.Татищев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1.Какой хан возглавлял Средний жуз при принятии им российского подданства в 1732 г.?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Аблай; б) Абулмамбет; в) Семеке; г) Уали</w:t>
      </w:r>
    </w:p>
    <w:p>
      <w:pPr>
        <w:pStyle w:val="Normal"/>
        <w:shd w:fill="FFFFFF" w:val="clear"/>
        <w:ind w:right="18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2.Годы правления второго джунгарского хунтайджи Цеван Рабдана? А)1695-1725;  6)1695-1727;  в)1697-1727;  г) 1697-1729 </w:t>
      </w:r>
    </w:p>
    <w:p>
      <w:pPr>
        <w:pStyle w:val="Normal"/>
        <w:shd w:fill="FFFFFF" w:val="clear"/>
        <w:ind w:right="18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3.Кто попал в плен в 1741 году к Галдану Церену? а) Абулхаир хан;  б)Абылай султан; в)Акбур хан;  г)Тауке хан </w:t>
      </w:r>
    </w:p>
    <w:p>
      <w:pPr>
        <w:pStyle w:val="Normal"/>
        <w:shd w:fill="FFFFFF" w:val="clear"/>
        <w:ind w:right="27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.Последствием  каких войн стали годы «актабан шубырынды»?</w:t>
      </w:r>
    </w:p>
    <w:p>
      <w:pPr>
        <w:pStyle w:val="Normal"/>
        <w:shd w:fill="FFFFFF" w:val="clear"/>
        <w:ind w:right="27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с русским государством; б)с Сибирским ханством;  в) с хорезмшахом  ;   г ) с Джунгарией</w:t>
      </w:r>
    </w:p>
    <w:p>
      <w:pPr>
        <w:pStyle w:val="Normal"/>
        <w:shd w:fill="FFFFFF" w:val="clear"/>
        <w:ind w:right="27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5.Годы "великого бедствия"?  а)1723-1727   6)1724-1727    в)1721- 1728   г)1722-1725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/>
      </w:pPr>
      <w:r>
        <w:rPr>
          <w:color w:val="000000"/>
          <w:spacing w:val="-1"/>
          <w:sz w:val="24"/>
          <w:szCs w:val="24"/>
        </w:rPr>
        <w:t>16 .В ходе какой войны прославились батыры Богенбай.Кабанбай? а)войны шаруа против феодалов; 6)войны казахов с башкирами;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)войны казахов с джунгарами;  г)войны казахов с уральскими казакам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7. Где прошел съезд 1726г..когда собрались представители всех трех жузов.и главой всего казахского ополчения был избран Абулхаир?  а)Каракумы;  б)Ордабасы;  в)Отрар; г)Анракай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8.На берегу какой реки произошло сражение в 1726г.? а) Обь;  б)Урал; в)Ишим;  г)Буланты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9.Сколько лет длилось присоединение Казахстана к России? </w:t>
      </w:r>
      <w:r>
        <w:rPr>
          <w:color w:val="000000"/>
          <w:spacing w:val="1"/>
          <w:sz w:val="22"/>
          <w:szCs w:val="22"/>
        </w:rPr>
        <w:t>а) менее 100;  б) 100 лет; в) более 100 лет;                г) более 150 лет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0.Какие изменения в политической и экономической жизни казахов являлись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реплением колониального статуса Казахстана? </w:t>
      </w: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 xml:space="preserve">создание новой структуры управления;  б) усиление налоговой политики;  </w:t>
      </w:r>
      <w:r>
        <w:rPr>
          <w:sz w:val="22"/>
          <w:szCs w:val="22"/>
        </w:rPr>
        <w:t>в)</w:t>
      </w:r>
      <w:r>
        <w:rPr>
          <w:color w:val="000000"/>
          <w:spacing w:val="-1"/>
          <w:sz w:val="22"/>
          <w:szCs w:val="22"/>
        </w:rPr>
        <w:t>объявление земли в Казахстане - государственной собственностью России;  г) все перечисленные факторы</w:t>
      </w:r>
    </w:p>
    <w:p>
      <w:pPr>
        <w:pStyle w:val="Normal"/>
        <w:shd w:fill="FFFFFF" w:val="clear"/>
        <w:ind w:left="14" w:right="691" w:hanging="0"/>
        <w:rPr/>
      </w:pPr>
      <w:r>
        <w:rPr>
          <w:color w:val="000000"/>
          <w:spacing w:val="-1"/>
          <w:sz w:val="22"/>
          <w:szCs w:val="22"/>
        </w:rPr>
        <w:t xml:space="preserve">21.Кто такие жатаки? </w:t>
      </w: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формирующийся сельский пролетариат;  б) представители одного из казахских родов;  в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дружинники хана;  г) ленивые люди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2.Под чьим руководством казахи участвовали в восстании 1773-1775 гг.?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Степана Разина;  б) Срыма Датулы ; в) Емельяна Пугачева; г) Исатая Тайманулы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3. Когда произошло восстание под предводительством Срыма Датулы?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1763-1777;  6)1785-1797;  в) 1783-1797;  г) 1797-1799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4. Кто был главной движущей силой в восстании под руководством  Срыма Датулы?  а) бии; б) народ;  в) султаны;  г) батыры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25.В чем заключалась сущность «реформы Игельстрома»? </w:t>
      </w:r>
      <w:r>
        <w:rPr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 xml:space="preserve">в попытке ликвидации ханской власти в Младшем жузе;  б) в отмене адата (обычного казахского права;  </w:t>
      </w:r>
      <w:r>
        <w:rPr>
          <w:sz w:val="22"/>
          <w:szCs w:val="22"/>
        </w:rPr>
        <w:t>в)</w:t>
      </w:r>
      <w:r>
        <w:rPr>
          <w:color w:val="000000"/>
          <w:sz w:val="22"/>
          <w:szCs w:val="22"/>
        </w:rPr>
        <w:t>реформа определила колониальное положение в Казахстане; г</w:t>
      </w:r>
      <w:r>
        <w:rPr>
          <w:color w:val="000000"/>
          <w:spacing w:val="-1"/>
          <w:sz w:val="22"/>
          <w:szCs w:val="22"/>
        </w:rPr>
        <w:t xml:space="preserve">) в превращении казахского края в сырьевой придаток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4:00Z</dcterms:created>
  <dc:creator>Надежда</dc:creator>
  <dc:description/>
  <cp:keywords/>
  <dc:language>en-US</dc:language>
  <cp:lastModifiedBy>Надежда</cp:lastModifiedBy>
  <dcterms:modified xsi:type="dcterms:W3CDTF">2012-10-30T17:14:00Z</dcterms:modified>
  <cp:revision>2</cp:revision>
  <dc:subject/>
  <dc:title>Тест по истории Казахстана  за 1-ю четверть , 8 класс – 2 вариант</dc:title>
</cp:coreProperties>
</file>