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ест № 3 «Циклы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амилия Имя __________________________________ класс 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360" w:top="540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360" w:top="540" w:footer="38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Цикл WHILE называется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00330</wp:posOffset>
                </wp:positionV>
                <wp:extent cx="1179195" cy="1485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485360"/>
                          <a:chOff x="0" y="0"/>
                          <a:chExt cx="117936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793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928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2 to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7.9pt;width:92.85pt;height:116.95pt" coordorigin="6381,158" coordsize="1857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1;top:158;width:1856;height:23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1;top:582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:=2 to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Цикл с предуслов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с параметр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с постуслов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етвлени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For назыв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с предуслов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с параметр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с постуслов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етвлени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Цикл </w:t>
      </w:r>
      <w:r>
        <w:rPr>
          <w:rFonts w:cs="Arial Narrow" w:ascii="Arial Narrow" w:hAnsi="Arial Narrow"/>
          <w:sz w:val="20"/>
          <w:szCs w:val="20"/>
          <w:lang w:val="en-US"/>
        </w:rPr>
        <w:t>REPEAT называе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с предуслов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икл с параметр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66040</wp:posOffset>
            </wp:positionV>
            <wp:extent cx="1473200" cy="1536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Цикл с постуслов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етвлени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ите значение переменной S после выполнения операторов:</w:t>
      </w:r>
    </w:p>
    <w:p>
      <w:pPr>
        <w:pStyle w:val="HTML"/>
        <w:ind w:left="2520" w:hanging="0"/>
        <w:rPr>
          <w:lang w:val="en-US"/>
        </w:rPr>
      </w:pPr>
      <w:r>
        <w:rPr>
          <w:lang w:val="en-US"/>
        </w:rPr>
        <w:t>i:=0; S:=0</w:t>
      </w:r>
    </w:p>
    <w:p>
      <w:pPr>
        <w:pStyle w:val="HTML"/>
        <w:ind w:left="2520" w:hanging="0"/>
        <w:rPr/>
      </w:pPr>
      <w:r>
        <w:rPr>
          <w:rFonts w:cs="Times New Roman" w:ascii="Arial Narrow" w:hAnsi="Arial Narrow"/>
          <w:lang w:val="en-US"/>
        </w:rPr>
        <w:t>While i&lt;3 do</w:t>
      </w:r>
    </w:p>
    <w:p>
      <w:pPr>
        <w:pStyle w:val="HTML"/>
        <w:ind w:left="2520" w:hanging="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Begin</w:t>
      </w:r>
    </w:p>
    <w:p>
      <w:pPr>
        <w:pStyle w:val="HTML"/>
        <w:ind w:left="2520" w:hanging="0"/>
        <w:rPr>
          <w:lang w:val="en-US"/>
        </w:rPr>
      </w:pPr>
      <w:r>
        <w:rPr>
          <w:lang w:val="en-US"/>
        </w:rPr>
        <w:t>i:=i+1;</w:t>
      </w:r>
    </w:p>
    <w:p>
      <w:pPr>
        <w:pStyle w:val="HTML"/>
        <w:ind w:left="2520" w:hanging="0"/>
        <w:rPr>
          <w:lang w:val="en-US"/>
        </w:rPr>
      </w:pPr>
      <w:r>
        <w:rPr/>
        <w:t>S:=S+i*i</w:t>
      </w:r>
    </w:p>
    <w:p>
      <w:pPr>
        <w:pStyle w:val="HTML"/>
        <w:ind w:left="2520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1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колько строк напечатает программа: 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 k,l:integer;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gin  FOR k:=8 DOWNTO 1 DO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OR l:=10 TO 14 DO</w:t>
      </w:r>
    </w:p>
    <w:p>
      <w:pPr>
        <w:pStyle w:val="Normal"/>
        <w:ind w:left="708" w:firstLine="37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riteln(‘Мне нравится Паскаль.’);</w:t>
        <w:br/>
        <w:t>end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8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10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14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  <w:r>
        <w:rPr>
          <w:rFonts w:cs="Arial Narrow" w:ascii="Arial Narrow" w:hAnsi="Arial Narrow"/>
          <w:sz w:val="20"/>
          <w:szCs w:val="20"/>
          <w:lang w:val="en-US"/>
        </w:rPr>
        <w:t>, ответ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Что выведется на экран в результате выполнения фрагмента программы: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0;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FOR j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=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10 TO 15 DO 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s+2*j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write(‘ j=’, j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2, ’ s=’,s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4)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>end;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Что выведется на экран в результате выполнения фрагмента программы: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1;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FOR k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5 DOWNTO 1 DO</w:t>
      </w:r>
    </w:p>
    <w:p>
      <w:pPr>
        <w:pStyle w:val="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gin </w:t>
      </w:r>
    </w:p>
    <w:p>
      <w:pPr>
        <w:pStyle w:val="Normal"/>
        <w:ind w:left="900" w:firstLine="1701"/>
        <w:rPr/>
      </w:pP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p*k;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write(‘ k=’, k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2, ’ p=’, p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3)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Чему будет равен значение А после выполнения алгоритма</w:t>
      </w:r>
      <w:r>
        <w:rPr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1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3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4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5.</w:t>
      </w:r>
    </w:p>
    <w:p>
      <w:pPr>
        <w:pStyle w:val="Style19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му будет равен значение S после выполнения алгоритма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кой из операторов цикла имеет 2 вида запис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While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ператорными </w:t>
      </w:r>
      <w:r>
        <w:rPr>
          <w:rFonts w:cs="Arial Narrow" w:ascii="Arial Narrow" w:hAnsi="Arial Narrow"/>
          <w:sz w:val="20"/>
          <w:szCs w:val="20"/>
        </w:rPr>
        <w:t>скобками называются:</w:t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(  )</w:t>
      </w:r>
    </w:p>
    <w:p>
      <w:pPr>
        <w:pStyle w:val="Normal"/>
        <w:numPr>
          <w:ilvl w:val="1"/>
          <w:numId w:val="1"/>
        </w:numPr>
        <w:ind w:left="1080" w:hanging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&lt; &gt;</w:t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en-US"/>
        </w:rPr>
        <w:t>b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egin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en-US"/>
        </w:rPr>
        <w:t>… end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каком из операторов допущена синтаксическая ошибка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or i=1 to 20 do p:=p+1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hile s&lt;3 do s:=s-3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 k:=k+1 until k&lt;7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or I:=10 downto 5 do p:=p+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Тело цикла для вычисления значений функций f(x)=x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sz w:val="20"/>
          <w:szCs w:val="20"/>
        </w:rPr>
        <w:t>,  на отрезке [-5,5] с шагом 0.1 будет иметь вид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 x*x*x*x; x:=x+1;writeln (f,x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x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>; x:=x+1;writeln (f,x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 x*x*x*x; x=x+0.1;writeln (f,x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 x*x*x*x; x:=x+0.1; writeln (f,x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ератором цикла не является оператор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le</w:t>
      </w:r>
      <w:r>
        <w:rPr>
          <w:rFonts w:cs="Arial Narrow" w:ascii="Arial Narrow" w:hAnsi="Arial Narrow"/>
          <w:sz w:val="20"/>
          <w:szCs w:val="20"/>
          <w:lang w:val="en-US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For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Case</w:t>
      </w:r>
      <w:r>
        <w:rPr>
          <w:rFonts w:cs="Arial Narrow" w:ascii="Arial Narrow" w:hAnsi="Arial Narrow"/>
          <w:sz w:val="20"/>
          <w:szCs w:val="20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</w:t>
      </w:r>
      <w:r>
        <w:rPr>
          <w:rFonts w:cs="Arial Narrow" w:ascii="Arial Narrow" w:hAnsi="Arial Narrow"/>
          <w:sz w:val="20"/>
          <w:szCs w:val="20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ип переменных для параметра цикла </w:t>
      </w:r>
      <w:r>
        <w:rPr>
          <w:rFonts w:cs="Arial Narrow" w:ascii="Arial Narrow" w:hAnsi="Arial Narrow"/>
          <w:sz w:val="20"/>
          <w:szCs w:val="20"/>
          <w:lang w:val="en-US"/>
        </w:rPr>
        <w:t>FOR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елочисленный тип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огический тип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туральный тип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5 баллов» - 14 – 15 верных ответов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4 балла» -   11 – 13 верных ответов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3 балла» -     8 – 11 верных ответов</w:t>
      </w:r>
    </w:p>
    <w:sectPr>
      <w:headerReference w:type="default" r:id="rId7"/>
      <w:footerReference w:type="default" r:id="rId8"/>
      <w:type w:val="nextPage"/>
      <w:pgSz w:w="11906" w:h="16838"/>
      <w:pgMar w:left="360" w:right="386" w:gutter="0" w:header="360" w:top="540" w:footer="389" w:bottom="1134"/>
      <w:pgNumType w:fmt="decimal"/>
      <w:cols w:num="2" w:equalWidth="false" w:sep="false">
        <w:col w:w="558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Давиденко О.Л. «Тесты PASCAL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426" w:firstLine="1701"/>
      <w:outlineLvl w:val="4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2:00Z</dcterms:created>
  <dc:creator>Pascal</dc:creator>
  <dc:description/>
  <dc:language>en-US</dc:language>
  <cp:lastModifiedBy>ann</cp:lastModifiedBy>
  <cp:lastPrinted>2008-09-22T10:42:00Z</cp:lastPrinted>
  <dcterms:modified xsi:type="dcterms:W3CDTF">2013-01-08T15:37:00Z</dcterms:modified>
  <cp:revision>3</cp:revision>
  <dc:subject/>
  <dc:title>Тест № 1 «Основы языка Pascal»</dc:title>
</cp:coreProperties>
</file>