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читай, переведи диалог  и ответь на вопрос: 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- We have nothing for supper, Jane. Would you buy something to eat?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Just in half an hour.</w:t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Then go to the greengrocer's and buy potatoes, tomatoes and a kilo of apples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And what about bread?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Well, drop in at the bakery and buy some brown bread and buns or biscuits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. Прочитай, переведи  диалог  и ответь на вопрос: 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hat would you like, sir?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I need a suit for everyday wear. Can I have a look at this grey suit?</w:t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Here you are. It's size 50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Can I try it on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Certainly. The fitting - room is over the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ь свой собственный диал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3:00Z</dcterms:created>
  <dc:creator>Миша Лена</dc:creator>
  <dc:description/>
  <cp:keywords/>
  <dc:language>en-US</dc:language>
  <cp:lastModifiedBy>Миша Лена</cp:lastModifiedBy>
  <dcterms:modified xsi:type="dcterms:W3CDTF">2013-01-09T12:54:00Z</dcterms:modified>
  <cp:revision>1</cp:revision>
  <dc:subject/>
  <dc:title/>
</cp:coreProperties>
</file>