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с обыкновенными дробями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числите су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числите разность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 уравнение.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произведение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;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остите выражение и найдите его значени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делени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Домашняя рабо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машняя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Домашняя рабо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машняя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Домашняя рабо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машняя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Домашняя рабо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машняя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Домашняя рабо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машняя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2:00Z</dcterms:created>
  <dc:creator>Al'mira</dc:creator>
  <dc:description/>
  <cp:keywords/>
  <dc:language>en-US</dc:language>
  <cp:lastModifiedBy>Al'mira</cp:lastModifiedBy>
  <cp:lastPrinted>2010-09-09T11:30:00Z</cp:lastPrinted>
  <dcterms:modified xsi:type="dcterms:W3CDTF">2010-09-09T08:13:00Z</dcterms:modified>
  <cp:revision>3</cp:revision>
  <dc:subject/>
  <dc:title/>
</cp:coreProperties>
</file>