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икалық құра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 сыныпқа арналған орыс тілінен кешенді бақылау жұмыстары </w:t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етодическое пособ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мплексные контрольные работы по русскому языку для 5 класс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овченко Н.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редняя общеобразовательная школа-гимназия №9</w:t>
      </w:r>
      <w:r>
        <w:rPr>
          <w:b/>
          <w:sz w:val="28"/>
          <w:szCs w:val="28"/>
          <w:lang w:val="kk-KZ"/>
        </w:rPr>
        <w:t xml:space="preserve">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русская литератур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 из важнейших требований к организации учебной деятельности учащихся состоит в единстве процессов приобретения знаний и отработки умений и навыков. Поэтому именно контроль ЗУНов выявляет уровень  обученности школьников на каждом уро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онтроль знаний является одним из важнейших элементов урока. С его помощью устанавливается обратная связь, позволяющая учителю вести наблюдение за уровнем усвоения учащимися программного материала” (Г.А. Богданова). В практике работы школы утвердились разные формы, методы и приемы проверки результатов учебной деятельности 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какими бы они ни были, они должны реализовать основные принцип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эффективных форм и видов ежедневного контроля ЗУНов учащихся способствует выявлению уровня обученности школьников на каждом уроке. А хорошо продуманная система контроля позволяет правильно спланировать работу учащихся, придать учебному процессу целенаправленный и устойчивый характер и способствует успешному формированию умений и навы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и предлагается данное методическое пособие “Комплексные контрольные работы по русскому языку 5 класс” как одно из форм коллективного контроля, направленного на проверку знаний учащихся на основных этапах обучения, где выделяют следующие методы проверки знаний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степени обученности школьников в конце изучения темы или раздела школьного курса – важный момент организации учеб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 предлагаемое методическое пособие включены контрольные работы как по узловым темам курса, так и по итоговому контролю за 1 полугодие и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контрольные работы состоят из  диктантов с грамматическими заданиями разного уровня сложности и тестовых заданий. Перед каждой контрольной работой описана тема, также цель и стандарт темы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Весь курс русского языка 5-го класса содержит следующие те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. Развитие связной реч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аксис и пунктуац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етика. Графика. Орфограф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и орфограф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орфограф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, например, как представлена комплексная контрольная работа из раздела “Синтаксис и пунктуация”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: проверить соответствие знаний, умений и навыков учащихся требованиям государственного стандарта Республики Казахстан</w:t>
      </w:r>
    </w:p>
    <w:p>
      <w:pPr>
        <w:pStyle w:val="2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учебной программы курса.</w:t>
      </w:r>
    </w:p>
    <w:p>
      <w:pPr>
        <w:pStyle w:val="TextBodyIndent"/>
        <w:tabs>
          <w:tab w:val="clear" w:pos="708"/>
          <w:tab w:val="left" w:pos="-3420" w:leader="none"/>
        </w:tabs>
        <w:ind w:hanging="0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Содержание контрольной работы направлено на выявление уровня развития умений выбора условий для напис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х безударных гласных в корне сло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оверяемых безударных гласных в корне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яемых согласных в корне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сных и ,у ,а после шипя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сных и согласных в пристав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ого 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кв -о -е после шипя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х окончаний глаго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дежных окончаний имён прилагательны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ежных окончаний имён существитель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знаков препин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днородных член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ожных пред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еп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ь разомлела от зноя. Скрылись куда то шумные стайки птиц, которые носились над ковылем. Табуны кобылиц отбивались от мошкары и уходили к дальнему ручью. Суслики пушистыми пеньками замирали у своих нор. На развалинах одинокого мазара уселся старый степной бродяга-беркут. Он раскрыл клюв, высунул острый красный язык. Беркут парил в прохладном воздушном потоке у самого белого облачка, которое блуждало по бледному от зноя не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ый беркут приметил суслика. Суслик сидел за кустом старого желтого чия. Беркут чуть было не сорвался с места, но суслик исчез в тот же миг. Орел снова сложил крылья и начал осматривать свои 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98 сл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ольного диктанта направлено на выявление уровня развития умений выбора условий для написания тех или иных орфограмм, затронутых в данной теме, и постановки знаков препинания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Грамматические задания направлены на выявление уровня сформированности практических умений и навыков согласно данным темам. Для обеспечения самостоятельного выполнения работы предлагается 2 варианта заданий обязательного и базового уровн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мера рассмотрим грамматические задания к теме “Имя существительное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геолога работали в глухой местности. Условия жизни были тяжелые и требовали выносливости, здоровья и силы. Когда работа близилась к кон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них опасно заболел. Для связи у них был почтовый голубь, кото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решили использовать лишь в случае крайней опасности. Такой мом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. С голубем было отправлено письмо с просьбой о помощи. В пути на голубя налетел ястреб и ранил его в спину. От большой потери крови голубь  ослаб и упал в чащу леса. После небольшой передышки голубь собрал</w:t>
      </w:r>
    </w:p>
    <w:p>
      <w:pPr>
        <w:pStyle w:val="Normal"/>
        <w:jc w:val="both"/>
        <w:rPr/>
      </w:pPr>
      <w:r>
        <w:rPr>
          <w:sz w:val="28"/>
          <w:szCs w:val="28"/>
        </w:rPr>
        <w:t>последние силы и полетел низко над землей. Дежурный по станции заметил низко летевшего голубя и стал следить за ним. Перед крыльцом дома голубь упал, истекая кровью. Помощь геологам была 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10 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синтаксический разбор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ариант. В пути на голубя налетел ястреб и ранил его в спин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 вариант. После небольшой передышки голубь собрал последние силы и полетел низко над зем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морфологический раз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ариант: ястреб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вариант: помо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исать из текста существительные, употребляемые только в форме единственного чис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 изложите свое мнение о том, почему голубь все же долетел до геологов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Таким образом, грамматические задания направлены на выявление уровня сформированности практических умений и навыков выпол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ого разбора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ого разбора имени существительн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существительных, употребляемых только в форме единственного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м, материал подобран в соответствии с лексико–грамматическим минимумом, требуемым программой и государственным стандартом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роверить, насколько знание теории стало опорой для формирования практических умений и навыков, контролем могут стать задания, связанные с графическим объяснением написанного, моделирование предложений по заданным сх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в теме “Глагол” есть такое задание:</w:t>
      </w:r>
    </w:p>
    <w:p>
      <w:pPr>
        <w:pStyle w:val="2"/>
        <w:tabs>
          <w:tab w:val="clear" w:pos="708"/>
          <w:tab w:val="left" w:pos="-34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жите графически, есть ли орфограмма в словах дороге, широкого, останов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работе итогового диктанта задание звучит та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означить орфограммы в словах </w:t>
      </w:r>
      <w:r>
        <w:rPr>
          <w:b/>
          <w:bCs/>
          <w:i/>
          <w:iCs/>
          <w:sz w:val="28"/>
          <w:szCs w:val="28"/>
        </w:rPr>
        <w:t>забирался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удивлял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в лицее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Основная цель тестов – проверить уровень теоретических знаний по темам. Тестовый контроль, являясь составной частью системы обучения, содействует не только выявлению уровня учебных достижений, но и эффективному управлению познавательной деятельности учащихся. Применение тестов в системе контроля дает возможность фиксировать достигнутый уровень обучения каждого ученика. Тестовые задания, вошедшие в данный сборник, предназначены для проверки знаний и умений учащихся 5 класса по основным темам программы по русск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пример тестовых заданий раздела “Словообразование и орфография”, которые позволяют проконтролировать теоретические знания основ словообразования и практические умения и навыки орфографического анализа языкового материала.</w:t>
      </w:r>
    </w:p>
    <w:p>
      <w:pPr>
        <w:pStyle w:val="2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2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ие значимые части слова могут входить в основу:</w:t>
      </w:r>
    </w:p>
    <w:p>
      <w:pPr>
        <w:pStyle w:val="2"/>
        <w:spacing w:lineRule="auto" w:line="240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рень, приставку, суффикс, окончание;</w:t>
      </w:r>
    </w:p>
    <w:p>
      <w:pPr>
        <w:pStyle w:val="2"/>
        <w:spacing w:lineRule="auto" w:line="240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рень, приставку, суффикс;</w:t>
      </w:r>
    </w:p>
    <w:p>
      <w:pPr>
        <w:pStyle w:val="2"/>
        <w:spacing w:lineRule="auto" w:line="240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рень, окончание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вые слова образуются при помощи:</w:t>
      </w:r>
    </w:p>
    <w:p>
      <w:pPr>
        <w:pStyle w:val="2"/>
        <w:spacing w:lineRule="auto" w:line="240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ставки и суффикса;</w:t>
      </w:r>
    </w:p>
    <w:p>
      <w:pPr>
        <w:pStyle w:val="2"/>
        <w:spacing w:lineRule="auto" w:line="240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ставки;</w:t>
      </w:r>
    </w:p>
    <w:p>
      <w:pPr>
        <w:pStyle w:val="2"/>
        <w:spacing w:lineRule="auto" w:line="240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ффикса;</w:t>
      </w:r>
    </w:p>
    <w:p>
      <w:pPr>
        <w:pStyle w:val="2"/>
        <w:spacing w:lineRule="auto" w:line="240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ставки, суффикса, окончани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: найдите столбик: а), б), в) или г), в котором последовательно расположенные буквы соответствуют пропущенным в данных словах буквам:</w:t>
      </w:r>
    </w:p>
    <w:tbl>
      <w:tblPr>
        <w:tblW w:w="84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1"/>
        <w:gridCol w:w="1472"/>
        <w:gridCol w:w="1472"/>
        <w:gridCol w:w="1472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делать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десь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бросить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бить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: найдите столбик: а), б), в) или г), в котором последовательно расположенные буквы соответствуют пропущенным в данных словах буквам:</w:t>
      </w:r>
    </w:p>
    <w:tbl>
      <w:tblPr>
        <w:tblW w:w="84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1"/>
        <w:gridCol w:w="1472"/>
        <w:gridCol w:w="1472"/>
        <w:gridCol w:w="1472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..ный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..ный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..ный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..ствовать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40"/>
        <w:jc w:val="both"/>
        <w:rPr>
          <w:sz w:val="28"/>
          <w:szCs w:val="28"/>
        </w:rPr>
      </w:pPr>
      <w:r>
        <w:rPr>
          <w:sz w:val="28"/>
          <w:szCs w:val="28"/>
        </w:rPr>
        <w:t>Укажите группу слов, в которую Входят только однокоренные слова к слову гореть,</w:t>
      </w:r>
    </w:p>
    <w:p>
      <w:pPr>
        <w:pStyle w:val="2"/>
        <w:spacing w:lineRule="auto" w:line="240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гар, горький, горевать, горю;</w:t>
      </w:r>
    </w:p>
    <w:p>
      <w:pPr>
        <w:pStyle w:val="2"/>
        <w:spacing w:lineRule="auto" w:line="240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гар, горю, горюю, горка;</w:t>
      </w:r>
    </w:p>
    <w:p>
      <w:pPr>
        <w:pStyle w:val="2"/>
        <w:spacing w:lineRule="auto" w:line="240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гар, горю, горелый, загорать;</w:t>
      </w:r>
    </w:p>
    <w:p>
      <w:pPr>
        <w:pStyle w:val="2"/>
        <w:spacing w:lineRule="auto" w:line="240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рю, горелый, горький, горевать, гор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контроль знаний, умений и навыков не только дает возможность учителю установить, что усвоили ученики, какими умениями они овладели, чтобы в процессе дальнейшей познавательной деятельности опираться на приобретенные знания, но и зафиксировать пробелы в знаниях и наметить рациональные пути их устранения с учетом индивидуального подхода к учащимс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очется подчеркнуть, что в данном методическом пособии описаны лишь возможные пути практического воплощения определения уровня обученности учащихся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. А. Абжанова и другие. Сборник диктантов и текстов для изложений. 5 класс. Алматы, "Атамура"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Б. Малюшкин. Тестовые задания для проверки знаний учащихся по русскому языку. 5 класс. Москва, «ТЦ Сфера»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зданию измерителей государствен-ных образовательных стандартов Республики Казахстан системы общего среднего образования. 5 класс. Русский язык Павлодар, 2003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И.Львова.Обучение русскому языку в 5 классе гимназий. Москва, “Валент”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В. Галлингер и С.И. Львова, Работа над умениями и навыками по русскому языку в 4-8 классах, Москва, «Просвещение» 198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65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1:00Z</dcterms:created>
  <dc:creator>maaaain</dc:creator>
  <dc:description/>
  <cp:keywords/>
  <dc:language>en-US</dc:language>
  <cp:lastModifiedBy>Пользователь</cp:lastModifiedBy>
  <cp:lastPrinted>2009-05-18T09:08:00Z</cp:lastPrinted>
  <dcterms:modified xsi:type="dcterms:W3CDTF">2009-05-19T08:16:00Z</dcterms:modified>
  <cp:revision>3</cp:revision>
  <dc:subject/>
  <dc:title>Одно из важнейших требований к организации учебной деятельности учащихся состоит в единстве процессов приобретения знаний и отработки умений и навыков</dc:title>
</cp:coreProperties>
</file>