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аия по англ языку по английскому язы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1.</w:t>
      </w:r>
      <w:r>
        <w:rPr>
          <w:b/>
        </w:rPr>
        <w:t>А</w:t>
      </w:r>
      <w:r>
        <w:rPr>
          <w:b/>
          <w:lang w:val="en-US"/>
        </w:rPr>
        <w:t>ud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Open the brackets using Perfect Progressive Ten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This company (to sell) perfumes shampoo and soap for men and wome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I (to run) for 3 month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He (to eat) sweets a lot since last year.</w:t>
      </w:r>
    </w:p>
    <w:p>
      <w:pPr>
        <w:pStyle w:val="Normal"/>
        <w:rPr/>
      </w:pPr>
      <w:r>
        <w:rPr>
          <w:b/>
          <w:lang w:val="en-US"/>
        </w:rPr>
        <w:t>-She (to take) vitamins for 3 day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They (to study) at this school since 2008 yea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Give some advice on keeping fit (1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exercise regularly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 Match the adjectives and TV programmes</w:t>
      </w:r>
    </w:p>
    <w:p>
      <w:pPr>
        <w:pStyle w:val="Normal"/>
        <w:rPr/>
      </w:pPr>
      <w:r>
        <w:rPr>
          <w:b/>
          <w:lang w:val="en-US"/>
        </w:rPr>
        <w:t>relaxing                                    new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nteresting                                soap operas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seful                                       comed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citing                                    educational programmes</w:t>
      </w:r>
    </w:p>
    <w:p>
      <w:pPr>
        <w:pStyle w:val="Normal"/>
        <w:rPr/>
      </w:pPr>
      <w:r>
        <w:rPr>
          <w:b/>
          <w:lang w:val="en-US"/>
        </w:rPr>
        <w:t>boring                                       sport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-739140</wp:posOffset>
                </wp:positionV>
                <wp:extent cx="1257300" cy="342900"/>
                <wp:effectExtent l="1270" t="5080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-58.2pt" to="147.55pt,-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amusing                                   travel films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Fill in   using the Geru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After ________ shool he went to college. He needs money for _________ for his studying. In his free time he started  ________at the factory. He dislike __________ money.</w:t>
      </w:r>
    </w:p>
    <w:p>
      <w:pPr>
        <w:pStyle w:val="Normal"/>
        <w:rPr/>
      </w:pPr>
      <w:r>
        <w:rPr>
          <w:b/>
          <w:lang w:val="en-US"/>
        </w:rPr>
        <w:t>In the evening he like ________to the cinema or _________films on TV. Sometimes he thinks about _________ his profession. He enjoys   __________ his friends and ______ new friend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6.What ways of traveling (transport)  do you know? Write about your favourite one? Why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are the tpansport use the degrees of adjectiv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7.    Gues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is transport has 2 floors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 person who drives-  </w:t>
      </w:r>
    </w:p>
    <w:p>
      <w:pPr>
        <w:pStyle w:val="Normal"/>
        <w:rPr/>
      </w:pPr>
      <w:r>
        <w:rPr>
          <w:b/>
          <w:lang w:val="en-US"/>
        </w:rPr>
        <w:t>A  woman  who takes money in a bus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 person who checks tickets-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ople who occupied in politics-</w:t>
      </w:r>
    </w:p>
    <w:p>
      <w:pPr>
        <w:pStyle w:val="Normal"/>
        <w:rPr/>
      </w:pPr>
      <w:r>
        <w:rPr>
          <w:b/>
          <w:lang w:val="en-US"/>
        </w:rPr>
        <w:t>A person who works in business  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ains which have high speed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8. Use the right article    </w:t>
      </w:r>
    </w:p>
    <w:p>
      <w:pPr>
        <w:pStyle w:val="Normal"/>
        <w:rPr/>
      </w:pPr>
      <w:r>
        <w:rPr>
          <w:b/>
          <w:lang w:val="en-US"/>
        </w:rPr>
        <w:t xml:space="preserve">In our journey to_____France we crossed ________Atlantic Ocean.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Mount McKinley is in ______ Alask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ere is _______Sahara Desert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at is _____capital of_________Italy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 like to go to ______National Galler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y live in ________Baker Stree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Write about your dream vacati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1:00Z</dcterms:created>
  <dc:creator>Анара</dc:creator>
  <dc:description/>
  <cp:keywords/>
  <dc:language>en-US</dc:language>
  <cp:lastModifiedBy>Акбердиновы...)</cp:lastModifiedBy>
  <cp:lastPrinted>2012-12-20T10:13:00Z</cp:lastPrinted>
  <dcterms:modified xsi:type="dcterms:W3CDTF">2013-01-09T18:49:00Z</dcterms:modified>
  <cp:revision>8</cp:revision>
  <dc:subject/>
  <dc:title>Контрольная работа по англи</dc:title>
</cp:coreProperties>
</file>