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ЭССЕ – ВИД ТВОРЧЕСКОЙ ДЕЯТЕЛЬНОСТИ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ЕТОДИЧЕСКОЕ   ПОСО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 xml:space="preserve">ӘДІСТЕМЕЛІК              ҚҮРАЛ                   ОҚУШЫЛАРДЫҢ                   ШЫҒАРМАШЫЛЫҚ ӘРЕКЕТТЕРІНІҢ БІР  ТҮРІ     </w:t>
      </w:r>
      <w:r>
        <w:rPr>
          <w:bCs/>
          <w:sz w:val="28"/>
          <w:szCs w:val="28"/>
          <w:lang w:val="kk-KZ"/>
        </w:rPr>
        <w:t xml:space="preserve">-  </w:t>
      </w:r>
      <w:r>
        <w:rPr>
          <w:b/>
          <w:sz w:val="28"/>
          <w:szCs w:val="28"/>
          <w:lang w:val="kk-KZ"/>
        </w:rPr>
        <w:t>ЭССЕ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ЫСТИНА  Л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редняя общеобразовательная  школа –    гимназия № 9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усский язык и русская литератур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чинение – одна из важнейших форм во всей системе работы словесника. Оно не только контролирует знания учащихся, но и предполагает обязательное расширение учебного материала, более глубокое осмысление и критический подход к нему. В последние годы появилась тенденция обновить тематику сочинений, усилить элемент самостоятельности в них, сделать письменные работы интересными для учащихся, добиться, чтобы сочинения были продолжением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бое сочинение пишется в определённом жанре. Учащиеся должны овладеть  не только умениями и навыками писать сочинения в  жанре литературно – критической статьи, но и  такими жанрами, как эссе,  дневник, реклама, эпистолярный жанр, а также составлять речь в честь какого – то события.   В связи с этим  предлагаются  занятия , которые построены на сопоставлении эссе и рецензии, эссе и статьи, эссе и письма и т. п. Для полного сравнения в пособие включены отличительные черты других жанров сочинений. Это поможет ярче увидеть разницу видов ученических сочинений. В связи с этим и предлагается  данное методическое пособие, направленное на обучение написанию эссе.     У эссе есть привлекательное свойство – объединять разные способы описания мира: и научный, и религиозный, и эстетический. А разновидности эссе позволяют говорить об интеграции в разных областях образования человека: духовной, научной, культурной. В более узком смысле слова – о связи художественной литературы , словесного творчества с философией, религией, историей, другими видами искусства и т. д. Как правило, эссе предполагает новое, субъективно окрашенное  слово о чём – либо…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ивный  курс «Эссе – способ творческой деятельности учащихся » включает теоретические материалы и методику написания эссе ,  дидактический материал к занятиям ,  систему вопросов и заданий по анализу текстов. Кроме того, даётся перечень авторских эссе, которыми может воспользоваться словесник.  В пособие включены  приёмы  из технологии критического мышления , которые помогут учащимся выйти на эссе: дневник двойной записи, обзор перемещений, диспуты,  академическая полемика, дискуссионная карта, круглый стол, дебаты, десять шагов,  трёхшаговое интервью, продаём проблему, думаем вместе и др. Курс рассчитан на системное обучение жанру эссе.  Автор эссе отправляется на поиск </w:t>
      </w:r>
      <w:r>
        <w:rPr>
          <w:i/>
          <w:sz w:val="28"/>
          <w:szCs w:val="28"/>
        </w:rPr>
        <w:t>оригинальной идеи</w:t>
      </w:r>
      <w:r>
        <w:rPr>
          <w:sz w:val="28"/>
          <w:szCs w:val="28"/>
        </w:rPr>
        <w:t xml:space="preserve">   (пусть даже будет традиционный материал). Только тогда будет понят этот жанр. Для автора эссе главное – </w:t>
      </w:r>
      <w:r>
        <w:rPr>
          <w:b/>
          <w:sz w:val="28"/>
          <w:szCs w:val="28"/>
        </w:rPr>
        <w:t>личное</w:t>
      </w:r>
      <w:r>
        <w:rPr>
          <w:sz w:val="28"/>
          <w:szCs w:val="28"/>
        </w:rPr>
        <w:t xml:space="preserve"> постижение мира и отношение к нему. В качестве </w:t>
      </w:r>
      <w:r>
        <w:rPr>
          <w:b/>
          <w:sz w:val="28"/>
          <w:szCs w:val="28"/>
        </w:rPr>
        <w:t>способов</w:t>
      </w:r>
      <w:r>
        <w:rPr>
          <w:sz w:val="28"/>
          <w:szCs w:val="28"/>
        </w:rPr>
        <w:t xml:space="preserve"> такого освоения он привлекает многочисленные примеры, проводит параллели, подбирает аналогии, использует всевозможные ассоциации, уподобления. Из многочисленного арсенала художественных средств автор выбирает метафоры, аллегорические и притчевые образы, символы, сравнения. Эссе непременно диалог, полемика с самим собой. Это особый, оригинальный  способ представления     предмета,   что оправдано    </w:t>
      </w:r>
      <w:r>
        <w:rPr>
          <w:i/>
          <w:sz w:val="28"/>
          <w:szCs w:val="28"/>
        </w:rPr>
        <w:t xml:space="preserve">осведомлённостью автора </w:t>
      </w:r>
      <w:r>
        <w:rPr>
          <w:sz w:val="28"/>
          <w:szCs w:val="28"/>
        </w:rPr>
        <w:t xml:space="preserve">и его </w:t>
      </w:r>
      <w:r>
        <w:rPr>
          <w:i/>
          <w:sz w:val="28"/>
          <w:szCs w:val="28"/>
        </w:rPr>
        <w:t>личностной</w:t>
      </w:r>
      <w:r>
        <w:rPr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 ориентированностью    </w:t>
      </w:r>
      <w:r>
        <w:rPr>
          <w:sz w:val="28"/>
          <w:szCs w:val="28"/>
        </w:rPr>
        <w:t xml:space="preserve">в вопросах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высказывания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боте будут задействованы  сопоставительный метод работы с текстами разных жанров ,   комплексный анализ произведений ,  рецензирование ,  создание собственных творческих работ в жанре эссе. 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развитие письменной речи: умение в слове  передавать свои мысли, чувства, настроения, переживания, ощущения, впечатления, то есть   способность проявлять  свои личностные качества: «Главное –  </w:t>
      </w:r>
      <w:r>
        <w:rPr>
          <w:i/>
          <w:sz w:val="28"/>
          <w:szCs w:val="28"/>
        </w:rPr>
        <w:t xml:space="preserve">заставить    </w:t>
      </w:r>
      <w:r>
        <w:rPr>
          <w:sz w:val="28"/>
          <w:szCs w:val="28"/>
        </w:rPr>
        <w:t xml:space="preserve"> читателя      </w:t>
      </w:r>
      <w:r>
        <w:rPr>
          <w:b/>
          <w:sz w:val="28"/>
          <w:szCs w:val="28"/>
        </w:rPr>
        <w:t>думать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разбудить  </w:t>
      </w:r>
      <w:r>
        <w:rPr>
          <w:sz w:val="28"/>
          <w:szCs w:val="28"/>
        </w:rPr>
        <w:t xml:space="preserve">в  нём    </w:t>
      </w:r>
      <w:r>
        <w:rPr>
          <w:b/>
          <w:sz w:val="28"/>
          <w:szCs w:val="28"/>
        </w:rPr>
        <w:t xml:space="preserve">удивление, </w:t>
      </w:r>
      <w:r>
        <w:rPr>
          <w:sz w:val="28"/>
          <w:szCs w:val="28"/>
        </w:rPr>
        <w:t xml:space="preserve">самостоятельную   </w:t>
      </w:r>
      <w:r>
        <w:rPr>
          <w:b/>
          <w:sz w:val="28"/>
          <w:szCs w:val="28"/>
        </w:rPr>
        <w:t xml:space="preserve">мысль   </w:t>
      </w:r>
      <w:r>
        <w:rPr>
          <w:sz w:val="28"/>
          <w:szCs w:val="28"/>
        </w:rPr>
        <w:t xml:space="preserve">и,  наконец, </w:t>
      </w:r>
      <w:r>
        <w:rPr>
          <w:b/>
          <w:sz w:val="28"/>
          <w:szCs w:val="28"/>
        </w:rPr>
        <w:t>потребность</w:t>
      </w:r>
      <w:r>
        <w:rPr>
          <w:sz w:val="28"/>
          <w:szCs w:val="28"/>
        </w:rPr>
        <w:t xml:space="preserve"> в  самовыражении.»    (Ванштейн О 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4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оженная система обучения написанию эссе  предполагает участие    школьников в различных видах творческого телекоммуникативного общения: в конкурсах и викторинах, во всевозможных проектах, в современных электронных версиях художественно – публицистических журналов, где нередко преобладает эссе как ёмкий и мобильный жанр. У эссе    </w:t>
      </w:r>
      <w:r>
        <w:rPr>
          <w:i/>
          <w:sz w:val="28"/>
          <w:szCs w:val="28"/>
        </w:rPr>
        <w:t>свободная, «текучая»</w:t>
      </w:r>
      <w:r>
        <w:rPr>
          <w:sz w:val="28"/>
          <w:szCs w:val="28"/>
        </w:rPr>
        <w:t xml:space="preserve">    форма записи. Она допускает   </w:t>
      </w:r>
      <w:r>
        <w:rPr>
          <w:i/>
          <w:sz w:val="28"/>
          <w:szCs w:val="28"/>
        </w:rPr>
        <w:t>соединение</w:t>
      </w:r>
      <w:r>
        <w:rPr>
          <w:sz w:val="28"/>
          <w:szCs w:val="28"/>
        </w:rPr>
        <w:t xml:space="preserve"> различных </w:t>
      </w:r>
      <w:r>
        <w:rPr>
          <w:i/>
          <w:sz w:val="28"/>
          <w:szCs w:val="28"/>
        </w:rPr>
        <w:t>жанровых вариантов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письма к себе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обращения к читателю,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публичные покаяния ,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сихологические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этюды ,  критический  разбор явления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всё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это в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мках     одного </w:t>
      </w:r>
      <w:r>
        <w:rPr>
          <w:i/>
          <w:sz w:val="28"/>
          <w:szCs w:val="28"/>
        </w:rPr>
        <w:t xml:space="preserve">высказывания. </w:t>
      </w:r>
      <w:r>
        <w:rPr>
          <w:sz w:val="28"/>
          <w:szCs w:val="28"/>
        </w:rPr>
        <w:t>Для эссе характерны «</w:t>
      </w:r>
      <w:r>
        <w:rPr>
          <w:i/>
          <w:sz w:val="28"/>
          <w:szCs w:val="28"/>
        </w:rPr>
        <w:t>разговорность</w:t>
      </w:r>
      <w:r>
        <w:rPr>
          <w:sz w:val="28"/>
          <w:szCs w:val="28"/>
        </w:rPr>
        <w:t xml:space="preserve">», непринуждённость, естественность тона рассуждения. Текст эссе </w:t>
      </w:r>
      <w:r>
        <w:rPr>
          <w:i/>
          <w:sz w:val="28"/>
          <w:szCs w:val="28"/>
        </w:rPr>
        <w:t xml:space="preserve">не претендует </w:t>
      </w:r>
      <w:r>
        <w:rPr>
          <w:sz w:val="28"/>
          <w:szCs w:val="28"/>
        </w:rPr>
        <w:t xml:space="preserve"> на определяющую </w:t>
      </w:r>
      <w:r>
        <w:rPr>
          <w:i/>
          <w:sz w:val="28"/>
          <w:szCs w:val="28"/>
        </w:rPr>
        <w:t xml:space="preserve">трактовку </w:t>
      </w:r>
      <w:r>
        <w:rPr>
          <w:sz w:val="28"/>
          <w:szCs w:val="28"/>
        </w:rPr>
        <w:t>предмета высказывания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обие предлагает календарно – тематическое планирование курса, рассчитанное на 34 часа (1 час в неделю).  Кроме того,  даётся детальное методическое описание  всех  занятий, включающих полный комплект дидактического материала. Предлагаются построение таблиц (их наполнение текстовым материалом), кластеров, работа  методом  ассоциации, составление  алгоритмов своих действий и т. п.   Все они носят  творческий характер. Работа планируется индивидуальная , парная, групповая.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Жанр эссе учащиеся усвоят без  труда, если им предлагать для размышления темы близкие  и понятные. Психолог Л. Г. Жабицкая писала, что нужно выбирать такую тему, чтобы «она давала простор для высказывания своих мыслей, позволяла бы говорить о произведении не в аспекте историко – литературного анализа, а с точки зрения непосредственного восприятия». Поэтому подбор текстов  направлен на формирование нравственно – эстетического пространства школьников. Учащиеся во время занятий будут погружаться в текст, этому помогать будут серии вопросов  к каждому из них и ключевые слова, направляющие мыслительную де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веду примеры анализа текста с разных позиций .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ле прочтения текста выполним его </w:t>
      </w:r>
      <w:r>
        <w:rPr>
          <w:b/>
          <w:i/>
          <w:sz w:val="28"/>
          <w:szCs w:val="28"/>
        </w:rPr>
        <w:t>содержательно – композиционны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</w:t>
      </w:r>
      <w:r>
        <w:rPr>
          <w:i/>
          <w:sz w:val="28"/>
          <w:szCs w:val="28"/>
        </w:rPr>
        <w:t xml:space="preserve"> . Работу оформим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я для анализ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веты на эти зад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Как можно сформулировать тему текста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акова его основная мысль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Каков тип текста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ожно ли назвать текст сочинением в жанре эссе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Выделите аргументы к главному тезису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Что из себя представляют по содержанию и форме эти аргументы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Есть ли вывод? Выделите ег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Каков стиль текста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 Найдите в тексте средства выражения авторской точки зрения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 Какова общая тональность, публицистичность текста?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 Подберите синонимы к слову «самостоянье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 Найдите средства грамматической связи между абзацами и внутри первого и последнего абзаце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.   Для обучения школьников сочинению в жанре эссе можно использовать текст письма «Крик души» (взят из газеты «Московский комсомолец»).  Подготовка к этому занятию надо вести  задолго до его проведения.     </w:t>
      </w:r>
      <w:r>
        <w:rPr>
          <w:i/>
          <w:sz w:val="28"/>
          <w:szCs w:val="28"/>
        </w:rPr>
        <w:t xml:space="preserve">Класс предлагается поделить на 3 группы. Каждая из них получает домашнее задание для выступлений на уроке: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1 группа – «Жизнь и её ценность в оценке Ф. Достоевского» (по роману «Преступление и наказание»);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 группа – «Осмысление ценности жизни в повести Ф. Абрамова  «Пелагея»;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3 группа – «Осмысление ценности жизни в рассказе А. Солженицына   «Матрёнин двор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анятия можно продолжить      обсуждением  статьи  «Крик души».  Теперь работа – </w:t>
      </w:r>
      <w:r>
        <w:rPr>
          <w:b/>
          <w:i/>
          <w:sz w:val="28"/>
          <w:szCs w:val="28"/>
        </w:rPr>
        <w:t>групповая</w:t>
      </w:r>
      <w:r>
        <w:rPr>
          <w:i/>
          <w:sz w:val="28"/>
          <w:szCs w:val="28"/>
        </w:rPr>
        <w:t>. Класс предлагается поделить на 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ы. Каждая из них получает домашнее задание для выступлений на уроке: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1 группа – «Жизнь и её ценность в оценке Ф. Достоевского» (по роману «Преступление и наказание»);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2 группа – «Осмысление ценности жизни в повести Ф. Абрамова  «Пелагея»;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3 группа – «Осмысление ценности жизни в рассказе А. Солженицына   «Матрёнин двор».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Урок  начинается  с  обсуждения  статьи  «Крик души». </w:t>
      </w: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Крик души  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(Письмо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Жизнь ценна?! Оглянитесь вокруг – где вы видите , что жизнь ценится? Всюду насилие, кровь, беззаконие. Вы сейчас мне приведёте слова Н. Чернышевского : «Прекрасное есть жизнь», А. Островского: «Самое дорогое у человека – это жизнь». А где это прекрасное? Где это дорогое?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всем недавно в нашем подъезде в четыре утра – темно, мороз – молодой человек, исколотый, накачанный наркотиками,  полуголый, бессознательно ломился во все двери. И, не получив желаемого, остался в холодном подъезде на площадке третьего этажа умирать… Утром, когда первые жильцы пошли на работу, кто – то вызвал «скорую». Но… было поздно – он умер. Если жизнь ценна, то почему он, 16 – 17 – летний человек, не ценит её, а растрачивает её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 понимаю, когда на войне , перед лицом вынужденной смерти хочется жить, так хочется жить! А почему сейчас так просто и нелепо расточаем её, не умеем ценить? Жалеем убитого воробья, задавленную машиной кошку, плачем над прочитанной книгой, не можем уснуть после просмотренного фильма, а жизнь не ценим. Поче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ожет, не знаем, в чём её ценность? А ведь душа болит, болит за наше поколени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е чтения идёт обсуждение письм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доказать, что данный текст написан в жанре эссе (подсказка  – автор высказывает личное мнение, он выражает личностный подход к проблеме, размышляет о ценности жизни и нас заставляет задуматься над этим вопросом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идёт размышление над вопросом: «Что же заставило молодого человека уйти из жизни?»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-  далее обсуждается проблема ценности жизни по произведениям , прочитанным дома . Работа групп.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Первая творческая группа</w:t>
      </w:r>
      <w:r>
        <w:rPr>
          <w:i/>
          <w:sz w:val="28"/>
          <w:szCs w:val="28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Если нет критерия добра  и зла, то всё дозволено.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ложения  её ответов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ческий пример – Родион Раскольни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утеря нравственных принципов или забвение совести есть высшее  несчаст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итог – обесчеловечивание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забвение иссушает отдельную человеческую лич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это приводит к хаосу и разрушению жизни,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х вывод : ценность жизни для них – это поиск веры, истины, смысла жизни каждым человеком и человечеством в целом.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торая творческая групп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омоги нуждающимся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ложения  её ответов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знь – идёт на всё, чтобы не умереть с гол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её быт – воровство торф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ворчания и злобы в адрес людей мы не слыши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ного жизненных испытаний – нет любви, смерть детей, потеря мужа на вой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у неё только – непосильный тр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живёт с бо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её Бог – это труд, терпение, честность, безграничная любовь к люд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живёт в ладах с совест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подставляет плечо каждому, кто просил помощ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х вывод: ценность жизни – в помощи другим, тем, кто нуждается в ней.             </w:t>
      </w: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етья творческая групп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 xml:space="preserve">Всё счастье земли за трудо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сновные положения  её ответов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атериальная и духовная пробле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человек сложный и противоречивы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- в  силу   условий  жизни   многие   стороны   её  натуры  обращены  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оздание материального благополучия семь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устраивалась на хлебное место, не особо разбираясь в выборе   сред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блаженствует, разбирает свои наряд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но жизнь и душа человеческая  не простая шту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пороге смерти – надл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теперь она вдова, больная, оставленная дочерь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всё накопленное – лишь мишурная видимость благополуч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но есть в жизни Пелагеи  подлинная ценность   – её труд в пекар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х вывод: ценность жизни в труде, приносящем искреннюю радость и счастье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аких занятиях идёт интенсивное развитие речи учащихся, расширяется их умственный кругозор, повышается начитанность – именно это должно быть и в основе эссе.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М. Н. Шарданова , говоря об эссе, писала : « Чем   более   точна   и   ясна   речь,  тем  выше   уровень  мышления, и  тем  лучше  осуществляется   познание  и творческая мыслительная деятельность   учащихся.» Именно этому жанру присуща   повышенная                                       а</w:t>
      </w:r>
      <w:r>
        <w:rPr>
          <w:i/>
          <w:sz w:val="28"/>
          <w:szCs w:val="28"/>
        </w:rPr>
        <w:t>вторская   модальность</w:t>
      </w:r>
      <w:r>
        <w:rPr>
          <w:sz w:val="28"/>
          <w:szCs w:val="28"/>
        </w:rPr>
        <w:t xml:space="preserve">   текста  «</w:t>
      </w:r>
      <w:r>
        <w:rPr>
          <w:i/>
          <w:sz w:val="28"/>
          <w:szCs w:val="28"/>
        </w:rPr>
        <w:t>открытость</w:t>
      </w:r>
      <w:r>
        <w:rPr>
          <w:sz w:val="28"/>
          <w:szCs w:val="28"/>
        </w:rPr>
        <w:t xml:space="preserve">» автора,  </w:t>
      </w:r>
      <w:r>
        <w:rPr>
          <w:i/>
          <w:sz w:val="28"/>
          <w:szCs w:val="28"/>
        </w:rPr>
        <w:t>свобода</w:t>
      </w:r>
      <w:r>
        <w:rPr>
          <w:sz w:val="28"/>
          <w:szCs w:val="28"/>
        </w:rPr>
        <w:t xml:space="preserve">  в оценках и комментариях.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Журнал  «Вопросы психологии».      Москва.  Педагогика.  -  1966. 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ргайло Т. О.     Методика    обучения    работе     над    сочинениями нетрадиционных жанров. Москва.  Русское слово. – 2004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брамович Г. Л. Введение в литературоведение. Москва. Просвещение. – 1965 г. 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овиков В.И. (составитель). Энциклопедический словарь юного литературоведа. Москва. Педагогика.- 1987 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редит К. Стилл Д. Тэмпл Ч. Коллективное обучение.  Университет Северной Айовы.  Институт Открытого Общества. – 199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редит К. Стилл Д. Тэмпл Ч. Семинар по письму: самовыражение через письмо. Университет Северной Айовы.  Институт Открытого Общества. –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редит К. Стилл Д. Тэмпл Ч. Воспитание вдумчивого читателя.  Университет Северной Айовы.  Институт Открытого Общества. – 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арнаух Н. Л. Щербина И. В. Письменные работы по  литературе. Москва, Дрофа. -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Еженедельное приложение к газете «Русский язык». № 8   / февраль  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женедельное приложение к газете «Первое сентября» .  №  14 /  апрель   200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ушко    О.     М.             Школьный                  словарь           литературоведческих терминов. Москва, Материк – Альфа. –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аль В. И. Толковый словарь русского языка. Современная версия. Москва. Эксмо. – 200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Золотой фонд. Энциклопедия. Русский язык.  Москва, Научное издательство «Большая Российская энциклопедия» .- 200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58:00Z</dcterms:created>
  <dc:creator>Дом</dc:creator>
  <dc:description/>
  <cp:keywords/>
  <dc:language>en-US</dc:language>
  <cp:lastModifiedBy>User</cp:lastModifiedBy>
  <dcterms:modified xsi:type="dcterms:W3CDTF">2009-05-20T08:30:00Z</dcterms:modified>
  <cp:revision>26</cp:revision>
  <dc:subject/>
  <dc:title>ЭССЕ – ВИД ТВОРЧЕСКОЙ ДЕЯТЕЛЬНОСТИ УЧАЩИХСЯ</dc:title>
</cp:coreProperties>
</file>