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Й ПАСПОРТ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емая должность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 «            »_____________19_____________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й трудовой стаж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таж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по занимаемой должности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в СОСШПА № 7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вень владения ИКТ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198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аконч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б аттестации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79"/>
        <w:gridCol w:w="1057"/>
        <w:gridCol w:w="1448"/>
        <w:gridCol w:w="1308"/>
        <w:gridCol w:w="2072"/>
        <w:gridCol w:w="268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аттест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каз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достовер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урсовой переподготов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ртифик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ЗУЛЬТАТИВНОСТЬ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 Результативность образовательной деятельности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2881"/>
        <w:gridCol w:w="26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оответствие уровня сформированности ОУУН нормативным показателям  для конкретного возраста учащихся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46"/>
        <w:gridCol w:w="1994"/>
        <w:gridCol w:w="2044"/>
        <w:gridCol w:w="2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учающихс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соответствуют норматива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 норматива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 норматив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3 </w:t>
      </w:r>
      <w:r>
        <w:rPr/>
        <w:t>Соответствие уровня сформированности компетентностей нормативным показателям  для конкретного возраста учащихся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46"/>
        <w:gridCol w:w="1994"/>
        <w:gridCol w:w="2044"/>
        <w:gridCol w:w="2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обучающихс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соответствуют норматива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оответствуют норматива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ют норматив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оложительная динамика позитивного отношения учащихся к предм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127"/>
        <w:gridCol w:w="1680"/>
        <w:gridCol w:w="2233"/>
        <w:gridCol w:w="18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динам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Качество участия учащихся в предметных олимпиадах, смотрах, конкурсах  различного уровня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14"/>
        <w:gridCol w:w="2040"/>
        <w:gridCol w:w="2160"/>
        <w:gridCol w:w="234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еров республиканск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еров област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еров городск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еров шко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ия в мероприятиях республиканск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ия в мероприятиях област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ия в мероприятиях городск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ия в мероприятиях школь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Качество участия учащихся в научно-практических конференциях  различного уровня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74"/>
        <w:gridCol w:w="1980"/>
        <w:gridCol w:w="2160"/>
        <w:gridCol w:w="234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еров республиканск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еров област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еров городск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бедителей и призеров шко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ия в мероприятиях республиканск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ия в мероприятиях област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ия в мероприятиях городск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ия в мероприятиях школь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АЯ РАБОТА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Разработка и внедрение частных авторских методик активизации и мотивации учебно-образовательной деятельности, образовате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25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тодики,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ценз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недр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Разработка и внедрение количественных и качественных методов оценивания достижений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25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агностики , КИМов для конкретного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ценз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недр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3 Участие в работе педагогических и методических советов, методических семинарах и выставках, научно-практических конференциях различного уровня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54"/>
        <w:gridCol w:w="1980"/>
        <w:gridCol w:w="2160"/>
        <w:gridCol w:w="216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боте педагогических и методических советов, методических семинарах и выставках, научно-практических конференциях республиканск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боте педагогических и методических советов, методических семинарах и выставках, научно-практических конференциях област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боте педагогических и методических советов, методических семинарах и выставках, научно-практических конференциях городск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боте педагогических и методических советов, методических семинарах и выставках, научно-практических конференциях школьного 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Участие в профессиональных конкурсах различного уровня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54"/>
        <w:gridCol w:w="1980"/>
        <w:gridCol w:w="2160"/>
        <w:gridCol w:w="216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ия в мероприятиях республиканского и международного уров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ия в мероприятиях област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ия в мероприятиях городск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астия в мероприятиях школь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1 Повышение квалификации. Самообразование</w:t>
      </w:r>
    </w:p>
    <w:tbl>
      <w:tblPr>
        <w:tblW w:w="112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4500"/>
        <w:gridCol w:w="16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ных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рытых уро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открытых ур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ЗДУВ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2 Работа в творческих груп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700"/>
        <w:gridCol w:w="2340"/>
        <w:gridCol w:w="239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ворческих группах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ЗДУВ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школ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ИННОВАЦИОН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.1 Активное внедрение инновационных образовательных технологий </w:t>
      </w:r>
    </w:p>
    <w:tbl>
      <w:tblPr>
        <w:tblW w:w="112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62"/>
        <w:gridCol w:w="2642"/>
        <w:gridCol w:w="2719"/>
        <w:gridCol w:w="199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технолог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ЗДУВР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у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недрения и апроб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ункционирован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Активное внедрение информационно-коммуникативных образователь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37"/>
        <w:gridCol w:w="2030"/>
        <w:gridCol w:w="1908"/>
        <w:gridCol w:w="2071"/>
        <w:gridCol w:w="194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недрения И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ЗДУВР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ой образовательной или управленческой програм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курса или раздела, темы, интегрированных с ИК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ии авторских уроков, созданных в программе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использование имеющихся ресурсов школы в практике обучения предмет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2 Выполнение индивидуального плана научно-исследовательской и экспериментальной работы</w:t>
      </w:r>
    </w:p>
    <w:tbl>
      <w:tblPr>
        <w:tblW w:w="112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260"/>
        <w:gridCol w:w="2700"/>
        <w:gridCol w:w="18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учно-исследовательской и эксперимента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аботы над те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ЗДУВ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3 Обобщение и представление педагогического опыта, публикации материалов, отражающих учебно-методическую и воспитательную работу</w:t>
      </w:r>
    </w:p>
    <w:tbl>
      <w:tblPr>
        <w:tblW w:w="112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084"/>
        <w:gridCol w:w="2084"/>
        <w:gridCol w:w="2084"/>
        <w:gridCol w:w="2085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(го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ЗДУВР</w:t>
            </w:r>
          </w:p>
        </w:tc>
      </w:tr>
      <w:tr>
        <w:trPr>
          <w:trHeight w:val="14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дидактических материалов в  международных   предметных издани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аналитической статьи в  реферируемом сборнике научных работ или журнале республиканского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аналитической статьи или тезисов в    сборниках  конференций международного или республиканского уров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1-2 тезисов в сборниках областного, городск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тезисов, статей, отчетов на школьном ур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Участие в инновационной деятельности школы</w:t>
      </w:r>
    </w:p>
    <w:tbl>
      <w:tblPr>
        <w:tblW w:w="112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824"/>
        <w:gridCol w:w="2316"/>
        <w:gridCol w:w="185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час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ЗДУВ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яется автором школьного инновационного про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руководителем школьного инновационного про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руководителем школьной творческой групп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участником школьной творческой групп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Построение связей с общественностью. Пиар собственной деятельности</w:t>
      </w:r>
    </w:p>
    <w:tbl>
      <w:tblPr>
        <w:tblW w:w="112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824"/>
        <w:gridCol w:w="2316"/>
        <w:gridCol w:w="185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учас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ЗДУВ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яется автором статей о школе в С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руководителем публикаций учащихся в С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яется автором статей и материалов на сайте школ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руководителем публикаций учащихся на сайте школы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Работа учителя по обновлению содерж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98"/>
        <w:gridCol w:w="1118"/>
        <w:gridCol w:w="1219"/>
        <w:gridCol w:w="1027"/>
        <w:gridCol w:w="1316"/>
        <w:gridCol w:w="1543"/>
        <w:gridCol w:w="1767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, курс по выбор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 класс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обучения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К</w:t>
            </w:r>
            <w:r>
              <w:rPr>
                <w:sz w:val="20"/>
                <w:szCs w:val="20"/>
              </w:rPr>
              <w:t xml:space="preserve"> (учебник, основная доп. литература)</w:t>
            </w:r>
          </w:p>
        </w:tc>
      </w:tr>
      <w:tr>
        <w:trPr>
          <w:trHeight w:val="10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овая</w:t>
            </w:r>
            <w:r>
              <w:rPr>
                <w:sz w:val="20"/>
                <w:szCs w:val="20"/>
              </w:rPr>
              <w:t xml:space="preserve"> (полное название, год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ская либо адаптированна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тверждена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НЕУРОЧНАЯ ДЕЯТЕЛЬНОСТЬ ПО ПРЕДМ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Эффективная организация работы предметных кружков, клубов, центров и других систематических форм  организации внеклассной работы по предм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813"/>
        <w:gridCol w:w="1531"/>
        <w:gridCol w:w="2496"/>
        <w:gridCol w:w="16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 деятельности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е мероприяти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ЗДУ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(где, когда и кем утвержд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Развитие поисково-исследовательской деятельност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620"/>
        <w:gridCol w:w="2160"/>
        <w:gridCol w:w="22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акета исследовательских заданий  в рамках изучения кур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ектных методов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й научно-практической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туре конкурса научно-исследовательских работ уча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(республиканском) туре конкурса научно-исследовательских работ уча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3 Проведение мероприятий, позволяющих реализовать ресурс «портфолио», организация коллективно-творческой, проектной деятельности, вечеров, конкурсов, фестивалей</w:t>
      </w:r>
    </w:p>
    <w:tbl>
      <w:tblPr>
        <w:tblW w:w="112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620"/>
        <w:gridCol w:w="2700"/>
        <w:gridCol w:w="16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ЗДВУ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 Реализация тьюторства и социального продюссирования, профилиз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464"/>
        <w:gridCol w:w="2084"/>
        <w:gridCol w:w="20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ЗДВУ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51:00Z</dcterms:created>
  <dc:creator>Sergey95</dc:creator>
  <dc:description/>
  <cp:keywords/>
  <dc:language>en-US</dc:language>
  <cp:lastModifiedBy>Sergey95</cp:lastModifiedBy>
  <dcterms:modified xsi:type="dcterms:W3CDTF">2010-01-13T04:30:00Z</dcterms:modified>
  <cp:revision>17</cp:revision>
  <dc:subject/>
  <dc:title/>
</cp:coreProperties>
</file>