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тельные причастия настоящего времени. Гласные в суффиксах действительных причастий настоящего вре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 е л ь  у р о к а: познакомить учащихся со способами образования действительных причастий настоящего времени, с условиями выбора гласной в суффиксе этих причастий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Проверка домашнего задания </w:t>
      </w:r>
      <w:r>
        <w:rPr>
          <w:sz w:val="28"/>
          <w:szCs w:val="28"/>
        </w:rPr>
        <w:t>( упр. 67, теория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правилом вы пользовались, выполняя упраж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страдательные причастия, встретившиеся в упраж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рассуждали, определяя, что они являются страдатель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должен стоять причастный оборот? ( Рядом с определяемым словом; впереди или позади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ледует помнить: зависимое слово переставляется вместе с причастием. )</w:t>
      </w:r>
    </w:p>
    <w:p>
      <w:pPr>
        <w:pStyle w:val="Normal"/>
        <w:rPr/>
      </w:pPr>
      <w:r>
        <w:rPr>
          <w:sz w:val="28"/>
          <w:szCs w:val="28"/>
        </w:rPr>
        <w:t xml:space="preserve">- Какие причастия вы обозначили буквой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? Как рассуждали? Какие у них суффиксы? Какого они времени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ндивидуальное задание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данные глаголы в 3-м лице множественного числа, обозначьте условия выбора окончания, вспомните правило о безударных личных окончаниях глаголов:</w:t>
      </w:r>
    </w:p>
    <w:p>
      <w:pPr>
        <w:pStyle w:val="Normal"/>
        <w:rPr/>
      </w:pPr>
      <w:r>
        <w:rPr>
          <w:sz w:val="28"/>
          <w:szCs w:val="28"/>
        </w:rPr>
        <w:t>строить           - строят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      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троящий</w:t>
      </w:r>
    </w:p>
    <w:p>
      <w:pPr>
        <w:pStyle w:val="Normal"/>
        <w:rPr/>
      </w:pPr>
      <w:r>
        <w:rPr>
          <w:sz w:val="28"/>
          <w:szCs w:val="28"/>
        </w:rPr>
        <w:t>красить           - красят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      -  </w:t>
      </w:r>
      <w:r>
        <w:rPr>
          <w:sz w:val="28"/>
          <w:szCs w:val="28"/>
          <w:lang w:val="kk-KZ"/>
        </w:rPr>
        <w:t>красящий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любить           - любят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       - любящий</w:t>
      </w:r>
    </w:p>
    <w:p>
      <w:pPr>
        <w:pStyle w:val="Normal"/>
        <w:rPr/>
      </w:pPr>
      <w:r>
        <w:rPr>
          <w:sz w:val="28"/>
          <w:szCs w:val="28"/>
        </w:rPr>
        <w:t>писать             - пишут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пишущий</w:t>
      </w:r>
    </w:p>
    <w:p>
      <w:pPr>
        <w:pStyle w:val="Normal"/>
        <w:rPr/>
      </w:pPr>
      <w:r>
        <w:rPr>
          <w:sz w:val="28"/>
          <w:szCs w:val="28"/>
        </w:rPr>
        <w:t>стелиться       - стелютс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    - стелющийся</w:t>
      </w:r>
    </w:p>
    <w:p>
      <w:pPr>
        <w:pStyle w:val="Normal"/>
        <w:rPr/>
      </w:pPr>
      <w:r>
        <w:rPr>
          <w:sz w:val="28"/>
          <w:szCs w:val="28"/>
        </w:rPr>
        <w:t xml:space="preserve">дремать          - дремлют </w:t>
      </w:r>
      <w:r>
        <w:rPr>
          <w:sz w:val="28"/>
          <w:szCs w:val="28"/>
          <w:lang w:val="en-US"/>
        </w:rPr>
        <w:t xml:space="preserve">(I)      </w:t>
      </w:r>
      <w:r>
        <w:rPr>
          <w:sz w:val="28"/>
          <w:szCs w:val="28"/>
        </w:rPr>
        <w:t>- дремлющий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общение темы и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глаголы вы видите на доске? Определите их постоянные при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– несоверш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ность – переходные и непереходные.</w:t>
      </w:r>
    </w:p>
    <w:p>
      <w:pPr>
        <w:pStyle w:val="Normal"/>
        <w:rPr/>
      </w:pPr>
      <w:r>
        <w:rPr>
          <w:sz w:val="28"/>
          <w:szCs w:val="28"/>
        </w:rPr>
        <w:t xml:space="preserve">Спряжение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тные и невозвра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сех этих глаголов можно образовать действительные причастия настояще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образуют причастия, отбрасывая окончание настоящего времени у глагола и добавляя суффикс причастия. Учитель записывает на доске 3-й столбик. Обозначаем суффиксы.</w:t>
      </w:r>
    </w:p>
    <w:p>
      <w:pPr>
        <w:pStyle w:val="Normal"/>
        <w:rPr/>
      </w:pPr>
      <w:r>
        <w:rPr>
          <w:sz w:val="28"/>
          <w:szCs w:val="28"/>
        </w:rPr>
        <w:t xml:space="preserve">Делаем вывод о выборе гласных </w:t>
      </w:r>
      <w:r>
        <w:rPr>
          <w:b/>
          <w:i/>
          <w:sz w:val="28"/>
          <w:szCs w:val="28"/>
        </w:rPr>
        <w:t>а (я) – у (ю)</w:t>
      </w:r>
      <w:r>
        <w:rPr>
          <w:sz w:val="28"/>
          <w:szCs w:val="28"/>
        </w:rPr>
        <w:t xml:space="preserve"> в суффиксах в зависимости от спряжения глаголов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 1. Следует обратить внимание учащихся на ударение ( орфоэпия ). 2. Подчеркнуть, что у самого причастия такого морфологического признака, как спряжение, нет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ренировачны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rPr/>
      </w:pPr>
      <w:r>
        <w:rPr>
          <w:sz w:val="28"/>
          <w:szCs w:val="28"/>
        </w:rPr>
        <w:t>Действительные причас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глагола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р. -&gt; </w:t>
      </w:r>
      <w:r>
        <w:rPr>
          <w:b/>
          <w:i/>
          <w:sz w:val="28"/>
          <w:szCs w:val="28"/>
        </w:rPr>
        <w:t>-ущ- (-ющ-)</w:t>
      </w:r>
    </w:p>
    <w:p>
      <w:pPr>
        <w:pStyle w:val="Normal"/>
        <w:rPr/>
      </w:pPr>
      <w:r>
        <w:rPr>
          <w:sz w:val="28"/>
          <w:szCs w:val="28"/>
        </w:rPr>
        <w:t xml:space="preserve">несов. в.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. -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ащ- (-ящ-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разуйте действительные причастия настоящего времени, обозначьте орфограмму (№49 – §17). Задание выполняется коллективно ( желательно на доске, но предыдущая запись должна остаться.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ышать – слышат – слышащ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лать – стелют – стелющ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рить – бреют – бреющ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ептать – шепчут – шепчущ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навидеть – ненавидят – ненавидящ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едовать – следуют – следующий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Запомните: следующий &lt;– следуют; будущий &lt;– будут; брезжущий &lt;– брезжить ( словарь 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фференцированные за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я группа выполняет задание со словами на доске ( стереть предварительно во втором и в третьем столбиках гласную в окончании глагола и в суффиксе причастия): составляет предложения с глаголами (2-3) и причастиями (2-3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-я группа: 1) упр. 69, по заданию учебника или как в §17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От какого глагола нельзя образовать действительное причастие настоящего времени? ( </w:t>
      </w:r>
      <w:r>
        <w:rPr>
          <w:i/>
          <w:sz w:val="28"/>
          <w:szCs w:val="28"/>
        </w:rPr>
        <w:t>Построить</w:t>
      </w:r>
      <w:r>
        <w:rPr>
          <w:sz w:val="28"/>
          <w:szCs w:val="28"/>
        </w:rPr>
        <w:t xml:space="preserve"> – сов. вида.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Работа по карточ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уйте от глаголов причастия, составьте с ними словосочет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..ть, клее..ть, вид..ть, ненавид..ть, верт..ть, таратор..ть, леле..ть, ре..ть, се..ть, стро..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-я группа составляет текст на тему «Таинственные образы природы», употребив данные причас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ел..щийся туман, шепч..щиеся камыши, дремл..щая река, ве..щий ветерок, та..щие облака, колыш..щиеся травы и д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е проверки заданий 2-й и 3-й группы причастия, в которых допущены ошибки, записывает весь класс с объяснением учителя.</w:t>
      </w:r>
    </w:p>
    <w:p>
      <w:pPr>
        <w:pStyle w:val="Normal"/>
        <w:rPr/>
      </w:pPr>
      <w:r>
        <w:rPr>
          <w:sz w:val="28"/>
          <w:szCs w:val="28"/>
        </w:rPr>
        <w:t>Д о м а ш н е е  з а д а н и е: §16, 17; упр. 7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32:00Z</dcterms:created>
  <dc:creator>User</dc:creator>
  <dc:description/>
  <cp:keywords/>
  <dc:language>en-US</dc:language>
  <cp:lastModifiedBy>Гулчехра</cp:lastModifiedBy>
  <dcterms:modified xsi:type="dcterms:W3CDTF">2013-01-13T17:28:00Z</dcterms:modified>
  <cp:revision>13</cp:revision>
  <dc:subject/>
  <dc:title>Урок 12</dc:title>
</cp:coreProperties>
</file>