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3-жас алғашқы мүше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>Мақсат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 халқының салт-дәстүрі – ұлттық мәдениетін өзіне қатысты рәсімдермен байланыстыра дәріптеуге үйр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ұлтық дүниетаным қалыптастыратынөзін тануға ықпал етер мерекелердің мазмұнын ұғынд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Көрнекілік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ыл сөздер, зал іші мерекеге сай безендір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Барыс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, той, той! (күй ойнап тұр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ның құрсағынан басталат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бірінші қуаныш басталат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– «құрсақ той», то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дан шыр етіп туылған кү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недігі жібек жіппен буылған кү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– туған күн, то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әсім – «кіндік кесу» жарасты ғо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нәресте бөленсе бесікке –то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– «бесік той», то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 күнде қырық рет түлеткен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 қасық сумен тәнді нұр еткен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– « қырқынан шығару», то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қадам басып, қаз тұрған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Тұсау кесу» айналар той  - думанға,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 - тұсау кесер , то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сылман ата- ананың міндет той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ан кейін жасалар сүндет той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–«сүндет той», то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 атанатын мектеп бар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тқан ата-анасын әріп таны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ысып «әліппені»жүрдек оқы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күні «тілашардың» болатыны ан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– «тілашар» да то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ің бір белесін болдырған ша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сын нұрлы ақылмен толтырған ша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13- те – отауға ие» деген қаза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иғатқа бас болдырған шақ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міне «Мүшел той» - үлкен то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оқушы</w:t>
      </w:r>
    </w:p>
    <w:p>
      <w:pPr>
        <w:pStyle w:val="Normal"/>
        <w:rPr/>
      </w:pPr>
      <w:r>
        <w:rPr>
          <w:sz w:val="28"/>
          <w:szCs w:val="28"/>
          <w:lang w:val="kk-KZ"/>
        </w:rPr>
        <w:t>Құрметті ата-аналар, ұстаздар қонақтар және оқушылар! Бүгінгі болғалы отырған 6- сынып оқушыларының «13-жас – алғашқы мүшел» атты тойымызды бастауға рұқсат етіңіздер (Күй ойнал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зат туған анад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ы іске жараған.</w:t>
      </w:r>
    </w:p>
    <w:p>
      <w:pPr>
        <w:pStyle w:val="Normal"/>
        <w:rPr/>
      </w:pPr>
      <w:r>
        <w:rPr>
          <w:sz w:val="28"/>
          <w:szCs w:val="28"/>
          <w:lang w:val="kk-KZ"/>
        </w:rPr>
        <w:t>Адамның жасын атаул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шелге бөліп бал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кейер көңіл батад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і алып өссен атад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үшке толсаң, қазақт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мүшел жас деп ат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ге қалса данад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иетті елге тар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мүшел жасты халқымы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йген шақ деп сан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нбесе сенім санад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нтымақ кетпес арад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егі күндер үлгіс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ыз бен жырмен тар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шел жас иелерін ортаға шақы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оқушы</w:t>
      </w:r>
    </w:p>
    <w:p>
      <w:pPr>
        <w:pStyle w:val="Normal"/>
        <w:rPr/>
      </w:pPr>
      <w:r>
        <w:rPr>
          <w:sz w:val="28"/>
          <w:szCs w:val="28"/>
          <w:lang w:val="kk-KZ"/>
        </w:rPr>
        <w:t>Бүгінгі мүшел тойда балалардың қадамы құтты, мәртедесі биік болып, үлкен белестерден көріне берсе екен деп тілеп отырған абзал аналар қанша?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ес пе той халықтың қазынасы</w:t>
      </w:r>
      <w:r>
        <w:rPr>
          <w:sz w:val="28"/>
          <w:szCs w:val="28"/>
        </w:rPr>
        <w:t>?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баның демеу болсын ақ бат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терлемей, кім ата аслтын таст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тілекпен ақ әже шашу шаш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Әже шашу шаш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барлықтарының 13 жасқа келдіндер. Бұрынғы ата - бабамыз  «13 жас – отау иесі» деп бекер айтпаса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Енді сендерге ата-бабамыздан жалғасып келе жатқан аңыз - әңгіменің бірін айтып берей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«Абылай хан бірде қалмақ ханы Қонтайшыға елші жіберіп , соларға атқосшы етіп 13 -14  жасар Қазыбекті аттандырады.қазақ елшілерін қабылдаған қалмақ ханы оларға сөзден дес бермей қояды. Қазақ елшілер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>тығырыққа тіреліп тұрғанда, есік жақта атқосшы бала Қазыбек орнынан атып тұрып, Қонтайшығ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із қазақ деген мал бақан елмі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ақ ешкімге соқтықпай жай жатқан ел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імізден құрт- береке қашпасын де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іміздің шетін жау баспасын де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заға үкі таққан ели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бір дұшпан басынбаған елмі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...Асқақтаған хан болса, хан ордасын таптай білген елміз, -деп әйгілі қаз дауысты Қазыбек би бабалардың сендердей кезінде алмастай өткір сөзбен төпелей келіп, қалмақ ханын састырып, дұшпанын қазақтын алдына жығып беріпті»  </w:t>
      </w:r>
      <w:r>
        <w:rPr>
          <w:sz w:val="22"/>
          <w:szCs w:val="22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алалар ,сендер де Қазыбек би аталарындай сөзге шешен, батыл ел басқаратын азамат болын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дір тұтып сүйікті мамандығ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еп жүрген кім-кімнің амандығ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йілін дәлелдейді ісімен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ипократ заңына адалдығын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налғанда қасынан табылат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улы да ардақты асыл ат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гін есептеу де мүмкін емес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үз пайыздан арыға асыратын,- дейміз де , ана мен баланың денсаулығын күтуді міндетім деп білген ауыл дәрігері, жанашыр да қамқор, аяулы анамыздай болған апаға сөз беремі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Б. Тәжібаевтің әні «Туған жер»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арын бағалай білуді басқа жұрт бізден үйренсін. Тоғыз ай , он күн көтерген анасынан шыр етік дүниеге келген сәбиін аялы алақанымен қабылдап алған, алғашқы адами мейірім мен жылу берген, кіндігін кесіп, жұрттан жағалай сүйінші сұраған «кіндік шешені» аса дәрептейді қаз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е алғаш үн қатып 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ымыз туған күн бүг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сін шашып бір бақы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қи қол кескен кіндігін.</w:t>
      </w:r>
    </w:p>
    <w:p>
      <w:pPr>
        <w:pStyle w:val="Normal"/>
        <w:rPr/>
      </w:pPr>
      <w:r>
        <w:rPr>
          <w:sz w:val="28"/>
          <w:szCs w:val="28"/>
          <w:lang w:val="kk-KZ"/>
        </w:rPr>
        <w:t>Қабыл боп берген батаңыз 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ңыз жұрттан дар 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ндік шеше – ап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імдеп тағы сөз алсын. Кіндік кескен баласының ер жеткеніне көңілі толып отырған апаға сөз кезегін ұсынсақ.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.Омаровтың әні «Анашым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шел жасын тойлап отырған бүгінгі балғын жастын әр қайсында алғаш қадамына сәттілік тілеп, «күрмеуін шешкен – тұсауын кескен» жанашыр жақын жандар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нан ұстап жүргіз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са демеп тұрғыз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й-тәй басқан сәбидің 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сауын кескен бір қызы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ыш кернеп жүрег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әй басқан күні бұл о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сауын кескен әжесі мен жеңг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қалы отыр тілег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ұсар кесер» рәсімдегі тілегі қабыл болған жандардың тілегін тағы бір тындасақ.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. Арынбаевтің әні «батыр болар мекенсің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оқушы</w:t>
      </w:r>
    </w:p>
    <w:p>
      <w:pPr>
        <w:pStyle w:val="Normal"/>
        <w:rPr/>
      </w:pPr>
      <w:r>
        <w:rPr>
          <w:sz w:val="28"/>
          <w:szCs w:val="28"/>
          <w:lang w:val="kk-KZ"/>
        </w:rPr>
        <w:t>Түн ұйқысын төрт бөліп, жылаған сәбиін әлдиімен жұбатқан қадірлі ананың «жарығым» , «күнім» деген жүрек жарды жылы лебізі әркінің – ақ көңілін жылытары даус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мылдап өзендер 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батып, күн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 үшін көзінді ілмей, </w:t>
      </w:r>
    </w:p>
    <w:p>
      <w:pPr>
        <w:pStyle w:val="Normal"/>
        <w:rPr/>
      </w:pPr>
      <w:r>
        <w:rPr>
          <w:sz w:val="28"/>
          <w:szCs w:val="28"/>
          <w:lang w:val="kk-KZ"/>
        </w:rPr>
        <w:t>Анашым, жүрсің бе әлі</w:t>
      </w:r>
      <w:r>
        <w:rPr>
          <w:rFonts w:cs="Tahoma" w:ascii="Tahoma" w:hAnsi="Tahoma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наған балғын гүлінм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 анам – жасыл бағ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мен жаным бір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ңгілік қасынд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–тәлім –тәрбие ордасы. Балаға мектепте білім иен тәрбиенің негізін қалайтын алғашқы ұстаздың орны ерекше екенің мойындауымыз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нда әліппед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стым әріптнри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збастан сол жолын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ікке алып кел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ді білгелі б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әкіртім» деп келесі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стазыи, қуаныңыз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найды еккен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лғашқы ұстаздың тілегін тыңд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-ансын өмірінің әрбір сәтін той еткен , игі жақсылардың тілегі мен, батасына молықтырған,бүгін міне тәтті үмітпен есейіп, жақсы ойларға кенеліп отырған сыныбымыздың ақылдылары мен өнерпаздарына, мықтыларына кезек берсек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(Оқушылардың білімдерін тексеру үшін сұрақтар қойылады)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Әріп тандау» Қалаған әріпін тандап алады. Сол бойынша жауап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енің атын кім</w:t>
      </w:r>
      <w:r>
        <w:rPr>
          <w:rFonts w:cs="Tahoma" w:ascii="Tahoma" w:hAnsi="Tahoma"/>
          <w:sz w:val="28"/>
          <w:szCs w:val="28"/>
          <w:lang w:val="kk-KZ"/>
        </w:rPr>
        <w:t>?</w:t>
      </w:r>
    </w:p>
    <w:p>
      <w:pPr>
        <w:pStyle w:val="Normal"/>
        <w:rPr/>
      </w:pPr>
      <w:r>
        <w:rPr>
          <w:sz w:val="28"/>
          <w:szCs w:val="28"/>
          <w:lang w:val="kk-KZ"/>
        </w:rPr>
        <w:t>- Фамилияң кім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kk-KZ"/>
        </w:rPr>
        <w:t>- Қайдан келдің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kk-KZ"/>
        </w:rPr>
        <w:t>- Қайда барасын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kk-KZ"/>
        </w:rPr>
        <w:t>- Немен барасын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kk-KZ"/>
        </w:rPr>
        <w:t>- Онда не өседі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kk-KZ"/>
        </w:rPr>
        <w:t>- Тағы не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lang w:val="kk-KZ"/>
        </w:rPr>
        <w:t>- Сені кім қарсы алады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- Оған силыққа не әпердің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-анамен ойын «ТҰЛҒАНЫ ТАНЫ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тірімін б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ше мүшел жасын бар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йел әлде еркекпін б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ғым қандай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 қандай ерекше қасиет бар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Өнерпаздар өнеріне ұласады)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51:00Z</dcterms:created>
  <dc:creator>user</dc:creator>
  <dc:description/>
  <cp:keywords/>
  <dc:language>en-US</dc:language>
  <cp:lastModifiedBy>Гулчехра</cp:lastModifiedBy>
  <dcterms:modified xsi:type="dcterms:W3CDTF">2013-01-13T17:43:00Z</dcterms:modified>
  <cp:revision>7</cp:revision>
  <dc:subject/>
  <dc:title>                                                            Ш</dc:title>
</cp:coreProperties>
</file>