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заметку учителю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учителя к ведению тетрад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должна быть в клетку, желательно 48 лис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в тетрадях делать синей пастой, при необходимости выделить текст, можно использовать другие цв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выполняются простыми карандаш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 рисовать в тетради только с разрешения учи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приносить на каждый урок и при ответе подавать учителю вместе с дневни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ами оставлять расстояние в 4 клет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аждой четверти тетради будут проверяться и за их ведение выставлять оценки, которые будут учитываться при выведении четвертного ба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аботе в контурных кар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контурную карту подписывают. В правом верхнем углу ученик ставит свою фамилию и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рактической работы в контурных картах, в левом верхнем углу карты  подписывают номер и название практ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дписи на контурной карте делают мелко, четко, красиво, желательно печатными буквами. Название рек и гор располагают соответственно вдоль хребтов и рек, названия равнин – по параллелям. Объекты гидросферы желательно подписывать синей паст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все работы в контурных картах выполняются простыми карандашами, потому что навыки работы с контурными картами слабы, и ученики делают ош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ство с критериями выставлениями оце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устного ответа:</w:t>
        <w:br/>
        <w:t>Оценку «5» заслужил ответ, в котором отмечается знание фактического материала, и ученик может им оперировать.</w:t>
        <w:br/>
        <w:t>«4» - есть небольшие недочеты по содержанию ответа.</w:t>
        <w:br/>
        <w:t>«3» - есть неточности по сути раскрываемых вопросов.</w:t>
        <w:br/>
        <w:t>«2» - есть серьезные ошибки по содержанию или полное отсутствие знаний и умен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выполнения практических и самостоятельных рабо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</w:t>
        <w:br/>
        <w:t>Работа оформляется аккуратно, в наиболее оптимальной для фиксации результатов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д.).</w:t>
        <w:br/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ктическая работа выполняется и оформляется учащимися при помощи учителя или хорошо подготовленными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9:00Z</dcterms:created>
  <dc:creator>Admin</dc:creator>
  <dc:description/>
  <dc:language>en-US</dc:language>
  <cp:lastModifiedBy>Гулчехра</cp:lastModifiedBy>
  <dcterms:modified xsi:type="dcterms:W3CDTF">2012-10-25T06:19:00Z</dcterms:modified>
  <cp:revision>2</cp:revision>
  <dc:subject/>
  <dc:title/>
</cp:coreProperties>
</file>