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атерики и океаны Земл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 Антарктида на климат Южного полушар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не оказывает никакого влияния.</w:t>
        <w:tab/>
        <w:t>B) оказывает охлаждающее влия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оказывает утепляющее влияние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оказывает увлажняющее влия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E) оказывает умеренное влия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.   </w:t>
      </w:r>
      <w:r>
        <w:rPr>
          <w:b/>
          <w:iCs/>
          <w:color w:val="000000"/>
        </w:rPr>
        <w:t xml:space="preserve">К </w:t>
      </w:r>
      <w:r>
        <w:rPr>
          <w:b/>
          <w:color w:val="000000"/>
        </w:rPr>
        <w:t>окраинным морям относя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Баренцево и Белое.               </w:t>
        <w:tab/>
        <w:t xml:space="preserve">B) Берингово и Баренцево.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C) Средиземное и Черное. 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Черное и Каспийское </w:t>
        <w:tab/>
        <w:t>Е) Белое и Берингово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 xml:space="preserve">3. </w:t>
      </w:r>
      <w:r>
        <w:rPr>
          <w:b/>
          <w:color w:val="000000"/>
        </w:rPr>
        <w:t>Антарктида имеет полюс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1.</w:t>
        <w:tab/>
        <w:t>B) 2.</w:t>
        <w:tab/>
        <w:t xml:space="preserve">С) 3. 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4.</w:t>
        <w:tab/>
        <w:t>Е) 5 - (южный, магнитный, холода, недоступности, ветров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   Первый открыватель Антарктид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Ф.Ф. Белл</w:t>
        <w:tab/>
        <w:t xml:space="preserve">инсгаузен.                </w:t>
        <w:tab/>
      </w:r>
      <w:r>
        <w:rPr/>
        <w:tab/>
      </w:r>
      <w:r>
        <w:rPr>
          <w:color w:val="000000"/>
        </w:rPr>
        <w:t xml:space="preserve">B) Р. Амундсен.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Д. Кук.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Р.Скотт.</w:t>
        <w:tab/>
        <w:tab/>
        <w:t>Е) А. Тасма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   В ледяном покрове Антарктиды содержи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90 % пресной воды Земного шара.</w:t>
        <w:tab/>
        <w:t>B) 50 % пресной воды Земного шар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20 % пресной воды Земного шара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5 % пресной воды Земного ша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E) 2 % пресной воды Земного шар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   Если ледниковый покров Антарктиды растает, то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уровень воды поднимется.      </w:t>
        <w:tab/>
        <w:t xml:space="preserve">B) уровень воды не изменится.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уровень воды понизится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вода затопит суш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Австралия останется под вод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   Площадь Антарктид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9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</w:t>
        <w:tab/>
        <w:t xml:space="preserve">  </w:t>
        <w:tab/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) 14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            </w:t>
      </w:r>
      <w:r>
        <w:rPr>
          <w:color w:val="000000"/>
          <w:lang w:val="en-US"/>
        </w:rPr>
        <w:t>C</w:t>
      </w:r>
      <w:r>
        <w:rPr>
          <w:color w:val="000000"/>
        </w:rPr>
        <w:t>) 17,8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4.2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  <w:tab/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) 30.3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   Материк, на котором нет действующих вулканов и современного оледенени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Америка.             B) Австралия.      C) Африка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Евразия.</w:t>
        <w:tab/>
        <w:t>Е) Аз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   Высота массива Винсона - самого высокого участка Антарктид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5140 м.                  B) 6193 м.               С) 7495 м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8848 м.</w:t>
        <w:tab/>
        <w:t xml:space="preserve">Е) около 10 тыс. м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0.</w:t>
      </w:r>
      <w:r>
        <w:rPr>
          <w:b/>
          <w:color w:val="000000"/>
        </w:rPr>
        <w:t xml:space="preserve"> Самые крупные животные пашей планеты, обитающие у берегов Антарктид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касатки.           B) синие киты.           C) пингвины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кашалоты.</w:t>
        <w:tab/>
        <w:t xml:space="preserve">       Е) ластоног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1. Деревья, которые произрастают в Антарктид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береза.            B) ель.                   С) саксаул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эвкалипт.</w:t>
        <w:tab/>
        <w:t>Е) в Антарктиде нет деревье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 Коренные жители Океании из этого растения строят дома и лодки, а плоды употребляют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для пищ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бутылочное дерево.                     B) кокосовая пальма.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эвкалипт.</w:t>
        <w:tab/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баобаб</w:t>
        <w:tab/>
        <w:t xml:space="preserve"> </w:t>
        <w:tab/>
        <w:tab/>
        <w:t>Е) кустарн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3. Действующий вулкан в Антарктиде называе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Этна.            B) Килиманджаро        C) Аконкагуа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Эребус.     Е) Ключевская соп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Английский мореплаватель, стремившийся открыть Антарктиду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Р.Амундсен.                В) Дж.Басе.                    С) Р.Скоп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Дж. Кук.</w:t>
        <w:tab/>
        <w:t>Е) У.Уилкс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Средняя толщина льда в Антарктид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100 м.              B) 500 м.                 C) 1000 м.</w:t>
        <w:tab/>
        <w:t xml:space="preserve">         </w:t>
      </w:r>
      <w:r>
        <w:rPr>
          <w:color w:val="000000"/>
          <w:lang w:val="en-US"/>
        </w:rPr>
        <w:t>D</w:t>
      </w:r>
      <w:r>
        <w:rPr>
          <w:color w:val="000000"/>
        </w:rPr>
        <w:t>) 2000 м.</w:t>
        <w:tab/>
        <w:t>Е) свыше 10 тыс. 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Между Евразией и Австралией протянулись острова самого крупного архипелага Зем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) Бисмарка         B) Маршалловы.      C) Марианские.   </w:t>
      </w:r>
      <w:r>
        <w:rPr>
          <w:color w:val="000000"/>
          <w:lang w:val="en-US"/>
        </w:rPr>
        <w:t>D</w:t>
      </w:r>
      <w:r>
        <w:rPr>
          <w:color w:val="000000"/>
        </w:rPr>
        <w:t>) Малайские.</w:t>
        <w:tab/>
        <w:t xml:space="preserve">    Е) Гильберт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7. Большой географический объект в Австралии, который назван в честь голландского мореплавателя Абеля Тасман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материк.        B) река.                     C) горы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озеро.</w:t>
        <w:tab/>
        <w:t>Е) остр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Пролив, разделяющий Африку и Европу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Дрейк.           B) Ла-Манш.             C) Гибралтар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Татарский.</w:t>
        <w:tab/>
        <w:t>Е) Магеллан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Острова, которые относятся к Оке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Командорские острова.          B) Алеутские острова.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Маршалловые острова.</w:t>
        <w:tab/>
        <w:t xml:space="preserve">        </w:t>
      </w:r>
      <w:r>
        <w:rPr>
          <w:color w:val="000000"/>
          <w:lang w:val="en-US"/>
        </w:rPr>
        <w:t>D</w:t>
      </w:r>
      <w:r>
        <w:rPr>
          <w:color w:val="000000"/>
        </w:rPr>
        <w:t>) Курильские острова.</w:t>
        <w:tab/>
        <w:t>Е) острова Пасх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0. Постоянное местожительство папуасов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Новая Гвинея.              </w:t>
        <w:tab/>
        <w:t xml:space="preserve">B) Австралия        </w:t>
        <w:tab/>
        <w:t xml:space="preserve"> C) Новая Зеландия.</w:t>
        <w:tab/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стров Мадагаскар.</w:t>
        <w:tab/>
        <w:t>Е) Остров Тасма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1. Было доказано, что Австралия - самостоятельный материк пос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следования мореплавател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А) А.Тасмана.            </w:t>
        <w:tab/>
        <w:tab/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В.Торреса.            </w:t>
        <w:tab/>
        <w:t xml:space="preserve">  С) Дж.Кука.</w:t>
      </w: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.Крузенштерна.</w:t>
        <w:tab/>
        <w:tab/>
        <w:tab/>
        <w:t>Е) Ф.Беллинсгаузе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2. Государство Океании, которое называют «три раза открытым»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Австралия.            B) Новая Зеландия.                 C) Новая Гвинея.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инезия.</w:t>
        <w:tab/>
        <w:t>Е) Филиппин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Природные зоны, занимающие большую часть территории Австрал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влажные экваториальные леса и саванны.</w:t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B) тропические влажные леса и пусты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C) саванны, тропические пустыни и полупустыни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есная зона умеренного поя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E) пустыни и полупустыни умеренного пояс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Океания расположена в климатических поясах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экваториальном, тропическом, субтропическом, умеренн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B) экваториальном, тропическом, умеренном, полярн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C) экваториальном и тропическ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ропическом и умеренн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E) умеренном и полярн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 Части Австралии, хорошо увлажненные, и там имеются лес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западное побережь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B) южное побережь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C) центральные равнин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сточное и северное побережье. Большой водораздельный хребе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E) в Австралии нет лес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атерики и океаны Земл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 вариант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Корни широко распространенных деревьев Австралии - эвкалипта, достигающих высоты до 100 м. уходят на глубину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0.1-0.5 м.             В) 2-4м.               С) 5-10 м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10-20 м. </w:t>
        <w:tab/>
        <w:t xml:space="preserve">Е) до 30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амое характерное животное Антарктид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киты.                   B) тюлени.          C) пингвины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белые медведи.     Е) чайк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Географические координаты столицы Австралии Канберры;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А) 36°ю.ш. 150°з.д.      </w:t>
        <w:tab/>
        <w:tab/>
        <w:t xml:space="preserve"> В) 36° ю.ш 150° в.д.                      С) 36°с.ш, 150° в.д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35°с.ш. </w:t>
      </w:r>
      <w:r>
        <w:rPr>
          <w:bCs/>
          <w:color w:val="000000"/>
        </w:rPr>
        <w:t>148°в.д.</w:t>
        <w:tab/>
        <w:tab/>
      </w:r>
      <w:r>
        <w:rPr>
          <w:color w:val="000000"/>
        </w:rPr>
        <w:t>Е) 35°с.ш. 148° з.д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встралия имеет те же природные зоны, что и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А) 11ентральная Африка.    </w:t>
        <w:tab/>
        <w:t xml:space="preserve">B) Северная Африка.                   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C) Южная Африка.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Западное побережье Африки.</w:t>
        <w:tab/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Е) Восточное побережье Африки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азмеры карликового кенгуру в Австралии достигают около 30 см, а размеры гигантского кенгуру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до 1 м.              B) до 3 м.                C) до 7-8 м.</w:t>
        <w:tab/>
      </w:r>
      <w:r>
        <w:rPr>
          <w:color w:val="000000"/>
          <w:lang w:val="en-US"/>
        </w:rPr>
        <w:t>D</w:t>
      </w:r>
      <w:r>
        <w:rPr/>
        <w:t>)</w:t>
      </w:r>
      <w:r>
        <w:rPr>
          <w:color w:val="000000"/>
        </w:rPr>
        <w:t xml:space="preserve"> до 10 м.</w:t>
        <w:tab/>
        <w:t>Е) свыше 10 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олодное течение понижает температуру воздуха в прибрежной юго-западной части Африки и формируе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</w:t>
      </w:r>
      <w:r>
        <w:rPr>
          <w:bCs/>
          <w:color w:val="000000"/>
        </w:rPr>
        <w:t xml:space="preserve">пустыню </w:t>
      </w:r>
      <w:r>
        <w:rPr>
          <w:color w:val="000000"/>
        </w:rPr>
        <w:t>Намиб.                      B) пустыню Калахари.                  C) пустыню Саха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Эфиопское нагорье.</w:t>
        <w:tab/>
        <w:t xml:space="preserve">         Е) впадину Ассо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Самая </w:t>
      </w:r>
      <w:r>
        <w:rPr>
          <w:b/>
          <w:color w:val="000000"/>
        </w:rPr>
        <w:t xml:space="preserve">маленькая птица – нектарница самая крупная птица- африканский страус обитают в </w:t>
      </w:r>
      <w:r>
        <w:rPr>
          <w:b/>
          <w:bCs/>
          <w:color w:val="000000"/>
        </w:rPr>
        <w:t>зон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экваториальных лесов.         </w:t>
        <w:tab/>
        <w:t xml:space="preserve"> B) саванн.        </w:t>
        <w:tab/>
        <w:tab/>
        <w:t>C) пустын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тропических лесов.</w:t>
        <w:tab/>
        <w:tab/>
        <w:t>Е) умеренного поя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асть Австралии, которая является горной страной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A) северная.                B) южная.               C) восточная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западная.</w:t>
        <w:tab/>
        <w:t>Е) центральна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а Земле самым «сухим» является матери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A) Евразия.              </w:t>
        <w:tab/>
        <w:t xml:space="preserve">B) Африка.         C) Северная Америка. </w:t>
        <w:tab/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Южная Америка</w:t>
        <w:tab/>
        <w:t>Е) Австрали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остепенное открытие Австралии </w:t>
      </w:r>
      <w:r>
        <w:rPr>
          <w:b/>
          <w:bCs/>
          <w:color w:val="000000"/>
        </w:rPr>
        <w:t xml:space="preserve">шло </w:t>
      </w:r>
      <w:r>
        <w:rPr>
          <w:b/>
          <w:color w:val="000000"/>
        </w:rPr>
        <w:t>в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  <w:lang w:val="en-US"/>
        </w:rPr>
        <w:t xml:space="preserve">A) XV - XVI </w:t>
      </w:r>
      <w:r>
        <w:rPr>
          <w:color w:val="000000"/>
        </w:rPr>
        <w:t>вв</w:t>
      </w:r>
      <w:r>
        <w:rPr>
          <w:color w:val="000000"/>
          <w:lang w:val="en-US"/>
        </w:rPr>
        <w:t>.              B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              C)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  <w:tab/>
        <w:t xml:space="preserve">Е)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сударство Африки, на территории которого находится столица «медного пояса»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A) Нигерия.            B) Нигер.                </w:t>
      </w:r>
      <w:r>
        <w:rPr>
          <w:color w:val="000000"/>
          <w:lang w:val="en-US"/>
        </w:rPr>
        <w:t>C</w:t>
      </w:r>
      <w:r>
        <w:rPr>
          <w:color w:val="000000"/>
        </w:rPr>
        <w:t>) Заир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Эфиопия.</w:t>
        <w:tab/>
        <w:tab/>
        <w:t>Е) Мали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вую Зеландию открыли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A) Д.Кук, А.Тасман.                      B) В.В.Атласов, Р.Скотт.              С) Р.Скотт, Д.Кук.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 Н Миклухо – Маклай.</w:t>
        <w:tab/>
        <w:t xml:space="preserve">    Е) Ф.П.Литке. С.О.Макаров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асть Австралии, где существуют вулканы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A) северная.      B) южная.      C) восточная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западная.</w:t>
        <w:tab/>
        <w:t>Е) в Австралии нет вулкан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асть Австралии, где встречаются современные ледники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A) северная.</w:t>
        <w:tab/>
        <w:t>B) южная.</w:t>
        <w:tab/>
        <w:t>С) восточная.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западна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Е) в Австралии не существует современное оледен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асть Африки, где проходит самый крупный на суше разлом земной коры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A) в северной Африке.        </w:t>
        <w:tab/>
        <w:t xml:space="preserve"> B) в восточной Африке.                C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в южной Африке.     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в западной Африке.</w:t>
        <w:tab/>
        <w:tab/>
        <w:t>Е) в центральной Африке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Часть Австралии, расположенная в субэкваториальном поясе: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</w:rPr>
      </w:pPr>
      <w:r>
        <w:rPr>
          <w:color w:val="000000"/>
        </w:rPr>
        <w:t>A) северная.                  B) южная.                  C) восточная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западная.</w:t>
        <w:tab/>
        <w:t xml:space="preserve">Е) </w:t>
      </w:r>
      <w:r>
        <w:rPr>
          <w:bCs/>
          <w:color w:val="000000"/>
        </w:rPr>
        <w:t>центральная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ная система, расположенная на стыке Африканской и Евразийской литосферных плит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A) Капские.                 </w:t>
        <w:tab/>
        <w:tab/>
        <w:t xml:space="preserve"> B) Драконовы.            C) массив Рувензори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) </w:t>
      </w:r>
      <w:r>
        <w:rPr>
          <w:color w:val="000000"/>
        </w:rPr>
        <w:t>Эфиопское нагорье.</w:t>
        <w:tab/>
        <w:tab/>
        <w:t xml:space="preserve"> Е) Атласские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vanish/>
          <w:color w:val="000000"/>
        </w:rPr>
      </w:pPr>
      <w:r>
        <w:rPr>
          <w:b/>
          <w:bCs/>
          <w:color w:val="000000"/>
        </w:rPr>
        <w:t xml:space="preserve">Европейский </w:t>
      </w:r>
      <w:r>
        <w:rPr>
          <w:b/>
          <w:color w:val="000000"/>
        </w:rPr>
        <w:t xml:space="preserve">ученый, который одним из первых </w:t>
      </w:r>
      <w:r>
        <w:rPr>
          <w:b/>
          <w:bCs/>
          <w:color w:val="000000"/>
        </w:rPr>
        <w:t xml:space="preserve">исследовал </w:t>
      </w:r>
      <w:r>
        <w:rPr>
          <w:b/>
          <w:color w:val="000000"/>
        </w:rPr>
        <w:t>Южную и Центральную Африку 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vanish/>
          <w:color w:val="000000"/>
        </w:rPr>
        <w:t>ыке Африканской и Евразийской д</w:t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color w:val="000000"/>
        </w:rPr>
        <w:tab/>
      </w:r>
      <w:r>
        <w:rPr>
          <w:b/>
          <w:bCs/>
          <w:color w:val="000000"/>
          <w:lang w:val="en-US"/>
        </w:rPr>
        <w:t>XIX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А. Гумбольдт.                           B) Д. Ливингстон.                          C) В. Юнкер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В. Докучаев.</w:t>
        <w:tab/>
        <w:tab/>
        <w:tab/>
        <w:t>Е) Н. Вавил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лиматический пояс Африки, где отсутствуют или малое количество лесов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A) </w:t>
      </w:r>
      <w:r>
        <w:rPr>
          <w:bCs/>
          <w:color w:val="000000"/>
        </w:rPr>
        <w:t xml:space="preserve">экваториальный </w:t>
      </w:r>
      <w:r>
        <w:rPr>
          <w:color w:val="000000"/>
        </w:rPr>
        <w:t xml:space="preserve">пояс.             B) </w:t>
      </w:r>
      <w:r>
        <w:rPr>
          <w:bCs/>
          <w:color w:val="000000"/>
        </w:rPr>
        <w:t xml:space="preserve">субэкваториальный </w:t>
      </w:r>
      <w:r>
        <w:rPr>
          <w:color w:val="000000"/>
        </w:rPr>
        <w:t xml:space="preserve">пояс.       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C) тропический пояс.</w:t>
        <w:tab/>
        <w:tab/>
        <w:t xml:space="preserve">  </w:t>
      </w:r>
      <w:r>
        <w:rPr>
          <w:color w:val="000000"/>
          <w:lang w:val="en-US"/>
        </w:rPr>
        <w:t>D</w:t>
      </w:r>
      <w:r>
        <w:rPr>
          <w:color w:val="000000"/>
        </w:rPr>
        <w:t>) субтропический поя:.</w:t>
        <w:tab/>
        <w:t>Е) весь материк покрыт лесами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амое крупное озеро Австралии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A) Марри.             B) </w:t>
      </w:r>
      <w:r>
        <w:rPr>
          <w:bCs/>
          <w:color w:val="000000"/>
        </w:rPr>
        <w:t>Пенионг.</w:t>
      </w:r>
      <w:r>
        <w:rPr>
          <w:color w:val="000000"/>
        </w:rPr>
        <w:t xml:space="preserve">         C) Леонора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Эйр.</w:t>
        <w:tab/>
      </w:r>
      <w:r>
        <w:rPr>
          <w:bCs/>
          <w:color w:val="000000"/>
        </w:rPr>
        <w:t xml:space="preserve">Е)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Австралии </w:t>
      </w:r>
      <w:r>
        <w:rPr>
          <w:color w:val="000000"/>
        </w:rPr>
        <w:t>нет озе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Климатический пояс Африки. где колебания среднемесячных температур незначительн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</w:t>
      </w:r>
      <w:r>
        <w:rPr>
          <w:bCs/>
          <w:color w:val="000000"/>
        </w:rPr>
        <w:t>экваториальный пояс.</w:t>
      </w:r>
      <w:r>
        <w:rPr>
          <w:color w:val="000000"/>
        </w:rPr>
        <w:t xml:space="preserve">                 B) </w:t>
      </w:r>
      <w:r>
        <w:rPr>
          <w:bCs/>
          <w:color w:val="000000"/>
        </w:rPr>
        <w:t xml:space="preserve">субэкваториальный </w:t>
      </w:r>
      <w:r>
        <w:rPr>
          <w:color w:val="000000"/>
        </w:rPr>
        <w:t>пояс.       C) тропический поя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) </w:t>
      </w:r>
      <w:r>
        <w:rPr>
          <w:color w:val="000000"/>
        </w:rPr>
        <w:t>субтропический пояс.</w:t>
        <w:tab/>
        <w:tab/>
        <w:t>Е) умеренный пояс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Самое большое </w:t>
      </w:r>
      <w:r>
        <w:rPr>
          <w:b/>
          <w:bCs/>
          <w:color w:val="000000"/>
        </w:rPr>
        <w:t xml:space="preserve">по площади государство </w:t>
      </w:r>
      <w:r>
        <w:rPr>
          <w:b/>
          <w:color w:val="000000"/>
        </w:rPr>
        <w:t>Оке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Фиджи.       B) Новая Зеландия.      C) Самоа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Тонга.  Е) Папуа - Новая Гвине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ервым достиг Южного полю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Р.Амундсен.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Ф.Нансен.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.Скот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.Беллинсгауз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Ж.Ж.Ку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49. Скрэбом в Австралии </w:t>
      </w:r>
      <w:r>
        <w:rPr>
          <w:b/>
          <w:bCs/>
          <w:color w:val="000000"/>
        </w:rPr>
        <w:t>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ухие русла.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австралийские </w:t>
      </w:r>
      <w:r>
        <w:rPr>
          <w:bCs/>
          <w:color w:val="000000"/>
        </w:rPr>
        <w:t>джунгли.</w:t>
      </w:r>
      <w:r>
        <w:rPr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рные ле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росли сухих кустар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ухие впад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Самый крупный остров Океа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Тасмания.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Новая Зеландия.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Гавайские остро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овая Гвине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Острова Фидж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08:00Z</dcterms:created>
  <dc:creator>Юрбас</dc:creator>
  <dc:description/>
  <cp:keywords/>
  <dc:language>en-US</dc:language>
  <cp:lastModifiedBy>Гулчехра</cp:lastModifiedBy>
  <cp:lastPrinted>2012-11-18T16:38:00Z</cp:lastPrinted>
  <dcterms:modified xsi:type="dcterms:W3CDTF">2012-11-18T10:39:00Z</dcterms:modified>
  <cp:revision>7</cp:revision>
  <dc:subject/>
  <dc:title/>
</cp:coreProperties>
</file>