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Рейтинг профессий: Самые нужные в 21 веке</w:t>
      </w:r>
    </w:p>
    <w:tbl>
      <w:tblPr>
        <w:tblW w:w="103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78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опрос "кем быть?" не тревожит лишь немногих старшеклассников. Остальные ищут, выбирают, советуются. Мучают родителей. А те прежде всего ориентируются на слухи и статьи о том, какие профессии нужны на рынке труда и кому больше платя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Что ж, это разумный подход. Но нельзя упускать из виду, что информация о высокой востребованности специалистов в российских условиях штука скоропортящаяся. Ситуация меняется каждые пять лет, поэтому пока юные дарования выберут модное направление да будут набираться ума-разума в вузе, дунет ветер перемен и рейтинг поменяется. С другой стороны, существуют профессии, на которых социально-политические изменения отражаются не так фатально, например, транспортники. В последние годы большинство молодых людей ринулось в технические вузы. Значит, завтра ожидается перепроизводство "технарей" и им придется переходить в другие сферы. Аналитики рынка труда уже сейчас отмечают: подготовка программистов шла таким ходом, что предложение постепенно догоняет спрос, который по сравнению с прошлым годом упал на 15%. А как только вакансий становится меньше, чем желающих их заполнить, зарплаты падают.</w:t>
        <w:br/>
        <w:t>Однако есть и вполне оптимистичные прогнозы; маркетологов теперь требуется на 22% больше, чем в прошлом году, и количество рабочих мест для них увеличивается. Связано это с тем, что после дефолта в России начала развиваться отечественная промышленность и в компаниях с растущими объемами производства и продаж стали появляться такие вакансии. Пока маркетологи не входят в рейтинг самых востребованных работников, но не исключено. что такая ситуация сложится уже через пару-тройку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7"/>
          <w:szCs w:val="27"/>
          <w:lang w:eastAsia="ru-RU"/>
        </w:rPr>
        <w:t>Горячая деся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Ее можно вычислить благодаря четкой статистике кадровиков, рекрутеров и аналитиков издательских домов, связанных с объявлениями о работе и сайтов по подбору персонала.</w:t>
        <w:br/>
        <w:t>Самые нужные профессионалы с высшим образованием по статистике последних 6 месяцев показаны в таблице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"/>
        <w:gridCol w:w="2985"/>
        <w:gridCol w:w="4107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Количество запросов в месяц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ограммист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имерно 4000 запросов в месяц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Секретарь-референт со знанием иностранных языков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нженер-технолог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6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изайнер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енеджер по продажам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енеджер по рекламе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Менеджер офиса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Логистик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6"/>
                <w:szCs w:val="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редлагаемых вакансий значительно больше, но далеко не все они реальны, поскольку нередко бывает так, что человек фирме нужен, но рабочего места для него нет, да и денег в бюджете не предусмотрено. "Количество и качество" вакансий - величина переменная, зависящая от времени года и многих других параметров. В декабре-январе, перед составлением квартальных отчетов, всем срочно нужны бухгалтеры, накануне лета требуется персонал для ресторанов и зон отдыха, а в августе, после отпусков, когда начинается оживление рынка, - секретари и менеджеры. Ситуация может меняться каждый квартал и, разумеется, год на год не приходится. Поэтому для точности на каждую цифру списка надо добавить десяти-пятнадцатипроцентную поправку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Статистика регионов отличается от столичной; например, на Кубани нужны специалисты в области переработки продуктов питания и табака, а на Урале, в Сибири и в других регионах больше востребованы инженеры, хорошо знакомые с современными технологиями и оборудов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7"/>
          <w:szCs w:val="27"/>
          <w:lang w:eastAsia="ru-RU"/>
        </w:rPr>
        <w:t>Самые нужные - не самые богат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Если внимательно изучать объявления, то окажется, что больше всего требуется курьеров. Но эта работа бьет и другой рекорд - за нее платят самую низкую зарплату, до $200, а часто и меньше $100. Если же хочется быть не только нужным, но и высокооплачиваемым специалистом, придется обратить внимание на особо прибыльные сферы, которые продолжают бурно развиваться: банки, 1Т, торговлю, производство, особенно в области бытовой химии, продуктов питания и фармакологии. Разброс зарплат довольно велик: от $200 для начинающих секретарей на телефоне до $1,5 тыс. для опытного помощника директора. Далеко не все юристы могут получать $4 тыс. в месяц - такие зарплаты у опытных специалистов в области отечественного хозяйственного и международного права. Средние оклады выпускников юридических факультетов с двухлетним стажем составляют от $1-1,5 тыс. Сейчас больше всего на рынке труда нужны специалисты с дипломами в области техники, финансов, менеджмента, рекламы, маркетинга и юриспруденции, в том числе в сфере внешнеэкономической деятельности. Плюс с сертификатами языковых кур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36"/>
          <w:szCs w:val="36"/>
          <w:lang w:eastAsia="ru-RU"/>
        </w:rPr>
        <w:t>Семь шагов к взвешенно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. Составить список подходящих профессий </w:t>
      </w:r>
      <w:r>
        <w:rPr>
          <w:rFonts w:eastAsia="Times New Roman" w:cs="Arial" w:ascii="Arial" w:hAnsi="Arial"/>
          <w:color w:val="555555"/>
          <w:sz w:val="46"/>
          <w:szCs w:val="46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Составьте список профессий, которые Вам нравятся, интересны, по которым Вы хотели бы работать, которые Вам подходят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. Составить перечень требований выбираемой профессии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Составьте список своих требов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бираемая профессия и будущий род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бираемая профессия и жизненные ц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бираемая профессия и жизненные 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бираемая профессия и мои сегодняшние горячие пробл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бираемая профессия и реальное трудоустройство по специа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желательный уровень профессиональной подгот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бираемая профессия и мои склонности и способ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желательные содержание, характер и условия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3. Определить значимость каждого требования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4. Оценить свое соответствие требованиям каждой из подходящих профессий </w:t>
      </w:r>
      <w:r>
        <w:rPr>
          <w:rFonts w:eastAsia="Times New Roman" w:cs="Arial" w:ascii="Arial" w:hAnsi="Arial"/>
          <w:color w:val="555555"/>
          <w:sz w:val="46"/>
          <w:szCs w:val="46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5. Подсчитать и проанализировать результаты </w:t>
      </w:r>
      <w:r>
        <w:rPr>
          <w:rFonts w:eastAsia="Times New Roman" w:cs="Arial" w:ascii="Arial" w:hAnsi="Arial"/>
          <w:color w:val="555555"/>
          <w:sz w:val="46"/>
          <w:szCs w:val="46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Проанализируйте, какая профессия из всего списка больше других подходит Вам по всем пунктам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6. Проверить результаты </w:t>
      </w:r>
      <w:r>
        <w:rPr>
          <w:rFonts w:eastAsia="Times New Roman" w:cs="Arial" w:ascii="Arial" w:hAnsi="Arial"/>
          <w:color w:val="555555"/>
          <w:sz w:val="46"/>
          <w:szCs w:val="46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7. Определить основные практические шаги к успеху</w:t>
      </w:r>
      <w:r>
        <w:rPr>
          <w:rFonts w:eastAsia="Times New Roman" w:cs="Arial" w:ascii="Arial" w:hAnsi="Arial"/>
          <w:color w:val="555555"/>
          <w:sz w:val="46"/>
          <w:szCs w:val="46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4:00Z</dcterms:created>
  <dc:creator>Гулчехра</dc:creator>
  <dc:description/>
  <dc:language>en-US</dc:language>
  <cp:lastModifiedBy>Гулчехра</cp:lastModifiedBy>
  <dcterms:modified xsi:type="dcterms:W3CDTF">2013-01-14T11:35:00Z</dcterms:modified>
  <cp:revision>1</cp:revision>
  <dc:subject/>
  <dc:title/>
</cp:coreProperties>
</file>