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оя будущая профессия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Профориентация сего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ор профессии определяется ответами на три вопроса: могу? хочу? надо? Могу ли я достичь успеха в этой профессии? Хочу ли?  Получу ли я работу через 5-6 лет, когда окончу институ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ончательно проблема профориентации пока не решена. Во-первых, сложность в том, что человек легко приспосабливается ко многим видам деятельности. Не существует прирожденного слесаря или банкира. Во-вторых, название профессии само по себе не дает исчерпывающей информации о ней. Например, машинист метропоезда только потом узнает, что он должен не только управлять высокоавтоматизированным поездом, но и лично извлекать тела погибших на рельс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всех нюансах профессии знают только сами профессионалы, да и то их должностные обязанности могут претерпевать существенные изменения на разных предприятиях. Например, бухгалтер в одной организации может работать только наедине со своим компьютером, а в другой - еще обязан регулярно объезжать фонды для уплаты налогов, сидеть в очередях, спорить с инспектор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ая психология предлагает несколько вариантов решения проблемы профориен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гу? Для ответа на этот вопрос составляются подробнейшие описания рабочего дня специалиста (профессиограммы). Но профессий существует несколько тысяч, появляются новые, и есть различия в зависимости от специфики пред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ор профессии по принципу: хочу? И если вам нравится такой вид деятельности, вы ищете, где этим заним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В России наиболее распространена методика профориентации академика Е.А.Климова, в котоpой профессии дифференцированы по пяти областям человеческой деятельности (человек-человек, человек-машина, человек-окружающая среда, человек-знаковые системы, человек-художественный образ). В зависимости от ответов на вопросы о том, чем бы вам хотелось заниматься, предлагается pяд профессий в конкретн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чень интересны методики профориентационных карточных игр Н.С.Пряжникова для подростков 12-15 лет и его опросник, позволяющий взрослому человеку определиться по 20 группам профессий, основываясь на предложениях об их содерж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Великобритании компанией SHL разработана сходная методика, содержащая более 100 вопросов и утверждений. Однако разница в том, что в программах обучения английских школьников предусмотрены практические занятия по большенству элементарных видов деятельности, составляющих основу многих профессий. Поэтому они не просто предполагают, что работа понравится, а имеют небольшой практический опы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Выбор профессии по позициям: могу? хочу? надо? Профориентационная работа Государственного центра профессиональной ориентации и психологической поддержки безработных граждан и незанятого населения в основном дает ответы на эти вопросы. Однако работа занимает около двух часов, полностью зависит от квалификации психолога, учитывает только очевидные для составителей тестов составляющие профессии, а они далеко не всегда совпадают с реальност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тоге наш вариант профориентации позволяет ответить на все три вопроса: могу? хочу? над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ор профессии определяется врожденными способностями, психологическими характеристиками, уровнем знаний, отношением к различным жизненным ситуац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тест позволяет последовательно ограничивать выборку 80 профессий, требующих высшего образования, и наиболее востребованных на рынке труда. Объявления о них заполняют все специализированные из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ервое объективное ограничение: доминирование правого или левого полушария мозга и врожденные психофизиологические способ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Второе: уровень достигнутых вами успехов в основных областях знаний (например, школьные оцен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тье: сравнение ваших ответов на вопросы о типичных жизненных ситуациях со среднестатистическим мнением представителей каждой из 80 профессий, довольных ею и обратившихся в наше кадровое агентство, чтобы получить работу в лучших компа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допускаем, что если несколько сотен успешных представителей конкретной профессии ответили на наши вопросы о своем поведении в типичных ситуациях так же, как вы, то их повседневные должностные обязанности будут и вам не в тягость. Таким образом мы избегаем анализа должностных обязанностей по каждой профессии и их особенностей для разных пред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психологического тестирования дается заключение о способностях и склонностях человека и рекомендуется выбор до четырех профессий, так как из большего числа вариантов выбирать сложн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Гулчехра</dc:creator>
  <dc:description/>
  <dc:language>en-US</dc:language>
  <cp:lastModifiedBy>Гулчехра</cp:lastModifiedBy>
  <dcterms:modified xsi:type="dcterms:W3CDTF">2013-01-14T12:53:00Z</dcterms:modified>
  <cp:revision>1</cp:revision>
  <dc:subject/>
  <dc:title/>
</cp:coreProperties>
</file>