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Основные требования к составлению лабораторных и практических работ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Целесообразно применение лабораторных и практических работ по информатике, как на стадии закрепления пройденного материала, так и в процессе усвоения новой темы. Специфика предмета позволяет это сделать. Главной задачей учителя в этом случае является подготовка материала для самостоятельного исследования и усвоения учеником новой темы и закрепления пройденного материал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етодам лабораторных практикумов можно охватить весь курс информатики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Учащийся, имеющий перед собой четкие и конкретные указания, самостоятельно прорабатывает и усваивает учебный материал в посильном ему темпе. При этом он имеет возможность научиться планировать свои действия и организовывать свою познавательную деятельность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Основной же задачей учителя становится не передача готовых знаний в данной области, а подготовка посильного для учащихся поля деятельности, направлений и заданий, строящихся от простого к сложному, ставящих своей целью научить учащихся самостоятельно осваивать любую новую тему. Знания, добытые самостоятельно в процесе работы, проверенные на практике, усваиваются более прочно. </w:t>
      </w:r>
    </w:p>
    <w:p>
      <w:pPr>
        <w:pStyle w:val="Normal"/>
        <w:ind w:firstLine="708"/>
        <w:rPr/>
      </w:pPr>
      <w:r>
        <w:rPr>
          <w:sz w:val="28"/>
        </w:rPr>
        <w:t>Лабораторные и практические работы по-новому организуют процесс получения знаний, формируют умение школьника учиться. В них учитывается объем работы, глубина, качество и сроки выполнения. Если учащийся прекрасно справился с заданием, но не успел к установленному сроку, то его работа оценивается только на «хорошо». «пятерку» заработает тот, кто сумеет правильно организовать свой труд и сдаст свою работу воврем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каждой лабораторной и практической работе учащимся предлагаются краткий теоретический материал по конкретной теме, практические упражнения, контрольные вопросы, требования к зачетной работ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лан составления практической (лабораторной) рабо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ение тему практической рабо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Цели, которые ученик может достичь в результате выполнения практической работы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большая по объему теоретическая часть, которая должна быть понятна и посильна для усво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глядный пример, образец реш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вое задание несложное на закрепление пройденного материала. Конкретность задания способствует его успешному выполнению и формированию определенных практических навык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следующие задания постепенно усложняются, дополняют предыдущие. Количество заданий должно соответствовать данному блоку темы, охватывать его полностью. Обязательным условием является то, что задания составляются и располагаются по возрастающей сложност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Последнее задание может быть творческим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требования к зачету должны содержать разъяснения, как должна быть оформлена выполненная работ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ритерии оценки. Оценка может зависеть от сроков сдачи задания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вное в процессе выполнения лабораторных и практических работ – не полученные знания, а навыки самостоятельной творческой деятельности, которые дают ученику уверенность, развивают его интеллект. Учащийся получает знания самостоятельно, пытается решить свои проблемы, и только тогда, когда помощь ему действительно необходима, обращается к преподавателю.</w:t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6:21:00Z</dcterms:created>
  <dc:creator>Заречная Ольга</dc:creator>
  <dc:description/>
  <cp:keywords/>
  <dc:language>en-US</dc:language>
  <cp:lastModifiedBy>1</cp:lastModifiedBy>
  <cp:lastPrinted>2012-01-17T13:32:00Z</cp:lastPrinted>
  <dcterms:modified xsi:type="dcterms:W3CDTF">2012-01-17T07:32:00Z</dcterms:modified>
  <cp:revision>9</cp:revision>
  <dc:subject/>
  <dc:title>Основные требования к составлению лабораторных и практических работ</dc:title>
</cp:coreProperties>
</file>