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 xml:space="preserve">Перечень компетенций </w:t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учителя-предметника в сфере ИКТ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личие общих представлений о дидактических возможностях ИК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личие представлений о едином информационном пространстве образовательного учреждения, назначении и функционировании ПК, устройствах ввода-вывода информации, компьютерных сетях и возможностях их использования в образовательном процессе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личие представлений об электронных образовательных ресурсах и тенденциях рынка электронных изданий в области общего среднего образования, ориентированных на предметно-профессиональную деятельность, цифровых образовательных ресурсах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ладение основами методики внедрения цифровых образовательных ресурсов в учебно-воспитательный процесс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ладение приёмами организации личного информационного пространства, интерфейсом операционной системы, приёмами выполнения файловых операций, организации информационно-образовательной среды как файловой системы, основными приёмами ввода-вывода информации, включая установку и удаление приложений и электронных образовательных ресурсов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ладение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водом текста с клавиатуры и приёмами его форматирования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одготовкой раздаточных материалов, содержащих графические элементы, типовыми приёмами работы с инструментами векторной графики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работы с табличными данными (составлением списков, информационных карт, простыми расчётами)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построения графиков и диаграмм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етодикой создания педагогически эффективных презентаций (к уроку, выступлению на педсовете, докладу и т.п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Владение простейшими приёмами подготовки графических иллюстраций для наглядных и дидактических материалов, используемых в образовательной деятельности на основе растровой графики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коррекции и оптимизации растровых изображений для последующего использования в презентациях и Web-страницах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вывода изображений на печать, записи на CD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ладение базовыми сервисами и технологиями Интернета в контексте их использования в образовательной деятельности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навигации и поиска образовательной информации в WWW, её получения и сохранения в целях последующего использования в педагогическом процессе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работы с электронной почтой и телеконференциями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работы с файловыми архивами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приёмами работы с интернет-пейджерами (ICQ, AOL, и т.п.)  и другими коммуникационными технологиям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ладение технологическими основами создания сайта поддержки учебной деятельности: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наличием представлений о назначении, структуре, инструментах навигации и дизайне сайта поддержки учебной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личие представлений о структуре </w:t>
      </w:r>
      <w:r>
        <w:rPr>
          <w:rFonts w:cs="Bookman Old Style" w:ascii="Bookman Old Style" w:hAnsi="Bookman Old Style"/>
          <w:sz w:val="20"/>
          <w:szCs w:val="20"/>
          <w:lang w:val="en-US"/>
        </w:rPr>
        <w:t>web</w:t>
      </w:r>
      <w:r>
        <w:rPr>
          <w:rFonts w:cs="Bookman Old Style" w:ascii="Bookman Old Style" w:hAnsi="Bookman Old Style"/>
          <w:sz w:val="20"/>
          <w:szCs w:val="20"/>
        </w:rPr>
        <w:t>-страницы;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владение простейшими приёмами сайтостроения, обеспечивающими возможность представления образовательной информации в форме сайта – файловой системы;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ладение приёмами публикации сайта поддержки учебной деятельности в Интернет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ункты 1 – 6: базовый уровень учителя – предметника в сфере ИК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ункты 7 – 10: продвинутый уровень учителя-предметника в сфере ИК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0:00Z</dcterms:created>
  <dc:creator>1</dc:creator>
  <dc:description/>
  <cp:keywords/>
  <dc:language>en-US</dc:language>
  <cp:lastModifiedBy>1</cp:lastModifiedBy>
  <dcterms:modified xsi:type="dcterms:W3CDTF">2013-01-11T11:11:00Z</dcterms:modified>
  <cp:revision>1</cp:revision>
  <dc:subject/>
  <dc:title>Перечень компетенций </dc:title>
</cp:coreProperties>
</file>