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родителям первоклас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держивайте в ребенке его стремление стать шко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бсудите с ребенком школьные правила и нормы, их необходимость и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аш ребенок пришел, чтобы учиться, он имеет право на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ставьте вместе с ребенком режим дня, следите за его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е пропускайте трудности в уч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оддерживайте первоклассника в его желании добитьс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Если что-то беспокоит, обращайтесь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Учение не должно лишать ребенк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Уважайте мнение первоклассника 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9:00Z</dcterms:created>
  <dc:creator>Айгерим</dc:creator>
  <dc:description/>
  <cp:keywords/>
  <dc:language>en-US</dc:language>
  <cp:lastModifiedBy>Айгерим</cp:lastModifiedBy>
  <dcterms:modified xsi:type="dcterms:W3CDTF">2013-01-16T16:40:00Z</dcterms:modified>
  <cp:revision>1</cp:revision>
  <dc:subject/>
  <dc:title>Памятка родителям первоклассника</dc:title>
</cp:coreProperties>
</file>