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 прилаг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Через  дефис пишется  сложное прилагательное</w:t>
        <w:tab/>
        <w:tab/>
        <w:tab/>
        <w:tab/>
        <w:tab/>
        <w:tab/>
        <w:tab/>
        <w:tab/>
        <w:t>А) (голубо)глазый</w:t>
        <w:tab/>
        <w:t xml:space="preserve">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(велико)светски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(вагонно)паровозн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(вагоно)ремонтный</w:t>
        <w:tab/>
        <w:t xml:space="preserve">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(легко)растворимы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Укажите  словосочетание,  в котором  прилагательное пишется  с  -нн- в суффиксе</w:t>
        <w:tab/>
        <w:tab/>
        <w:tab/>
        <w:t xml:space="preserve">А) багря…ый закат     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песча…ый пляж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 карма…ые  часы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мышле…ый ребенок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кожа…ый пояс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Сложное прилагательное,  которое пишется   слитно:</w:t>
        <w:tab/>
        <w:tab/>
        <w:tab/>
        <w:tab/>
        <w:tab/>
        <w:tab/>
        <w:tab/>
        <w:t>А) (скоро)спелый</w:t>
        <w:tab/>
        <w:t xml:space="preserve">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) (серебристо)белый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(общественно)политический 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(горько)соленый 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(вагонно)паровозный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илагательные в  форме  составной (сложной)  превосходной степени:</w:t>
        <w:tab/>
        <w:tab/>
        <w:tab/>
        <w:tab/>
        <w:t>А)  самый  твердый,  наиболее верный,  наименее тверд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более красивый, менее слабый, более тверды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строжайший,  высочайший,  наивысши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храбрейший,  лучший,  чудеснейший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красивее,  сильнее,  побольше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уффикс  -СК- пишется  в прилагательном словосочетания</w:t>
        <w:tab/>
        <w:tab/>
        <w:tab/>
        <w:tab/>
        <w:tab/>
        <w:tab/>
        <w:t xml:space="preserve">А) вяз…ая почва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кавказ…кий обыча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низ…ий  уровень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рез…кий тон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близ…кое расстоя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Укажите прилагательное в форме составной сравнительной степени</w:t>
        <w:tab/>
        <w:tab/>
        <w:tab/>
        <w:tab/>
        <w:tab/>
        <w:t xml:space="preserve">А) наиболее строгий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самый трудн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самый молодой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очень весел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более высо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Укажите прилагательное,  в котором пишется одна -н-</w:t>
        <w:tab/>
        <w:tab/>
        <w:tab/>
        <w:tab/>
        <w:tab/>
        <w:tab/>
        <w:tab/>
        <w:t>А)лимон…ый</w:t>
        <w:tab/>
        <w:t xml:space="preserve">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лебедин…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пламен…ый</w:t>
        <w:tab/>
        <w:t xml:space="preserve">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стеклян…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старин…ы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Через дефис пишется прилагательное</w:t>
        <w:tab/>
        <w:tab/>
        <w:tab/>
        <w:tab/>
        <w:tab/>
        <w:tab/>
        <w:tab/>
        <w:tab/>
        <w:tab/>
        <w:t>А)(ближне)восточный кризис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(</w:t>
      </w:r>
      <w:r>
        <w:rPr>
          <w:rFonts w:cs="Times New Roman" w:ascii="Times New Roman" w:hAnsi="Times New Roman"/>
          <w:sz w:val="24"/>
          <w:szCs w:val="24"/>
          <w:lang w:val="kk-KZ"/>
        </w:rPr>
        <w:t>древне)русская литератур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(много)профильная  профессия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(широко)известная личность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(рабоче)крестьянский комитет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Прилагательные  с суффиксом  -к-:  </w:t>
        <w:tab/>
        <w:tab/>
        <w:tab/>
        <w:tab/>
        <w:tab/>
        <w:tab/>
        <w:tab/>
        <w:tab/>
        <w:tab/>
        <w:t>А)близ…ий, кузнец…ий, немец…ий</w:t>
        <w:tab/>
        <w:t xml:space="preserve">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завод…ой, город…ой,  швед…ий 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звер…ий,  аптекар…ий, январ…ий</w:t>
        <w:tab/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голланд…ий, сибир…ий, францз…ий    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гигант…ий, альпинист…ий, брат…ий</w:t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рилагательные с буквой  -е в суффиксе</w:t>
        <w:tab/>
        <w:tab/>
        <w:tab/>
        <w:tab/>
        <w:tab/>
        <w:tab/>
        <w:tab/>
        <w:tab/>
        <w:tab/>
        <w:t>А)со…вый, милост…в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кра…вой, правд…вы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дожд…вой, лж…вы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лен…вый, юрод…вы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каракул…вый, сирен…вы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Укажите в словосочетании  сложное прилагательное, которое пишется  слитно.</w:t>
        <w:tab/>
        <w:tab/>
        <w:tab/>
        <w:t>А)(равно)душное  настроение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(притворно)скромный  взгляд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(общественно)политические условия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(пепельно)русый оттенок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(светло)коричневая крас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Укажите прилагательные  в форме  составной (сложной) сравнительной  степени</w:t>
        <w:tab/>
        <w:tab/>
        <w:tab/>
        <w:t>А)острее, интереснее, бассмысленнее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строжайший, наивысший, интереснее всех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более твердый, менее слабый, более сладки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тоньше, лучше, хуже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Ниже,  выше, дальш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Укажите предложение  с прилагательным  в форме простой сравнительной степени</w:t>
        <w:tab/>
        <w:tab/>
        <w:t>А)Правда  светлее солнца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Среднесибирское плоскогорье -  одно из крупнейших  в мире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Цветет  миндаль -  красивейшее растение на земле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Байкал - крупнейшее озеро на планете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Иртыш - одна из самых больших рек  Азии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Укажите словосочетание,  в котором есть  слово  с -нн-.</w:t>
        <w:tab/>
        <w:tab/>
        <w:tab/>
        <w:tab/>
        <w:tab/>
        <w:tab/>
        <w:t xml:space="preserve">А)платя…ой шкаф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)песча…ый  пляж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)нечая…ая  встреча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земля…ой пол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кожа…ый  ремен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Ряд качественных прилагательных</w:t>
        <w:tab/>
        <w:tab/>
        <w:tab/>
        <w:tab/>
        <w:tab/>
        <w:tab/>
        <w:tab/>
        <w:tab/>
        <w:tab/>
        <w:tab/>
        <w:t>А)мамина сумка,  медвежья  берлога,  отцов пиджак</w:t>
        <w:tab/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резиновая лодка, деревянная решетка, серебряный поднос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хвойный лес, лесной массив, восточный ветер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волчий след, лисья нора, соловьиное пени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тяжелый труд, трудное решение, веселый человек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Укажите ряд словосочетаний  с качественными прилагательными</w:t>
        <w:tab/>
        <w:tab/>
        <w:tab/>
        <w:tab/>
        <w:tab/>
        <w:t>А)верблюжья колючка,  трехъязычный словарь, лисья хитрость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лисья шуба, огненный взгляд, слюдяные крылышки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временный рабочий, золотой человек, добрая душа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серебряный колокольчик, нижний этаж, нагревательный прибор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отважный воин, мудрый царь, большой камень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Прилагательные  с двумя  Н:</w:t>
        <w:tab/>
        <w:tab/>
        <w:tab/>
        <w:tab/>
        <w:tab/>
        <w:tab/>
        <w:tab/>
        <w:tab/>
        <w:tab/>
        <w:tab/>
        <w:t>А)торфя…ой, шерстя…ой, песча…ый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кожа…ый, глиня…ый,  полотня…ый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кури…ый, тополи…ый, ледя…ой</w:t>
        <w:tab/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постоя…ый, стра…ый,  мужестве…ый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серебря…ый, конопля…ый, ледя…ой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Две  буквы Н  соответствуют  цифрам  в предложении  </w:t>
      </w:r>
      <w:r>
        <w:rPr>
          <w:rFonts w:cs="Times New Roman" w:ascii="Times New Roman" w:hAnsi="Times New Roman"/>
          <w:i/>
          <w:sz w:val="24"/>
          <w:szCs w:val="24"/>
        </w:rPr>
        <w:t>В  конце  19 века  Александром  Паншиным  были  сконструирова(1)ы</w:t>
        <w:tab/>
        <w:t>невида(2)ые, удлине(3)ые  которые позволили  ему победить  фи(4)ского  и норвежского  скороходов.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2,3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2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1,2,3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3,4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1,2</w:t>
        <w:tab/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Прилагательные  с буквой  -е  в суффиксе</w:t>
        <w:tab/>
        <w:tab/>
        <w:tab/>
        <w:tab/>
        <w:tab/>
        <w:tab/>
        <w:tab/>
        <w:tab/>
        <w:t>А)со…вый,  гор…стн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игр…вый, правд…в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дожд…вой, реч…ст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лен…вый, юрод…в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пород…стый,  сирен..вы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Имя прилагательное  употреблено в прямом значении  в словосочетании</w:t>
        <w:tab/>
        <w:tab/>
        <w:tab/>
        <w:tab/>
        <w:t>А)железная дисциплина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)железный порядок  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железная руда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железное здоровье     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железный характер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Слова пишутся слитно  в ряду</w:t>
        <w:tab/>
        <w:tab/>
        <w:tab/>
        <w:tab/>
        <w:tab/>
        <w:tab/>
        <w:tab/>
        <w:tab/>
        <w:tab/>
        <w:tab/>
        <w:t>А)легко(крылый),  военно  (воздушный)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северо(западный), тяжело(раненый)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лимонно(желтый), глубоко(уважаемый)  учениками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научно(фантастический), подъемно(транспортный)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вечно(зеленый), обще(доступный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Укажите ряд словосочетаний  с  прилагательными  мужского рода</w:t>
        <w:tab/>
        <w:tab/>
        <w:tab/>
        <w:tab/>
        <w:tab/>
        <w:t>А)бел… рояль, вкусн…какао,  больн…мозоль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вкусн… эскимо, шерстян… кашне, интересн… интервью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просторн… вестибюль,  красив… герань, долг…  заседани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крепк… кофе, черн… рояль, красив… тюль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детск…  шампунь, уютн… терасса, удачн… приземление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Относительные прилагательные есть в словосочетаниях:</w:t>
        <w:tab/>
        <w:tab/>
        <w:tab/>
        <w:tab/>
        <w:tab/>
        <w:tab/>
        <w:t>А) горячая лапша, большой костюм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стиральная машина, журнальный стол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свежие цветы, веселые дети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) темная ночь, холодная зима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темный цвет, желтая тра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Предложение со сложным прилагательным, пишущимся через дефис:</w:t>
        <w:tab/>
        <w:tab/>
        <w:tab/>
        <w:tab/>
        <w:t>А)Недостатка  в (живо)писных пейзажах на юге Казахстана нет.</w:t>
        <w:tab/>
        <w:tab/>
        <w:tab/>
        <w:tab/>
        <w:tab/>
        <w:t>В)Накануне вечером со стороны северо(восточной) опять появился туман.</w:t>
        <w:tab/>
        <w:tab/>
        <w:tab/>
        <w:tab/>
        <w:t>С)Корабле(строительный ) завод - гордость нашего города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Дальне(восточная)  природа поражает  с первых же шагов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Ока начинается в широко(лиственных) лесах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Прилагательные,  не образующие  степени сравнения</w:t>
        <w:tab/>
        <w:tab/>
        <w:tab/>
        <w:tab/>
        <w:tab/>
        <w:tab/>
        <w:tab/>
        <w:t>А)добрый,  живой</w:t>
        <w:tab/>
        <w:t xml:space="preserve">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зеленый, добр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красный,  большо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босой,  слепо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ясный, злой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 прилаг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ListParagraph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1.     </w:t>
        <w:tab/>
        <w:t xml:space="preserve">В окончаниях имен прилагательных в словосочетаниях  </w:t>
      </w:r>
      <w:r>
        <w:rPr>
          <w:rFonts w:cs="Times New Roman" w:ascii="Times New Roman" w:hAnsi="Times New Roman"/>
          <w:i/>
          <w:sz w:val="24"/>
          <w:szCs w:val="24"/>
        </w:rPr>
        <w:t xml:space="preserve">летн…е  солнце, широколиц…й мальчик,    весенн…м днем,  к   ближайш…му лесу,     в прозрачн…й глубине  </w:t>
      </w:r>
      <w:r>
        <w:rPr>
          <w:rFonts w:cs="Times New Roman" w:ascii="Times New Roman" w:hAnsi="Times New Roman"/>
          <w:sz w:val="24"/>
          <w:szCs w:val="24"/>
        </w:rPr>
        <w:t>пропущены  буквы</w:t>
        <w:tab/>
        <w:tab/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и,ы,и,е,о</w:t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е,ы,е,е,о</w:t>
        <w:tab/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и,и,и,е,о</w:t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е,и,и,е,о</w:t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е,ы,и,е,о</w:t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Через дефис пишется сложное прилагательное</w:t>
        <w:tab/>
        <w:tab/>
        <w:tab/>
        <w:tab/>
        <w:tab/>
        <w:tab/>
        <w:tab/>
        <w:tab/>
        <w:t xml:space="preserve">А) (глубоко)чтимый. </w:t>
        <w:tab/>
        <w:t xml:space="preserve"> </w:t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(сложно)сочиненное.</w:t>
        <w:tab/>
        <w:t xml:space="preserve"> </w:t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) (электро)моторный.</w:t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(сорока)(пяти)градусный.</w:t>
        <w:tab/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(сине)(бело)красный.</w:t>
        <w:tab/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кажите относительные прилагательные.</w:t>
        <w:tab/>
        <w:tab/>
        <w:tab/>
        <w:tab/>
        <w:tab/>
        <w:tab/>
        <w:tab/>
        <w:tab/>
        <w:tab/>
        <w:t>А) Торжественный, громкий, мамин.</w:t>
        <w:tab/>
      </w:r>
    </w:p>
    <w:p>
      <w:pPr>
        <w:pStyle w:val="ListParagraph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едный, звонкий, птичий.</w:t>
        <w:tab/>
      </w:r>
    </w:p>
    <w:p>
      <w:pPr>
        <w:pStyle w:val="ListParagraph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ртышский, завтрашний, речной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Темный, радостный, огромный.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Ясный, холодный, внимательны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лова пишутся слитно в ряду</w:t>
        <w:tab/>
        <w:tab/>
        <w:tab/>
        <w:tab/>
        <w:tab/>
        <w:tab/>
        <w:tab/>
        <w:tab/>
        <w:tab/>
        <w:tab/>
        <w:t>А) легко(крылый), военно(воздушный)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веро(западный), тяжело(раненый)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лимонно(желтый), глубоко(уважаемый)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аучно(фантастический), подъемно(транспортный)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вечно(зеленый), обще(доступный)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    </w:t>
        <w:tab/>
        <w:t>Прилагательное, которое пишется через дефис</w:t>
        <w:tab/>
        <w:tab/>
        <w:tab/>
        <w:tab/>
        <w:tab/>
        <w:tab/>
        <w:tab/>
        <w:tab/>
        <w:t xml:space="preserve">А) (десяти)этажный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) (чугуно)литейный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(двух)комнатн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(туго)плавкий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(садово)огородны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    </w:t>
        <w:tab/>
        <w:t>Укажите ряд словосочетаний с прилагательными мужского рода.</w:t>
        <w:tab/>
        <w:tab/>
        <w:tab/>
        <w:tab/>
        <w:tab/>
        <w:t xml:space="preserve">A)Бел… рояль, вкусн… какао, больн… мозоль.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) Вкусн… эскимо, шерстян… кашне, интересн… интервью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) Просторн… вестибюль, красив… герань, долг… заседани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Крепк… кофе, черн… рояль, красив… тюль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 Детск… шампунь, уютн… терасса, удачн… приземление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Укажите в словосочетании сложное прилагательное, которое пишется слитно.</w:t>
        <w:tab/>
        <w:tab/>
        <w:tab/>
        <w:t>A) (Светло)коричневая краска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(Притворно)скромный взгляд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) (Равно)душное настроение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(Пепельно)русый оттенок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 (Общественно)политические условия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8.      </w:t>
        <w:tab/>
        <w:t>Ряд прилагательных с –НН-</w:t>
        <w:tab/>
        <w:tab/>
        <w:tab/>
        <w:tab/>
        <w:tab/>
        <w:tab/>
        <w:tab/>
        <w:tab/>
        <w:tab/>
        <w:tab/>
        <w:t xml:space="preserve">A) полотня.. .ый, песча., ,ый, соколи.. .ый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звери...ый, лошади.,.ый, полотня...ый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утре,..ий, искусстве...ый, ю...ы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орли...ый, масля...ый, демонстрацио...ый</w:t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 мужестве...ый, фирме..,ый, огне.ы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    </w:t>
        <w:tab/>
        <w:t>Предложение с прилагательным в форме простой сравнительной степен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) Душистее тянуло от вокзала запахом самовара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) Музыка под вербами ударила сильнее.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А бубенчики звенели все ближе и ближе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Она громче застучала посудой, громче заговорила с ребятами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 А вечером еще чудеснее даль улиц в блеске фонарей.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0.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Укажите предложение с прилагательным в форме простой сравнительной степени.</w:t>
        <w:tab/>
        <w:tab/>
        <w:tab/>
        <w:t>A) Мы поспешили домой по своей утренней дорожке, и увидели свежий заячий след.</w:t>
        <w:tab/>
        <w:tab/>
        <w:t>B) Над глубокими, свежими снегами, завалившими чащу, синее небо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Такие радостные краски бывают у нас только по утрам в январские морозы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Дождливое лето хуже осени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 Мой отец был рожден для сцены, и слава была для него родной стихи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Укажите предложение, в котором прилагательное пишется с н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) В кладовке лежали разные дикови…ые товары. 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Тесть постукивал по лубя…ой табакерке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) Воду вычерпали берестя…ым ковшом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оздух наполнен крепким пря…ым запахом. 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 Я вынул их футляра бекаси…ое ружь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2.    </w:t>
        <w:tab/>
        <w:t>Прилагательное с буквой-е в суффиксе</w:t>
        <w:tab/>
        <w:tab/>
        <w:tab/>
        <w:tab/>
        <w:tab/>
        <w:tab/>
        <w:tab/>
        <w:tab/>
        <w:tab/>
        <w:t>А) отрасл…вой, участл…вый</w:t>
        <w:tab/>
        <w:t xml:space="preserve">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нул…вой, засушл…вы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овестл…вый, участл…в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приветл…вый, тюл…вый</w:t>
        <w:tab/>
        <w:t xml:space="preserve">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пол..вой, каракул…вы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   </w:t>
        <w:tab/>
        <w:t>Прилагательные с буквой е в суффиксе</w:t>
        <w:tab/>
        <w:tab/>
        <w:tab/>
        <w:tab/>
        <w:tab/>
        <w:tab/>
        <w:tab/>
        <w:tab/>
        <w:tab/>
        <w:t>А)со…вый, милост…вый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аракул…вый, сирен….вый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дожд..вой, лж….вый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лен…вый, юрод…вый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кра…вой,правд…вый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4.     </w:t>
        <w:tab/>
        <w:t>Имя прилагательное в форме винительного падежа есть в предложении:</w:t>
        <w:tab/>
        <w:tab/>
        <w:tab/>
        <w:tab/>
        <w:t>А)Невольно оглянешься, с опаской покосишься на тихие недвижные кусты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А над полевым живым тёмным камешком висел жаворонок, небо пело его журчащим голосом.</w:t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Уже оторопь проведёт по спинке, по затылку и под коленками своей когтистой лапой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Но даже посреди всеобщего невидимого шума можно спуститься в ложбинку, к ручью и,   затаившись между вербами,   слушать голос воды.</w:t>
        <w:tab/>
        <w:tab/>
        <w:tab/>
        <w:tab/>
        <w:tab/>
        <w:tab/>
        <w:tab/>
        <w:t>Е)И слышно, как в дубовой аллее, метров за сто, падает желудь.</w:t>
        <w:tab/>
        <w:tab/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5.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илагательные, в которых пишется суффикс -ск-</w:t>
        <w:tab/>
        <w:tab/>
        <w:tab/>
        <w:tab/>
        <w:tab/>
        <w:tab/>
        <w:tab/>
        <w:t>А) молодец.. .ий, горняц.. .ий, рыбац.. .ий.</w:t>
        <w:tab/>
        <w:t xml:space="preserve">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... ий, дерз...ий, низ...ий.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гигант...ий, альпинист...ий, брат...ий.</w:t>
        <w:tab/>
        <w:t xml:space="preserve">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лиз.. .ий, кузнец.. .ий, немец...ий.</w:t>
        <w:tab/>
        <w:t xml:space="preserve">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скольз...ий, уз... ий, вяз... ий.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илагательные с суффиксом -ск-</w:t>
        <w:tab/>
        <w:tab/>
        <w:tab/>
        <w:tab/>
        <w:tab/>
        <w:tab/>
        <w:tab/>
        <w:tab/>
        <w:tab/>
        <w:tab/>
        <w:t>A)   бедняц...ий, плотниц.. ий,ткац...и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  турец...ий, рез...ий, дерз...и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)   казан...ий, сибир...ий, звер...ий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   вяз.. .ий, близ.. .ий, кузнец.. .ий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   низ.. .ий, скольз.. .ий, уз.. .ий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Укажите предложение с прилагательным в форме простой превосходной степени.</w:t>
        <w:tab/>
        <w:tab/>
        <w:tab/>
        <w:t>А) Это редчайший, неповторимый запах моего детства, моей родины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катывается легкими волнами майский ветер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амая удивительная встреча была у меня в Астане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Нас повезли в экзотический сад цветов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Добрые слова лучше мягкого пирога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 </w:t>
        <w:tab/>
        <w:t>Предложение со сложным прилагательным, пишутся через дефис:</w:t>
        <w:tab/>
        <w:tab/>
        <w:tab/>
        <w:tab/>
        <w:tab/>
        <w:t>A)  Недостатка в живо(писных) пейзажах на юге Казахстана нет.</w:t>
        <w:tab/>
        <w:tab/>
        <w:tab/>
        <w:tab/>
        <w:tab/>
        <w:t>B)  Накануне вечером со стороны северо(восточной) опять появился туман.</w:t>
        <w:tab/>
        <w:tab/>
        <w:tab/>
        <w:tab/>
        <w:t>C)   Корабле (строительный) завод – гордость нашего города.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D)  Дальне (восточная) природа пор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жает с первых же шаг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Ока начинается  в широко (лиственных) леса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9.   </w:t>
        <w:tab/>
        <w:t>Прилагательные, не образующие простую форму сравнительной степени :</w:t>
        <w:tab/>
        <w:tab/>
        <w:tab/>
        <w:tab/>
        <w:t>A) молодой,  крутой, тонки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) Приветливый , громкий , малый.</w:t>
        <w:tab/>
        <w:t xml:space="preserve">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) Плохой , острый ,жаркий 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) Громоздкий, исхудалый, лишний .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 Тихий, дорогой , долгий 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0.    </w:t>
        <w:tab/>
        <w:t>Прилагательное с буквой е в суффиксе</w:t>
        <w:tab/>
        <w:tab/>
        <w:tab/>
        <w:tab/>
        <w:tab/>
        <w:tab/>
        <w:tab/>
        <w:tab/>
        <w:tab/>
        <w:t xml:space="preserve">A) со…вый, гор…стный </w:t>
        <w:tab/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) игр…вый, правд…вый</w:t>
        <w:tab/>
        <w:t xml:space="preserve">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дожд…вой, реч…ст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лен…вый, юрод…вый</w:t>
        <w:tab/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 пород…стый, сирен…вы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1.    </w:t>
        <w:tab/>
        <w:t>Сложное прилагательное, которое пишется через дефис:</w:t>
        <w:tab/>
        <w:tab/>
        <w:tab/>
        <w:tab/>
        <w:tab/>
        <w:tab/>
        <w:t xml:space="preserve">A) (легко)крылый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) (морозо)стой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й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(прямо)линейн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й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(лето)писн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(темно)си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2.</w:t>
        <w:tab/>
      </w:r>
      <w:r>
        <w:rPr>
          <w:rFonts w:cs="Times New Roman" w:ascii="Times New Roman" w:hAnsi="Times New Roman"/>
          <w:sz w:val="24"/>
          <w:szCs w:val="24"/>
        </w:rPr>
        <w:t>Укажите в словосочетании сложное прилагательное, которое пишется через дефис</w:t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) (Электро)счетные машины</w:t>
        <w:tab/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) (Много)язычный словарь</w:t>
        <w:tab/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(Книго)издательская фирма </w:t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(Гидро)геологический институт</w:t>
        <w:tab/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 (Молекулярно)кинетическая теория</w:t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Имя прилагательное  в форме винительного падежа в предложении: </w:t>
      </w:r>
    </w:p>
    <w:p>
      <w:pPr>
        <w:pStyle w:val="Normal"/>
        <w:spacing w:before="0" w:after="0"/>
        <w:ind w:left="270" w:firstLine="360"/>
        <w:rPr/>
      </w:pPr>
      <w:r>
        <w:rPr>
          <w:rFonts w:cs="Times New Roman" w:ascii="Times New Roman" w:hAnsi="Times New Roman"/>
          <w:sz w:val="24"/>
          <w:szCs w:val="24"/>
        </w:rPr>
        <w:t>A)Мелкие росинки на заре всю планету держат  в серебре.</w:t>
      </w:r>
    </w:p>
    <w:p>
      <w:pPr>
        <w:pStyle w:val="Normal"/>
        <w:spacing w:before="0" w:after="0"/>
        <w:ind w:firstLine="630"/>
        <w:rPr/>
      </w:pPr>
      <w:r>
        <w:rPr>
          <w:rFonts w:cs="Times New Roman" w:ascii="Times New Roman" w:hAnsi="Times New Roman"/>
          <w:sz w:val="24"/>
          <w:szCs w:val="24"/>
        </w:rPr>
        <w:t>B)Бабушка, замерев, с восторгом смотрела на тонкую березку, искусно  выжженную внуком.</w:t>
      </w:r>
    </w:p>
    <w:p>
      <w:pPr>
        <w:pStyle w:val="Normal"/>
        <w:spacing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C)Возле школьного крыльца посадили деревца: Вера - вербу, Толя – тополь, Слава - сливу, Клава- клен.</w:t>
      </w:r>
    </w:p>
    <w:p>
      <w:pPr>
        <w:pStyle w:val="Normal"/>
        <w:spacing w:before="0" w:after="0"/>
        <w:ind w:firstLine="630"/>
        <w:rPr/>
      </w:pPr>
      <w:r>
        <w:rPr>
          <w:rFonts w:cs="Times New Roman" w:ascii="Times New Roman" w:hAnsi="Times New Roman"/>
          <w:sz w:val="24"/>
          <w:szCs w:val="24"/>
        </w:rPr>
        <w:t>D)Каким громадным чудовищем должна была ему казаться собака.</w:t>
        <w:tab/>
        <w:tab/>
        <w:tab/>
        <w:tab/>
        <w:tab/>
        <w:t>E) Но внезапно отблеск золотой вспыхнул над серебряной землей.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4.    </w:t>
        <w:tab/>
        <w:t>Ряд прилагательных с –нн-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 Глухари…ое гнездо, нефтя…ая скважина, це…ая вещь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) Пчели…ый укус, стекля…ая банка, огне…ый взгляд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)Шмели…ый полет, берестя…ая корзина, ржа…ой колос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 Земля…ой вал, лебеди…ые перья, ветре…ая погода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 С подветре…ой стороны, оловя…ый солдатик, песе…ое начало.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Не с прилагательными пишется слитно в ряду:</w:t>
        <w:tab/>
        <w:tab/>
        <w:tab/>
        <w:tab/>
        <w:tab/>
        <w:tab/>
        <w:tab/>
        <w:tab/>
        <w:t>A)    Мартовский день сменился студеным, совсем (не)весенним вечером.</w:t>
        <w:tab/>
        <w:tab/>
        <w:tab/>
        <w:tab/>
        <w:t>B)    Осень (не)сырая и дождливая, а сухая и морозная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)    Всю ночь лил дождь, совсем (не)слышный за окном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    (Не)большая программа, (не)приступная скала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     Ночка (не)светлая, а темная.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 прилаг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авильный ряд падежей прилагательных:</w:t>
        <w:tab/>
      </w:r>
      <w:r>
        <w:rPr>
          <w:rFonts w:cs="Times New Roman" w:ascii="Times New Roman" w:hAnsi="Times New Roman"/>
          <w:i/>
          <w:sz w:val="24"/>
          <w:szCs w:val="24"/>
        </w:rPr>
        <w:t>зеленой веткой, небольшой дом, необычной затеей, раннюю весну, прежней подруги:</w:t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И.п.,Т.п.,Т.п.,В.п.,Р.п.</w:t>
        <w:tab/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  <w:tab/>
        <w:tab/>
        <w:tab/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  <w:tab/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ез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рз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из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атрос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збек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джик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близ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знец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мец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молодец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рняц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ыбац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скольз...ий , уз...ий,твяз...и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яд притяжательных прилагательных</w:t>
        <w:tab/>
        <w:tab/>
        <w:tab/>
        <w:tab/>
        <w:tab/>
        <w:tab/>
        <w:tab/>
        <w:tab/>
        <w:tab/>
        <w:t xml:space="preserve">A)  Медвежий след, заячье ухо, лисий хвост.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)  Кошачье мяуканье, грамотный мальчик, лишний учебник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) Щучьи зубы, холодная зима, грустное лицо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Кабаньи следы, воздушное пространство, горный поток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Коровьи глаза, сильные руки, доброе сердце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яд прилагательных, не образующих простой формы превосходной степени:</w:t>
        <w:tab/>
        <w:tab/>
        <w:tab/>
        <w:t>A) видный, строгий, древний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) старый, мелкий, велики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) темный, счастливый, выносливы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аккуратный, огромный, драгоценны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 родной, молодой, цветасты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ловосочетания с качественными прилагательными.</w:t>
        <w:tab/>
        <w:tab/>
        <w:tab/>
        <w:tab/>
        <w:tab/>
        <w:tab/>
        <w:tab/>
        <w:t>А) медвежья лапа, волчья ягода, заячье ухо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отцов дом, сестрин платок, рыбачий поселок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маленький мяч, беспечный студент, сильный человек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аменный забор, мясной бульон, приморский город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рыбий плавник, кошачьи лапки, медный таз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Укажите предложение с относительными прилагательными:</w:t>
        <w:tab/>
        <w:tab/>
        <w:tab/>
        <w:tab/>
        <w:tab/>
        <w:tab/>
        <w:t>А) Деревянная кровать и столик составляли всю меблировку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Синий бесконечный лес доходил до горизонта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У стены стояли старое пианино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Друг его был действительно очень ловок.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Тут стоит Гришин стул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Укажите предложение с прилагательным в форме простой превосходной степени</w:t>
        <w:tab/>
        <w:tab/>
        <w:tab/>
        <w:t>А) Вы расширите познания об этом чудесном уголке Казахстана</w:t>
        <w:tab/>
        <w:tab/>
        <w:tab/>
        <w:tab/>
        <w:tab/>
        <w:t>В) Это и есть один из живописнейших уголков Казахстана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Некоторые формы напоминают сказочных звере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Это озеро – самое глубокое Боровом</w:t>
        <w:tab/>
        <w:tab/>
        <w:tab/>
      </w:r>
      <w:bookmarkStart w:id="0" w:name="_GoBack"/>
      <w:bookmarkEnd w:id="0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Эта мелодия грустнее предыдуще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Правильный ряд пропущенных букв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Медле…ный, тыкве…ный, бура…ный, звери…ный, ра…ний, стари…ный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А) н, н, н, -, н, н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) н, -, -, н, -, -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) -, -, н, -, -, -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-, н, н, н, н, -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 н, н, н, н, -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В словах </w:t>
      </w:r>
      <w:r>
        <w:rPr>
          <w:rFonts w:cs="Times New Roman" w:ascii="Times New Roman" w:hAnsi="Times New Roman"/>
          <w:i/>
          <w:sz w:val="24"/>
          <w:szCs w:val="24"/>
        </w:rPr>
        <w:t>искре..ий, довере..ый, масля…ый, голуби…ый, дли..ый, рья..ый</w:t>
      </w:r>
      <w:r>
        <w:rPr>
          <w:rFonts w:cs="Times New Roman" w:ascii="Times New Roman" w:hAnsi="Times New Roman"/>
          <w:sz w:val="24"/>
          <w:szCs w:val="24"/>
        </w:rPr>
        <w:t xml:space="preserve"> пропущены буквы</w:t>
        <w:tab/>
        <w:t xml:space="preserve">А) н, нн, н, н, нн, н.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нн, н, нн, н, нн, нн.</w:t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) н, н, нн, нн, нн, н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н, нн, н, нн, н, нн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 нн, нн, н, н, нн, 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Ряд прилагательных с –нн-</w:t>
        <w:tab/>
        <w:tab/>
        <w:tab/>
        <w:tab/>
        <w:tab/>
        <w:tab/>
        <w:tab/>
        <w:tab/>
        <w:tab/>
        <w:tab/>
        <w:tab/>
        <w:t>А) тополи…ый, соломе..ый, стекля…ый.</w:t>
        <w:tab/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кожа...ый, тума…ый, исти…ый.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) комари…ый, деревя…ый, оловя…ый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евежестве…ый, искусстве…ый, клюкве…ый.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 гости…ый, со…ый, дли…ый.</w:t>
        <w:tab/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В словосочетаниях на </w:t>
      </w:r>
      <w:r>
        <w:rPr>
          <w:rFonts w:cs="Times New Roman" w:ascii="Times New Roman" w:hAnsi="Times New Roman"/>
          <w:i/>
          <w:sz w:val="24"/>
          <w:szCs w:val="24"/>
        </w:rPr>
        <w:t>хорош... месте, лилов... цветка, по горяч... следу, над син... морск... простором</w:t>
      </w:r>
      <w:r>
        <w:rPr>
          <w:rFonts w:cs="Times New Roman" w:ascii="Times New Roman" w:hAnsi="Times New Roman"/>
          <w:sz w:val="24"/>
          <w:szCs w:val="24"/>
        </w:rPr>
        <w:t xml:space="preserve"> пропущены окончания прилагательных:</w:t>
        <w:tab/>
        <w:tab/>
        <w:tab/>
        <w:tab/>
        <w:tab/>
        <w:tab/>
        <w:tab/>
        <w:t>А) -ом, -ого, -ему, -им, -им</w:t>
        <w:tab/>
        <w:t xml:space="preserve">  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-ем, -ова, -иму, -им, -им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-ем, -ого, -ему, -им, -им</w:t>
        <w:tab/>
        <w:tab/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-ем, -ого, -ему, -ем, -им</w:t>
        <w:tab/>
        <w:t xml:space="preserve">   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-им, -ова, -иму, -им, -им</w:t>
        <w:tab/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Укажите прилагательное, в суффиксе которого пишется о.</w:t>
        <w:tab/>
        <w:tab/>
        <w:tab/>
        <w:tab/>
        <w:tab/>
        <w:tab/>
        <w:t>А)Плюш…вы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Вещ…во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Песц…вый.</w:t>
        <w:tab/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) Ключ…во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Лиц…во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Обозначает признак предмета, изменяется по родам, числам, падежам:</w:t>
        <w:tab/>
        <w:tab/>
        <w:tab/>
        <w:tab/>
        <w:t>А) имя существительно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имя прилагательно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имя числительно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) местоимени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глаго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Слитно пишутся прилагательные:</w:t>
        <w:tab/>
        <w:tab/>
        <w:tab/>
        <w:tab/>
        <w:tab/>
        <w:tab/>
        <w:tab/>
        <w:tab/>
        <w:tab/>
        <w:tab/>
        <w:t>А) темно(зеленый), общественно(политический)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военно(воздушный), юго(восточный)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древне(русский), официально(деловой)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) кругло(суточный), багрово(красный)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военно(служащий), глубоко(уважаемый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ритяжательные прилагательные в ряду</w:t>
        <w:tab/>
        <w:tab/>
        <w:tab/>
        <w:tab/>
        <w:tab/>
        <w:tab/>
        <w:tab/>
        <w:tab/>
        <w:tab/>
        <w:t>А) смелый, длинный, ненавязчив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ьвиный, Тришкин, лебяжий</w:t>
        <w:tab/>
        <w:t xml:space="preserve">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пчелиный, душистый, камерн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) совиный, гусиный, солёный</w:t>
        <w:tab/>
        <w:t xml:space="preserve">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орлиный, отлогий, мраморн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Разряды  прилагательных  </w:t>
      </w:r>
      <w:r>
        <w:rPr>
          <w:rFonts w:cs="Times New Roman" w:ascii="Times New Roman" w:hAnsi="Times New Roman"/>
          <w:i/>
          <w:sz w:val="24"/>
          <w:szCs w:val="24"/>
        </w:rPr>
        <w:t>большой,  библиотечный,  орлиный,  бездарный,  прибрежный:</w:t>
        <w:tab/>
        <w:tab/>
      </w:r>
      <w:r>
        <w:rPr>
          <w:rFonts w:cs="Times New Roman" w:ascii="Times New Roman" w:hAnsi="Times New Roman"/>
          <w:sz w:val="24"/>
          <w:szCs w:val="24"/>
        </w:rPr>
        <w:t>А) качественное,  притяжательное, притяжательное,  качественное,  относительное</w:t>
        <w:tab/>
        <w:tab/>
        <w:t>В) качественное,  притяжательное,  относительное,  качественное,  относительное</w:t>
        <w:tab/>
        <w:tab/>
        <w:tab/>
        <w:t>С) качественное,  относительное,  притяжательное,  качественное,  относительное</w:t>
        <w:tab/>
        <w:tab/>
        <w:tab/>
        <w:t>Д) относительное,  притяжательное,  притяжательное,  качественное,  относительное</w:t>
        <w:tab/>
        <w:tab/>
        <w:t>Е) качественное,  относительное,  притяжательное,  относительное,  относительное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Укажите  ряд  прилагательных  в  форме  составной  (сложной)  сравнительной  степени.</w:t>
        <w:tab/>
        <w:tab/>
        <w:t>А) глуше,  тише,  суше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) самый  громкий,  наиболее  длинный,  самый  скучный </w:t>
        <w:tab/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более  тихий,  более  сухой,  более  глухой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) наиважнейший,  самый  важный,  наиболее  лёгки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наиболее  тихий,  наименее  серьезный,  наиболее  занимательный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Прилагательные с одной Н в суффиксе:</w:t>
        <w:tab/>
        <w:tab/>
        <w:tab/>
        <w:tab/>
        <w:tab/>
        <w:tab/>
        <w:tab/>
        <w:tab/>
        <w:tab/>
        <w:t>А) име…ой ,племе..ой, пламе…ый</w:t>
        <w:tab/>
        <w:t xml:space="preserve">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стя…ой, ю…ый, безветре…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жестя…ой, скобя…ой, волося…ой</w:t>
        <w:tab/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) исти…ый, болезне…ый, агитацио…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серебря…ый, глиня…ый, стекля…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Укажите ряд словосочетаний, в которых прилагательные употреблены в переносном смысле:</w:t>
        <w:tab/>
        <w:t>А) лисий хвост, волчья стая, железная решет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золотой браслет, собачья конура, мраморная колонна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новогодний наряд, утренняя прохлада, заячий след</w:t>
        <w:tab/>
        <w:tab/>
        <w:tab/>
        <w:tab/>
        <w:tab/>
        <w:tab/>
        <w:tab/>
        <w:t xml:space="preserve">Д) собачья преданность, драгоценное кольцо, платиновые волосы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железный характер, стальные нервы, золотое сердц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Через дефис пишется прилагательное</w:t>
        <w:tab/>
        <w:tab/>
        <w:tab/>
        <w:tab/>
        <w:tab/>
        <w:tab/>
        <w:tab/>
        <w:tab/>
        <w:tab/>
        <w:t>A)(</w:t>
      </w:r>
      <w:r>
        <w:rPr>
          <w:rFonts w:cs="Times New Roman" w:ascii="Times New Roman" w:hAnsi="Times New Roman"/>
          <w:sz w:val="24"/>
          <w:szCs w:val="24"/>
          <w:lang w:val="kk-KZ"/>
        </w:rPr>
        <w:t>древне)русск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) (Первобытно)общинный строй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(Много)профильная профессия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(Широко)известная личность.</w:t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) (Ближне)восточный кризис.</w:t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Не с прилагательными пишется слитно:</w:t>
        <w:tab/>
        <w:tab/>
        <w:tab/>
        <w:tab/>
        <w:tab/>
        <w:tab/>
        <w:tab/>
        <w:tab/>
        <w:tab/>
        <w:t>А) (не)брежное отношение, ничуть (не)страшный</w:t>
        <w:tab/>
        <w:tab/>
        <w:tab/>
        <w:tab/>
        <w:tab/>
        <w:tab/>
        <w:tab/>
        <w:t xml:space="preserve">В) (не)ясная речь, отнюдь(не)плохой </w:t>
        <w:tab/>
        <w:tab/>
        <w:tab/>
        <w:tab/>
        <w:tab/>
        <w:tab/>
        <w:tab/>
        <w:tab/>
        <w:tab/>
        <w:t>С) (не)знакомое, далеко (не)интересный</w:t>
        <w:tab/>
        <w:tab/>
        <w:tab/>
        <w:tab/>
        <w:tab/>
        <w:tab/>
        <w:tab/>
        <w:tab/>
        <w:tab/>
        <w:t>D) (не)лепая случайность, (не)уместная шутка</w:t>
        <w:tab/>
        <w:tab/>
        <w:tab/>
        <w:tab/>
        <w:tab/>
        <w:tab/>
        <w:tab/>
        <w:tab/>
        <w:t>Е) (не)счастный человек, нисколько (не)скучный</w:t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Сложное прилагательное пишется через дефис в словосочетании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(горно)спасательная экспедиция</w:t>
        <w:tab/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(высоко)оплачиваемый специалист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(общественно)опасный тип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(унтер)офицерская вдова.</w:t>
        <w:tab/>
        <w:t xml:space="preserve">        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(дерево)обрабатывающая промышленность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Прилагательные пишутся через дефис:</w:t>
        <w:tab/>
        <w:tab/>
        <w:tab/>
        <w:tab/>
        <w:tab/>
        <w:tab/>
        <w:tab/>
        <w:tab/>
        <w:tab/>
        <w:t>A) (железо)бетонный, (быстро)растворимый, (вечно)зеленый</w:t>
        <w:tab/>
        <w:tab/>
        <w:tab/>
        <w:tab/>
        <w:tab/>
        <w:tab/>
        <w:t>B) (водо)непроницаемый, (смерто)носный, (вагоно)ремонтный</w:t>
        <w:tab/>
        <w:tab/>
        <w:tab/>
        <w:tab/>
        <w:tab/>
        <w:t>C) (велико)державный, (англо)язычный, (трамвайно)троллейбусный</w:t>
        <w:tab/>
        <w:tab/>
        <w:tab/>
        <w:tab/>
        <w:tab/>
        <w:t>D) (древне)русский, (обще)известный, (двояко)выпуклый</w:t>
        <w:tab/>
        <w:tab/>
        <w:tab/>
        <w:tab/>
        <w:tab/>
        <w:tab/>
        <w:t>E) (выпукло)вогнутый, (военно)полевой, (вокально)инструментальный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Укажите предложение со сложным именем прилагательным без соединительной гласной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Вышеуказанный пример подтверждает только что сказанное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Всех удивил этот истинно научный доклад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На нашей улице появилось новое одноэтажное здание.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Тих белоствольный строй берез, прямой и легкий.</w:t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езабываемыми остались для нас горячие от солнца одесские улицы и белоснежный пароход «Тургенев»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 xml:space="preserve">Ряд прилагательных с –нн- </w:t>
        <w:tab/>
        <w:tab/>
        <w:tab/>
        <w:tab/>
        <w:tab/>
        <w:tab/>
        <w:tab/>
        <w:tab/>
        <w:tab/>
        <w:tab/>
        <w:tab/>
        <w:t>А) водя…ой, лимо…ый, журавли…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деревя..ый, лу…ый, ветре..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) карти…ый,авиацио…ый, оловя…ы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) лебеди…ый, отечестве…ый, шерст…ой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екля…ый, песча…ый, масля…ый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Шопинская Л.П.  СОШ№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1:00Z</dcterms:created>
  <dc:creator>User</dc:creator>
  <dc:description/>
  <cp:keywords/>
  <dc:language>en-US</dc:language>
  <cp:lastModifiedBy>SERVER33</cp:lastModifiedBy>
  <cp:lastPrinted>2012-12-13T12:28:00Z</cp:lastPrinted>
  <dcterms:modified xsi:type="dcterms:W3CDTF">2013-01-17T07:56:00Z</dcterms:modified>
  <cp:revision>15</cp:revision>
  <dc:subject/>
  <dc:title/>
</cp:coreProperties>
</file>