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32"/>
          <w:szCs w:val="32"/>
          <w:lang w:val="kk-KZ"/>
        </w:rPr>
        <w:t>«</w:t>
      </w:r>
      <w:r>
        <w:rPr>
          <w:rFonts w:cs="TimesNewRomanPSMT" w:ascii="TimesNewRomanPSMT" w:hAnsi="TimesNewRomanPSMT"/>
          <w:sz w:val="32"/>
          <w:szCs w:val="32"/>
        </w:rPr>
        <w:t>Тас ғасыры</w:t>
      </w:r>
      <w:r>
        <w:rPr>
          <w:rFonts w:cs="TimesNewRomanPSMT" w:ascii="TimesNewRomanPSMT" w:hAnsi="TimesNewRomanPSMT"/>
          <w:sz w:val="32"/>
          <w:szCs w:val="32"/>
          <w:lang w:val="kk-KZ"/>
        </w:rPr>
        <w:t>» тақырыбындағы</w:t>
      </w:r>
      <w:r>
        <w:rPr>
          <w:rFonts w:cs="TimesNewRomanPSMT" w:ascii="TimesNewRomanPSMT" w:hAnsi="TimesNewRomanPSMT"/>
          <w:sz w:val="32"/>
          <w:szCs w:val="32"/>
        </w:rPr>
        <w:t xml:space="preserve"> тес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дамзат тарихы дамуының ең алғашқы кезең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ола дәу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Темір дәуірі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Рулық тайпалық кезең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Андронов кезең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ас дәуір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лғашқы адамдардың бастапқы кезеңдегі топтасу жүйе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Рулы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Тайпалы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ауымдасты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Көшпеліле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обы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лағашқы адамдардың тобырдан кейінгі топтасу жүйе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Тайпалы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Малшылар қауымдасты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Тері илеушілер мен егіншілер ұйы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Өндірістік ұж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Рулы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лғашқы адамдардың рулық қауымнан кейінгі қалыптасу жүйе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тобы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терімшіле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налық р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аталық р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ай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Қоғамда алғашқы ірі еңбек бөлінісін туғызған жағда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терімшіліктің дам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аңшылықтың туу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тобырдың қалыптасу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емірді пайдалан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шаруашылықтың егіншілік пен мал шаруашылығы болып бөліну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Ғалымдардың ең ежелгі адамды атауы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кроманьо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синантроп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неандерталь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ік жүретін ада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епті ад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ң ежелгі "епті адамның" мөлшермен өмір сүрген мерзімі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1 млн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5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200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1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5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) 40-</w:t>
      </w:r>
      <w:r>
        <w:rPr>
          <w:rFonts w:cs="TimesNewRomanPSMT" w:ascii="TimesNewRomanPSMT" w:hAnsi="TimesNewRomanPSMT"/>
          <w:sz w:val="20"/>
          <w:szCs w:val="20"/>
        </w:rPr>
        <w:t>35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1 млн. 750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ң ежелгі адамның еңбек құрал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ада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Бумеран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Бол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Найз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Үшкір т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0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желгі "Тік жүретін адам" өкіл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"Епті адам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Неандертальды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Кромононды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"Саналы адам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Синантро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Жер бетінде бұдан 1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5 мың жыл бұрын өмір сүрді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"Епті адамдар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Неандертальдықт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Кроманондықт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"Саналы адамдар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Синантроп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sz w:val="20"/>
          <w:szCs w:val="20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Жер бетінде 4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5мың жыл бұрын өмір сүрген адам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"Епті адам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Питекантроп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Синантроп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"Тік жүретін адам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"Саналы адам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желгі адамдардың ең алғашқы кәсіб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Терімшілік пен жеміс өсір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Егіншілі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ң аулау мен балық аулап күнел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Мал шаруашылы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ерімшілі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Тас дәуірін (палеолит) қамтитын кезе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б.з.д. 1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б.з.д.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б.з.д. 100</w:t>
      </w:r>
      <w:r>
        <w:rPr>
          <w:rFonts w:cs="Times New Roman" w:ascii="Times New Roman" w:hAnsi="Times New Roman"/>
          <w:sz w:val="20"/>
          <w:szCs w:val="20"/>
        </w:rPr>
        <w:t xml:space="preserve">-75 </w:t>
      </w:r>
      <w:r>
        <w:rPr>
          <w:rFonts w:cs="TimesNewRomanPSMT" w:ascii="TimesNewRomanPSMT" w:hAnsi="TimesNewRomanPSMT"/>
          <w:sz w:val="20"/>
          <w:szCs w:val="20"/>
        </w:rPr>
        <w:t>ғасырл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D) б.з.д.75</w:t>
      </w:r>
      <w:r>
        <w:rPr>
          <w:rFonts w:cs="Times New Roman" w:ascii="Times New Roman" w:hAnsi="Times New Roman"/>
          <w:sz w:val="20"/>
          <w:szCs w:val="20"/>
        </w:rPr>
        <w:t xml:space="preserve">-20 </w:t>
      </w:r>
      <w:r>
        <w:rPr>
          <w:rFonts w:cs="TimesNewRomanPSMT" w:ascii="TimesNewRomanPSMT" w:hAnsi="TimesNewRomanPSMT"/>
          <w:sz w:val="20"/>
          <w:szCs w:val="20"/>
        </w:rPr>
        <w:t>ғасырл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б.з.д. 2 млн 500 мың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12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Орта тас ғасыры қамтитын кезең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б.з.б.1 млн. 750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б.з.б. 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б.з.б. 7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12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D) б.з.д.7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б.з.б.1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Жаңа тас ғасыры қамтитын кезе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б.з.д.1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б.з.д.7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б.з.д. 3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2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D) б.з.д.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1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б.з.б.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Қазақстан аумағында ең ежелгі адамдардың өмір сүрген айма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олтүстік Қазақст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Батыс Қазақст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Шығыс Қазақст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Орталық Қазақст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Оңтүстік Қазақст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Қазақстан аумағында өмір сүрген алғашқы адамдардың заманда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"Епті адам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Неондертал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Кроманьо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"Саналы адам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Питекантро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желгі адамдардың тұңғыш баспанала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Күркеле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Ағаштан істелген қоршаул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Лашықт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ұруға қолайлы орман ара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Үңгірл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лғашқы адамдардың аулаған аңда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оян, арқ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Елік, ешк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ой, жылқ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Ұсақ аңд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Мамонт мен биз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Полеолит дәуіріне жататын еңбек құралдары табылған өңір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Алтай өң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Алатау өң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Орталық Қазақстан жер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NewRomanPSMT" w:ascii="TimesNewRomanPSMT" w:hAnsi="TimesNewRomanPSMT"/>
          <w:sz w:val="20"/>
          <w:szCs w:val="20"/>
        </w:rPr>
        <w:t>) Алматы обылы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Жамбыл обылы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Жамбыл облысынан табылған палеолит дәуірінің бес мыңдай еңбек құралдарының бәрі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Дәнүккіштер мен сынал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Келі, балтал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айла мен чопперле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Келілер мен чоппингте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Қашау мен үшкір зат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Тас өңдеу биік деңгейге көтерілген кезең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Орта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Кейінгі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Мез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Ерте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Н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ртедегі адамдардың маймылдар мен жануарлардан басты айырмашылығ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Аң аула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Теріп жеуді білу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Жұптасып жүру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оптасып өмір сүру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Еңбек құралдарын жасай білу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Жер бетінің күрт суый бастауы басталд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50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1 млн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30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20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100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Ғалымдырдың есептеуінше мұздықтың ери бастаған уақы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10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53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43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25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13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Тас дәуірі адамдарының ине жасаған зат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Т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Мы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алай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ем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Үшкір сүй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желгі адамдардың жіп орнына пайдаланған затта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Шөп тамырла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Ағаш қабықта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Жануарлар жүнін иіру арқыл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Жануарлар ішекте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Жануарлардың сіңірлер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дамдардың дән үккішті ойлап тапқан кезең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Полеолит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Мезолитт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ола дәуірін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емір дәуірін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Неолит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рте тас ғасыры тұрақтарының ең көне ескерткіштерінің табылған же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ексеуіл,Қарас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Усть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Нар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тасу,Пень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Арал,Бота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Шақпақата,Арыстан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кі жағынан да өңделген қарапайым шапқыш тас құрал ата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ы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Шапқ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ырғы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Чоппе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иф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Бір қабат өңделген тас құралдың жүзін ұсақ кертік ойықтар жасау арқылы өткірлеу әді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Егеу әді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Қайрау әді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Кесу әдіс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ашау әді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Ретушь әдіс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Жамбыл обылысындағы 5 мыңға жуық тас құралдар табылған тұрақт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Арыстанды,Шақпақа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Тесіктас,Семізбұ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тасу,Пень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арасу,Сексеуі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өріқазған,Шабақ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38 ж Өзбекстаннан неандертальдық баланың сүйегі табылған үңг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Шақпақ ат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Арыстанд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Бөріқазғ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Шабақ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есікт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"Саналы адам" сүйегі алғаш рет табылған үңг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Неандерталь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Тесікт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Олдува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Шабақ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Кр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Мань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Орталық Қазақстан жеріндегі жүзі түзу, кейде қайқы тас пышақ қырғыштыр табылған тұра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Шабақ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Бөріқазға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рыстанд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Атас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Семіз бұғ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Орталық Қазақстан жеріндегі кейінгі полеолитке жататын 3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ге таяу тас қүрал шыққан ең көрнекті көн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меке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арас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Атас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Шабақт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Дәндіба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атпа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Тас дәуірінде ру ішіндегі барлық мәселелер шешілд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Аналар кеңесін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Еркектер кеңесін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қсақалдар кеңесінд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Ру басшысында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Жалпы жиналы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Мезолиттің хронологиялық шеңбер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б.з.д. 14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40 мың жылдық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б.з.д. 4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0 мың жылдық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б.з.д. 3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20 мың жылдық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D) б.з.д.2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12 мың жылдық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б.з.д. 1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 мың жылдық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Мезолит заманының үлкен жаңалығы болып саналатын ұсақ жаңқа тастардан жасалған құралдар ата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ырғы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Бифа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Ретуш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NewRomanPSMT" w:ascii="TimesNewRomanPSMT" w:hAnsi="TimesNewRomanPSMT"/>
          <w:sz w:val="20"/>
          <w:szCs w:val="20"/>
        </w:rPr>
        <w:t>) Тескі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Микр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Мезолит заманының басты жаңалығының б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Тобырдың қалыптас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Тас құралдарын ойлап таб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Мал шаруашылығының қалыптас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еселі егіншіліктің дам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Садақ пен жебенің жасалу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Мезолит кезеңіндегі адамдардың негізгі кәсібінің б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Тек қана терімшілі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Мал шаруашылы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Егіншілі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Кен өндір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Аңшылы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Қазақстан аумағындағы белгілі мезолиттік тұрақтар с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1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на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3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да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4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та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) 50-</w:t>
      </w:r>
      <w:r>
        <w:rPr>
          <w:rFonts w:cs="TimesNewRomanPSMT" w:ascii="TimesNewRomanPSMT" w:hAnsi="TimesNewRomanPSMT"/>
          <w:sz w:val="20"/>
          <w:szCs w:val="20"/>
        </w:rPr>
        <w:t>де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2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да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Қабырғалары терең көмілген, көлемі 4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60 шаршы метр болаты мезолиттік баспана табылған өзен аңғар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Ш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Ары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Жайы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орға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Есі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Орта тас ғасырындағы балалар тобынан ересектер тобына өту ғұрп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Жетілдір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Кәмелетті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Дағдыланды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Үйре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ағыштау (инициац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гіншіліктің пайда болу мерзім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10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5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3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20 мың жыл бұры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10 мың жыл бұр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лғашқы қауымдық егіншілікке алып келген жағд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Жеміс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жидектің мол өсу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Мәжбүрлі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ауымның қалыптас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Аңдардың азайып кету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ерімшіліктің даму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лғашқы егіншілердің егін оратын қарапайым құрал атау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ай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Дән тергі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Шал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Тас тес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ас ора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желгі егіншілердің жер жырту құрал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ай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Шапқ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Ора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Дән үккіш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Те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Малды қолға үйрете бастау қалыптасқан кезең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Ерте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Орта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Эн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ола дәу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Мез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лғашқы егіншілік қалыптаса бастаған дәу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Ерте палеоли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Орта палеолит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Энеол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ола дәуірі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Мез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Жаңа тас ғасыры қамтитын кезе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б.з.б. 14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40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б.з.б. 4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12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б.з.б.1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 мың ж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D) б.з.б. 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1 мың жылдық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б.з.б. 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3 мың жылдықт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Неолит дәуірінің Шығыс Қазақстан жеріндегі тұра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Шабақ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Ерті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лтай тұра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Зеленая Бал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Усть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Нар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Неолит дәуірінің Солтүстік Қазақстан жеріндегі тұрағ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Усть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Нар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Шабақт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Зеленая Бал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Бөрқазғ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Пень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Қазақстан жерінде кездесетін неолит тұрақтарының ең көне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б.з.д. 12 мың жылдыққа тә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б.з.д. 10 мың жылдыққа тә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б.з.д. 7 мың жылдыққа тә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б.з.д. 3 мың жылдыққа тә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.з.д. 5 мың жылдыққа тә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Неолит дәуірінің Орталық Қазақстан жеріндегі тұрағ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Пень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Шабақ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Усть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Нар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арас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Зеленая Бал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Неолиттік саздан жасалған қыш ыдыс ата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Аста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Саб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Тостаған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Ша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Көз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Неолиттік 15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ге жуық тұрақ, көне кен шығару, жерлеу орындары табылған өң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олтүстік Қазақст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Шығыс Қазақста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Ертіс өң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Есіл бой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Жезқазған өңір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Табиғи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климаттық ортаның бүгінгі күнге ұқсас қалыптасқан кезең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Орта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Кейінгі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Мез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ола дәу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Н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Қазақстан аумағынан табылған неолиттік тұрақтар с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1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де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2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де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3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де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) 400-</w:t>
      </w:r>
      <w:r>
        <w:rPr>
          <w:rFonts w:cs="TimesNewRomanPSMT" w:ascii="TimesNewRomanPSMT" w:hAnsi="TimesNewRomanPSMT"/>
          <w:sz w:val="20"/>
          <w:szCs w:val="20"/>
        </w:rPr>
        <w:t>де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5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ден ас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Неолиттік Сексеуіл тұрағы орналасқан айма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олтүстік Қазақстан облы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Орталық Қазақстан облы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останай облыс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Ертіс өң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Қызылорда облы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Неолит дәуірінің ең үлкен жаңалығының б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Малды қолға үйрете баста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Егіншіліктің пайда бола баста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Аңшылықтың жедел даму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аланың пайда бол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Қыш құмыра жасауды үйре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NewRomanPSMT" w:ascii="TimesNewRomanPSMT" w:hAnsi="TimesNewRomanPSMT"/>
          <w:sz w:val="20"/>
          <w:szCs w:val="20"/>
        </w:rPr>
        <w:t>Қыш құмыралар заманы" деп аталатын дәу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Кейінгі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Мез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Эн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NewRomanPSMT" w:ascii="TimesNewRomanPSMT" w:hAnsi="TimesNewRomanPSMT"/>
          <w:sz w:val="20"/>
          <w:szCs w:val="20"/>
        </w:rPr>
        <w:t>Қола дәу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Н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Мыс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тас ғасыры (энеолит) дәуірі шамам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А) б.з.б. 8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700 мың жылд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В) б.з.б.7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500 мың жылд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б.з.б. 8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140 мың жылда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б.з.б. 100 мың жылд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Е) б.з.б. 300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2800 мың жылд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дамзат баласының металдан жасалған құралдарды игере бастауы басталған дәу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Кейінгі пол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Қола дәу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Темір дәуір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Мез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Эн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ң бірінші қолданылған метал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о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қалай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тем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күміс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мы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Тас пен мыстан жасалған еңбек құралы қатар қолданылған кезең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Қо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Мез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Темір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Неоли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Эн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6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Шаруашылықтағы ең алғашқы ірі қоғамдық еңбек бөлініс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Кен өндірісінің дам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Егіншілік пен кен өндірісі болып бөліну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Қыш құмыра жасаушылар мен мал шаруашылығы болып бөліну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Аңшылықтан мал шаруашылығының бөлініп шығу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Егіншілік пен мал шаруашылығы болып бөліну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олтүстік Қазақстандағы энеолит кезеңінің ерекше ескерткіші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ексеуі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Усть Нар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) Зеленая Балк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Пень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от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Солтүстік Қазақстан жеріндегі 158 тұрғын үй табылған энеолиттік тұра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ексеуі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Шабақ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Усть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Нар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Пень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от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№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7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Жылқы сүйектері өте көп табылған неолиттік тұрақ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) Сексеуі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В) Шабақ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С) Усть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PSMT" w:ascii="TimesNewRomanPSMT" w:hAnsi="TimesNewRomanPSMT"/>
          <w:sz w:val="20"/>
          <w:szCs w:val="20"/>
        </w:rPr>
        <w:t>Нары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Пен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Е) Ботай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Правильный ответ </w:t>
      </w:r>
      <w:r>
        <w:rPr>
          <w:rFonts w:cs="Times New Roman" w:ascii="Times New Roman" w:hAnsi="Times New Roman"/>
          <w:sz w:val="20"/>
          <w:szCs w:val="20"/>
        </w:rPr>
        <w:t>- E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0:00Z</dcterms:created>
  <dc:creator>сага</dc:creator>
  <dc:description/>
  <dc:language>en-US</dc:language>
  <cp:lastModifiedBy>сага</cp:lastModifiedBy>
  <dcterms:modified xsi:type="dcterms:W3CDTF">2013-01-20T16:20:00Z</dcterms:modified>
  <cp:revision>2</cp:revision>
  <dc:subject/>
  <dc:title/>
</cp:coreProperties>
</file>