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Arial Narrow" w:ascii="Arial Narrow" w:hAnsi="Arial Narrow"/>
          <w:b/>
          <w:iCs/>
          <w:smallCaps/>
          <w:color w:val="000000"/>
          <w:spacing w:val="-8"/>
          <w:sz w:val="26"/>
          <w:szCs w:val="26"/>
          <w:u w:val="single"/>
        </w:rPr>
        <w:t>зачёт № 29.                                                                                                                дата сдачи до 19.01</w:t>
      </w:r>
      <w:r>
        <w:rPr>
          <w:b/>
          <w:bCs/>
        </w:rPr>
        <w:t xml:space="preserve"> </w:t>
      </w:r>
    </w:p>
    <w:p>
      <w:pPr>
        <w:pStyle w:val="Normal"/>
        <w:rPr/>
      </w:pPr>
      <w:r>
        <w:rPr>
          <w:b/>
          <w:bCs/>
        </w:rPr>
        <w:t xml:space="preserve">СОЦИАЛЬНО-ЭКОНОМИЧЕСКОЕ И ПОЛИТИЧЕСКОЕ ПОЛОЖЕНИЕ КАЗАХСТАНА В </w:t>
      </w:r>
      <w:r>
        <w:rPr>
          <w:b/>
          <w:bCs/>
          <w:lang w:val="en-US"/>
        </w:rPr>
        <w:t>XIX</w:t>
      </w:r>
      <w:r>
        <w:rPr>
          <w:b/>
          <w:bCs/>
        </w:rPr>
        <w:t xml:space="preserve"> В.</w:t>
      </w:r>
    </w:p>
    <w:p>
      <w:pPr>
        <w:pStyle w:val="Normal"/>
        <w:rPr>
          <w:b/>
          <w:b/>
          <w:bCs/>
        </w:rPr>
      </w:pPr>
      <w:r>
        <w:rPr>
          <w:b/>
          <w:bCs/>
        </w:rPr>
      </w:r>
    </w:p>
    <w:p>
      <w:pPr>
        <w:pStyle w:val="Normal"/>
        <w:rPr/>
      </w:pPr>
      <w:r>
        <w:rPr>
          <w:b/>
          <w:bCs/>
        </w:rPr>
        <w:t>РЕФОРМЫ РОССИЙСКОЙ ИМПЕРИИ НА ТЕРРИТОРИИ КАЗАХСТАНА</w:t>
      </w:r>
      <w:r>
        <w:rPr/>
        <w:t>:</w:t>
      </w:r>
    </w:p>
    <w:p>
      <w:pPr>
        <w:pStyle w:val="Normal"/>
        <w:rPr/>
      </w:pPr>
      <w:r>
        <w:rPr/>
      </w:r>
    </w:p>
    <w:p>
      <w:pPr>
        <w:pStyle w:val="Normal"/>
        <w:rPr>
          <w:b/>
          <w:b/>
          <w:bCs/>
        </w:rPr>
      </w:pPr>
      <w:r>
        <w:rPr>
          <w:b/>
          <w:bCs/>
        </w:rPr>
        <w:t>«УСТАВ О СИБИРСКИХ КИРГИЗАХ» 1822 г.</w:t>
      </w:r>
    </w:p>
    <w:p>
      <w:pPr>
        <w:pStyle w:val="Normal"/>
        <w:rPr>
          <w:b/>
          <w:b/>
          <w:bCs/>
        </w:rPr>
      </w:pPr>
      <w:r>
        <w:rPr>
          <w:b/>
          <w:bCs/>
        </w:rPr>
      </w:r>
    </w:p>
    <w:p>
      <w:pPr>
        <w:pStyle w:val="Normal"/>
        <w:rPr/>
      </w:pPr>
      <w:r>
        <w:rPr/>
        <w:t xml:space="preserve">В целях обеспечения безопасности прохождения караванов через Казахскую степь правительство России в 1803 г. разрешило купцам содержать вооруженные отряды. В первой половине </w:t>
      </w:r>
      <w:r>
        <w:rPr>
          <w:lang w:val="en-US"/>
        </w:rPr>
        <w:t>XIX</w:t>
      </w:r>
      <w:r>
        <w:rPr/>
        <w:t xml:space="preserve"> в. в торговле со Средней Азией из всех городов, контролируемых Россией не было равного Петропавловску В первой половине </w:t>
      </w:r>
      <w:r>
        <w:rPr>
          <w:lang w:val="en-US"/>
        </w:rPr>
        <w:t>XIX</w:t>
      </w:r>
      <w:r>
        <w:rPr/>
        <w:t xml:space="preserve"> в. происходит постепенное приспособление хозяйства Казахстана к нуждам экономики России.</w:t>
      </w:r>
    </w:p>
    <w:p>
      <w:pPr>
        <w:pStyle w:val="Normal"/>
        <w:rPr/>
      </w:pPr>
      <w:r>
        <w:rPr/>
        <w:t>Усиливая политическое дробление Среднего жуза, правительство назначило в 1815 г. второго хана Букея.</w:t>
      </w:r>
    </w:p>
    <w:p>
      <w:pPr>
        <w:pStyle w:val="Normal"/>
        <w:rPr/>
      </w:pPr>
      <w:r>
        <w:rPr/>
        <w:t>Положение после смерти хана Букея в 1817 г. и Уали-хана в 1819 г. царизмом было использовано для ликвидации ханской власти в Среднем жузе. После смерти хана Букея и Уали-хана новые ханы в Среднем жузе не утверждались.</w:t>
      </w:r>
    </w:p>
    <w:p>
      <w:pPr>
        <w:pStyle w:val="Normal"/>
        <w:rPr/>
      </w:pPr>
      <w:r>
        <w:rPr/>
        <w:t>Под руководством Сибирского генерал-губернатора Сперанского в 1822 г. был разработан «Устав о сибирских киргизах». Ликвидация традиционной казахской политической системы, изменение судебного управления на северо-востоке Казахстана было главной целью «Устава о сибирских киргизах» 1822 г.</w:t>
      </w:r>
    </w:p>
    <w:p>
      <w:pPr>
        <w:pStyle w:val="Normal"/>
        <w:rPr/>
      </w:pPr>
      <w:r>
        <w:rPr/>
        <w:t>По «Уставу о сибирских киргизах» 1822 г. в Среднем жузе был ликвидирован институт ханской власти. Территория жуза вошла в состав Западно-Сибирского генерал-губернаторства с центром в городе Омск. Средний жуз был поделен на административные единицы: аул, волость, округ, и составляла «Область сибирских киргизов».</w:t>
      </w:r>
    </w:p>
    <w:p>
      <w:pPr>
        <w:pStyle w:val="Normal"/>
        <w:rPr>
          <w:b/>
          <w:b/>
          <w:bCs/>
        </w:rPr>
      </w:pPr>
      <w:r>
        <w:rPr>
          <w:b/>
          <w:bCs/>
        </w:rPr>
        <w:t>По «Уставу о сибирских киргизах» 1822 г.:</w:t>
      </w:r>
    </w:p>
    <w:p>
      <w:pPr>
        <w:pStyle w:val="Normal"/>
        <w:rPr/>
      </w:pPr>
      <w:r>
        <w:rPr/>
        <w:t>- руководство округом передавалось старшему султану, который избирался только султанами;</w:t>
      </w:r>
    </w:p>
    <w:p>
      <w:pPr>
        <w:pStyle w:val="Normal"/>
        <w:rPr/>
      </w:pPr>
      <w:r>
        <w:rPr/>
        <w:t>- по наследству переходила власть волостного султана;</w:t>
      </w:r>
    </w:p>
    <w:p>
      <w:pPr>
        <w:pStyle w:val="Normal"/>
        <w:rPr/>
      </w:pPr>
      <w:r>
        <w:rPr/>
        <w:t>- через девять лет службы (3 срока) на дворянское звание мог рассчитывать старший султан;</w:t>
      </w:r>
    </w:p>
    <w:p>
      <w:pPr>
        <w:pStyle w:val="Normal"/>
        <w:rPr/>
      </w:pPr>
      <w:r>
        <w:rPr/>
        <w:t>- все султаны не избранные на должности сохраняли свое наследственное звание, но без права вмешательства в управление;</w:t>
      </w:r>
    </w:p>
    <w:p>
      <w:pPr>
        <w:pStyle w:val="Normal"/>
        <w:rPr/>
      </w:pPr>
      <w:r>
        <w:rPr/>
        <w:t>- судебные дела делились на три категории - уголовные, исковые, по жалобам на управление;</w:t>
      </w:r>
    </w:p>
    <w:p>
      <w:pPr>
        <w:pStyle w:val="Normal"/>
        <w:rPr/>
      </w:pPr>
      <w:r>
        <w:rPr/>
        <w:t>- уголовные дела рассматривались на основании законов Российской империи;</w:t>
      </w:r>
    </w:p>
    <w:p>
      <w:pPr>
        <w:pStyle w:val="Normal"/>
        <w:rPr/>
      </w:pPr>
      <w:r>
        <w:rPr/>
        <w:t>- караванная торговля между Россией и Казахстаном не облагалась пошлиной;</w:t>
      </w:r>
    </w:p>
    <w:p>
      <w:pPr>
        <w:pStyle w:val="Normal"/>
        <w:rPr/>
      </w:pPr>
      <w:r>
        <w:rPr/>
        <w:t>- в казахской степи запрещалась продажа вина.</w:t>
      </w:r>
    </w:p>
    <w:p>
      <w:pPr>
        <w:pStyle w:val="Normal"/>
        <w:rPr/>
      </w:pPr>
      <w:r>
        <w:rPr/>
      </w:r>
    </w:p>
    <w:p>
      <w:pPr>
        <w:pStyle w:val="Normal"/>
        <w:rPr/>
      </w:pPr>
      <w:r>
        <w:rPr/>
        <w:t>«</w:t>
      </w:r>
      <w:r>
        <w:rPr>
          <w:b/>
          <w:bCs/>
        </w:rPr>
        <w:t>УСТАВ ОБ ОРЕНБУРГСКИХ КИРГИЗАХ» 1824 г.</w:t>
      </w:r>
    </w:p>
    <w:p>
      <w:pPr>
        <w:pStyle w:val="Normal"/>
        <w:rPr>
          <w:b/>
          <w:b/>
          <w:bCs/>
        </w:rPr>
      </w:pPr>
      <w:r>
        <w:rPr>
          <w:b/>
          <w:bCs/>
        </w:rPr>
      </w:r>
    </w:p>
    <w:p>
      <w:pPr>
        <w:pStyle w:val="Normal"/>
        <w:rPr/>
      </w:pPr>
      <w:r>
        <w:rPr>
          <w:b/>
          <w:bCs/>
        </w:rPr>
        <w:t>«Устав об оренбургских киргизах»</w:t>
      </w:r>
      <w:r>
        <w:rPr/>
        <w:t xml:space="preserve"> разработанный П.К. Эссеном, после рассмотрения в Азиатском комитете был принят в 1824 г.</w:t>
      </w:r>
    </w:p>
    <w:p>
      <w:pPr>
        <w:pStyle w:val="Normal"/>
        <w:rPr/>
      </w:pPr>
      <w:r>
        <w:rPr/>
        <w:t>По «Уставу об оренбургских киргизах» 1824 г. в Младшем жузе была ликвидирована ханская власть.</w:t>
      </w:r>
    </w:p>
    <w:p>
      <w:pPr>
        <w:pStyle w:val="Normal"/>
        <w:rPr/>
      </w:pPr>
      <w:r>
        <w:rPr/>
        <w:t>Административно-политические реформы натолкнулись на сопротивление казахского общества, и длительное время оппозицию в Степи возглавлял султан Каратай.</w:t>
      </w:r>
    </w:p>
    <w:p>
      <w:pPr>
        <w:pStyle w:val="Normal"/>
        <w:rPr/>
      </w:pPr>
      <w:r>
        <w:rPr/>
        <w:t>Ханская власть во Внутренней( Букеевской) орде сохранялась до 1845 г.</w:t>
      </w:r>
    </w:p>
    <w:p>
      <w:pPr>
        <w:pStyle w:val="Normal"/>
        <w:rPr/>
      </w:pPr>
      <w:r>
        <w:rPr/>
      </w:r>
    </w:p>
    <w:p>
      <w:pPr>
        <w:pStyle w:val="Normal"/>
        <w:rPr>
          <w:b/>
          <w:b/>
          <w:bCs/>
        </w:rPr>
      </w:pPr>
      <w:r>
        <w:rPr>
          <w:b/>
          <w:bCs/>
        </w:rPr>
        <w:t>РЕФОРМЫ 1867 - 1868 гг.</w:t>
      </w:r>
    </w:p>
    <w:p>
      <w:pPr>
        <w:pStyle w:val="Normal"/>
        <w:rPr>
          <w:b/>
          <w:b/>
          <w:bCs/>
        </w:rPr>
      </w:pPr>
      <w:r>
        <w:rPr>
          <w:b/>
          <w:bCs/>
        </w:rPr>
      </w:r>
    </w:p>
    <w:p>
      <w:pPr>
        <w:pStyle w:val="Normal"/>
        <w:rPr/>
      </w:pPr>
      <w:r>
        <w:rPr/>
        <w:t>Время проведения реформ 1867 - 1868 гг. в Казахстане было тесно связано с отменой крепостного права в России.</w:t>
      </w:r>
    </w:p>
    <w:p>
      <w:pPr>
        <w:pStyle w:val="Normal"/>
        <w:rPr/>
      </w:pPr>
      <w:r>
        <w:rPr/>
        <w:t>В1865 г. для подготовки проекта управления казахским краем была образована Степная комиссия, которую возглавил член совета Министерства внутренних дел А.Гире. В период подготовки реформ 1867 - 1868 гг. перестройку управления Казахстаном на на¬чалах народного самоуправления предложил Шокан Уалиханов.</w:t>
      </w:r>
    </w:p>
    <w:p>
      <w:pPr>
        <w:pStyle w:val="Normal"/>
        <w:rPr/>
      </w:pPr>
      <w:r>
        <w:rPr/>
        <w:t>По реформе 1867-1868 гг. вся территория Казахстана делилась на 3 генерал-губернаторства. Военная и гражданская власть в Казахстане сосредотачивалась в руках генерал-губернаторов.</w:t>
      </w:r>
    </w:p>
    <w:p>
      <w:pPr>
        <w:pStyle w:val="Normal"/>
        <w:rPr/>
      </w:pPr>
      <w:r>
        <w:rPr/>
        <w:t>«Положение об управлении Семиреченской и Сырдарьинской областями» Александр II утвердил в 1867 г., «Временное положение об управлении в степных областях Оренбургского и Западно-Сибирского генерал-губернаторства» утвердил в 1868 г.</w:t>
      </w:r>
    </w:p>
    <w:p>
      <w:pPr>
        <w:pStyle w:val="Normal"/>
        <w:rPr/>
      </w:pPr>
      <w:r>
        <w:rPr/>
        <w:t>По реформе 1867-1868 гг. Уральская и Тургайская области вошли в состав Оренбургского генерал-губернаторства. Семиреченская и Сырдарьинская области вошли в состав Туркестанского генерал-губернаторства. Акмолинская и Семипалатинская области вошли в состав Западно-Сибирского генерал-губернаторства.</w:t>
      </w:r>
    </w:p>
    <w:p>
      <w:pPr>
        <w:pStyle w:val="Normal"/>
        <w:rPr/>
      </w:pPr>
      <w:r>
        <w:rPr/>
        <w:t>Туркестанскому губернатору предоставлялось право проведения дипломатических переговоров с государствами Китай и Иран</w:t>
      </w:r>
    </w:p>
    <w:p>
      <w:pPr>
        <w:pStyle w:val="Normal"/>
        <w:rPr>
          <w:b/>
          <w:b/>
          <w:bCs/>
        </w:rPr>
      </w:pPr>
      <w:r>
        <w:rPr>
          <w:b/>
          <w:bCs/>
        </w:rPr>
        <w:t>По реформе 1867 -1868 гг.:</w:t>
      </w:r>
    </w:p>
    <w:p>
      <w:pPr>
        <w:pStyle w:val="Normal"/>
        <w:rPr/>
      </w:pPr>
      <w:r>
        <w:rPr/>
        <w:t>- наказным атаманом казачьих войск, расположенных на территории области, являлся военный губернатор;</w:t>
      </w:r>
    </w:p>
    <w:p>
      <w:pPr>
        <w:pStyle w:val="Normal"/>
        <w:rPr/>
      </w:pPr>
      <w:r>
        <w:rPr/>
        <w:t>- султаны-чингизиды обеспечивались пожизненной пенсией</w:t>
      </w:r>
    </w:p>
    <w:p>
      <w:pPr>
        <w:pStyle w:val="Normal"/>
        <w:rPr/>
      </w:pPr>
      <w:r>
        <w:rPr/>
        <w:t>и освобождались от налогов;</w:t>
      </w:r>
    </w:p>
    <w:p>
      <w:pPr>
        <w:pStyle w:val="Normal"/>
        <w:rPr/>
      </w:pPr>
      <w:r>
        <w:rPr/>
        <w:t>- на территории Сырдарьинской области полицейская и распорядительная власть была передана в руки аксакалов;</w:t>
      </w:r>
    </w:p>
    <w:p>
      <w:pPr>
        <w:pStyle w:val="Normal"/>
        <w:rPr/>
      </w:pPr>
      <w:r>
        <w:rPr/>
        <w:t>- низшим звеном колониальной судебной системы в Казахстане были утверждаемые военным губернатором суды биев и казиев;</w:t>
      </w:r>
    </w:p>
    <w:p>
      <w:pPr>
        <w:pStyle w:val="Normal"/>
        <w:rPr/>
      </w:pPr>
      <w:r>
        <w:rPr/>
        <w:t>- в Сырдарьийнской области сохранялся суд казиев. Отрицательные последствия для Казахстана реформ 1867 -</w:t>
      </w:r>
    </w:p>
    <w:p>
      <w:pPr>
        <w:pStyle w:val="Normal"/>
        <w:rPr/>
      </w:pPr>
      <w:r>
        <w:rPr/>
        <w:t>1868 гг. подвергли критике Абай Кунанбайулы и Ибрай Алтынсарыулы.</w:t>
      </w:r>
    </w:p>
    <w:p>
      <w:pPr>
        <w:pStyle w:val="Normal"/>
        <w:rPr/>
      </w:pPr>
      <w:r>
        <w:rPr/>
        <w:t>Казахская земля становилась государственной собственностью России.</w:t>
      </w:r>
    </w:p>
    <w:p>
      <w:pPr>
        <w:pStyle w:val="Normal"/>
        <w:rPr>
          <w:b/>
          <w:b/>
          <w:bCs/>
        </w:rPr>
      </w:pPr>
      <w:r>
        <w:rPr>
          <w:b/>
          <w:bCs/>
        </w:rPr>
        <w:t>ЗАВЕРШЕНИЕ ПРИСОЕДИНЕНИЯ КАЗАХСТАНА К РОССИИ</w:t>
      </w:r>
    </w:p>
    <w:p>
      <w:pPr>
        <w:pStyle w:val="Normal"/>
        <w:rPr>
          <w:b/>
          <w:b/>
          <w:bCs/>
        </w:rPr>
      </w:pPr>
      <w:r>
        <w:rPr>
          <w:b/>
          <w:bCs/>
        </w:rPr>
      </w:r>
    </w:p>
    <w:p>
      <w:pPr>
        <w:pStyle w:val="Normal"/>
        <w:rPr/>
      </w:pPr>
      <w:r>
        <w:rPr/>
        <w:t>В первой половине XIX в. Хивинские и Кокандские ханства, опираясь на поддержку правительства Англии, совершали походы на казахские земли. Так, в 1820 г. хивинский хан подверг грабежу и разорению около двух тысяч казахских аулов.</w:t>
      </w:r>
    </w:p>
    <w:p>
      <w:pPr>
        <w:pStyle w:val="Normal"/>
        <w:rPr/>
      </w:pPr>
      <w:r>
        <w:rPr/>
        <w:t>В первой половине XIX в. некоторые роды Старшего жуза, зимуя в хивинских и кокандских пределах на летовки прибывали в районы подчиненные России.</w:t>
      </w:r>
    </w:p>
    <w:p>
      <w:pPr>
        <w:pStyle w:val="Normal"/>
        <w:rPr/>
      </w:pPr>
      <w:r>
        <w:rPr/>
        <w:t>В 30-40 гг. XIX в. политика хивинских и кокандских ханов сводилась к попытке предотвратить вхождение юга Казахстана в состав России. В 20-50-е гг. XIX в. на территории Семиречья и Южного Казахстана прошли ряд национально-освободительных движений, направленных против кокандских и хивинских правителей. Так, народное восстание 1821 г., направленное против насилия Коканда, проходило под руководством Тентек -торе.</w:t>
      </w:r>
    </w:p>
    <w:p>
      <w:pPr>
        <w:pStyle w:val="Normal"/>
        <w:rPr/>
      </w:pPr>
      <w:r>
        <w:rPr/>
        <w:t>В 50- начале 60-х гг. XIX в. Россия наращивает военные силы в южных районах Старшего и Среднего жузов, прежде всего для усиления давления на Кокандское ханство.</w:t>
      </w:r>
    </w:p>
    <w:p>
      <w:pPr>
        <w:pStyle w:val="Normal"/>
        <w:rPr/>
      </w:pPr>
      <w:r>
        <w:rPr/>
        <w:t>Одной из причин быстрого продвижения России в южные районы Старшего и Среднего жузов в 50- начале 60-х гг. XIX в. являются антикокандские настроения казахов. Казахи южных районов рассматривали Россию как своего союзника в борьбе с Кокандом.</w:t>
      </w:r>
    </w:p>
    <w:p>
      <w:pPr>
        <w:pStyle w:val="Normal"/>
        <w:rPr/>
      </w:pPr>
      <w:r>
        <w:rPr/>
        <w:t>Созданные в 30-40-е гг. XIX в. крепости Капал, Алатау, Сергиополь (Аягуз) стали опорными пунктами России для продвижения в Заилийский край. В 1854 г. отряд Перемышельского заложили фундамент укрепления Верное, на месте казахского поселения Алматы. Присоединение южных областей Казахстана к России ускорило возведение в 50-х гг. XIX в. этой крепости. Укрепление Верное становится центром распространения экономического и политического влияния России в долинах Чу и Таласа, а так же центром сосредоточения переселенцев в Семире-ченском крае. Перевод в 1855 г. резиденции приставства Старшего жуза из Капала в Верный превратил крепость в главное поселение Семиречья.</w:t>
      </w:r>
    </w:p>
    <w:p>
      <w:pPr>
        <w:pStyle w:val="Normal"/>
        <w:rPr/>
      </w:pPr>
      <w:r>
        <w:rPr/>
        <w:t>В октябре 1860 г. вблизи Узунагача произошло трехдневное сражение между войсками Коканда и России, где Коканд потерпел сокрушительное поражение. В начале 60-х гт. XIX в. для сопротивления русским войскам кокандский правитель пытался заключить союз с Хивой и Бухарой.</w:t>
      </w:r>
    </w:p>
    <w:p>
      <w:pPr>
        <w:pStyle w:val="Normal"/>
        <w:rPr/>
      </w:pPr>
      <w:r>
        <w:rPr/>
        <w:t>В 1865 г. русскими войсками был взят крупный политический и экономический центр всего дореволюционного Туркестана -город Ташкент. Благоприятную обстановку России для взятия Ташкента создал бухарский эмир, начав весной 1865 г. военные действия против Коканда. В 60-х начале 70-х гг. XIX в., после поражения Коканда, Бухары и Хивы от русских войск, казахи южных районов вышли из-под власти среднеазиатских ханств.</w:t>
      </w:r>
    </w:p>
    <w:p>
      <w:pPr>
        <w:pStyle w:val="Normal"/>
        <w:rPr/>
      </w:pPr>
      <w:r>
        <w:rPr/>
        <w:t>Процесс присоединения всей территории Казахстана к России был завершен в 1864-1865 гг. В 1868 г. казахские территории, ранее подчинявшиеся Коканду, были подчинены Туркестанскому генерал-губернаторству. Весной 1866 г. казахи, жившие на севере Бухарского эмирата, вместе с узбеками признали власть России.</w:t>
      </w:r>
    </w:p>
    <w:p>
      <w:pPr>
        <w:pStyle w:val="Normal"/>
        <w:rPr/>
      </w:pPr>
      <w:r>
        <w:rPr/>
        <w:t>В политико-правовом отношении процесс присоединения Казахстана к России, начавшись в 30-х гг. XVIII в., был завершен в 60-е гг. XIX в. Процесс присоединения Казахстана к России длился около полтора столетия.</w:t>
      </w:r>
    </w:p>
    <w:p>
      <w:pPr>
        <w:pStyle w:val="Normal"/>
        <w:rPr>
          <w:b/>
          <w:b/>
          <w:bCs/>
        </w:rPr>
      </w:pPr>
      <w:r>
        <w:rPr>
          <w:b/>
          <w:bCs/>
        </w:rPr>
        <w:t xml:space="preserve"> </w:t>
      </w:r>
      <w:r>
        <w:rPr>
          <w:b/>
          <w:bCs/>
        </w:rPr>
        <w:t>ТОРГОВО – ЭКОНОМИЧЕСКИЕ СВЯЗИ КАЗАХСТАНА С КИТАЕМ В XIX В.</w:t>
      </w:r>
    </w:p>
    <w:p>
      <w:pPr>
        <w:pStyle w:val="Normal"/>
        <w:rPr>
          <w:b/>
          <w:b/>
          <w:bCs/>
        </w:rPr>
      </w:pPr>
      <w:r>
        <w:rPr>
          <w:b/>
          <w:bCs/>
        </w:rPr>
      </w:r>
    </w:p>
    <w:p>
      <w:pPr>
        <w:pStyle w:val="Normal"/>
        <w:rPr/>
      </w:pPr>
      <w:r>
        <w:rPr/>
        <w:t>Объем караванной торговли казахов с западными городами Цинской империей зависел от русско-китайских политических отношений. В XIX в. стратегическое положение Казахстана создавало благоприятные условия для развития караванной торговли между Россией и Китаем. В первой пол. XIX в. препятствием для торговых связей между Россией и Китаем было отсутствие межгосударственного соглашения по урегулированию приграничной торговли. Из-за отсутствия специальных ярмарок в первой половине XIX в. приграничная торговля казахов с Китаем сводилась к меновой.</w:t>
      </w:r>
    </w:p>
    <w:p>
      <w:pPr>
        <w:pStyle w:val="Normal"/>
        <w:rPr/>
      </w:pPr>
      <w:r>
        <w:rPr/>
        <w:t>В начале XIX в. охрана торговцев, идущих по караванным путям в Китай, правительством была возложена на казачьи отряды. Торговля с Восточным Туркестаном осуществлялась в основном через Семипалатинск и Бухтарминскую крепость. В XIX в. некоторые казахские султаны, опираясь на поддержку Сибирской пограничной комиссии, приняли участие в оживлении караванной торговли.</w:t>
      </w:r>
    </w:p>
    <w:p>
      <w:pPr>
        <w:pStyle w:val="Normal"/>
        <w:rPr/>
      </w:pPr>
      <w:r>
        <w:rPr/>
        <w:t>В XIX в. Россия через посредство казахов вывозила готовые изделия промышленности на ярмарки Синьцзяна, через Казахстан открыла пути к землям Тибета и Кашмира, с которыми раньше не имела связей.</w:t>
      </w:r>
    </w:p>
    <w:p>
      <w:pPr>
        <w:pStyle w:val="Normal"/>
        <w:rPr/>
      </w:pPr>
      <w:r>
        <w:rPr/>
        <w:t>В XIX в. Казахстан для купцов из Афганистана, Турции и России стал центральным пунктом торговли с Китаем. С 30-х гг. XIX в. за проходом караванов через Казахстан был установлен контроль, увеличена таможенная плата и купцы, уклоняющиеся от уплаты пошлин подвергались конфиекгции имущества. Во второй половине XIX в. основным товаром вывозимым из восточно-туркестанских городов в Казахстан, был китайский чай.</w:t>
      </w:r>
    </w:p>
    <w:p>
      <w:pPr>
        <w:pStyle w:val="Normal"/>
        <w:rPr/>
      </w:pPr>
      <w:r>
        <w:rPr/>
        <w:t>Для усиления экономических связей и развития караванной торговли через Казахстан, Россия ускорила подписание в городе Кульдже в 1851 г. соглашения с китайским правительством. Причиной подписания Россией Кульджинского соглашения было не только развитие торговли через Казахстан, но и попытка предотвратить влияние Англии на Цинскую империю. Широкие возможности для развития торговли между Россией и Китаем через казахские степи открыло подписанное в 1881 г. Петербургское соглашение.</w:t>
      </w:r>
    </w:p>
    <w:p>
      <w:pPr>
        <w:pStyle w:val="Normal"/>
        <w:rPr/>
      </w:pPr>
      <w:r>
        <w:rPr/>
        <w:t>По Пекинскому договору 1860 г. и Чугучакскому протоколу 1864 г. Китай официально признал за Россией территорию Семиречья.</w:t>
      </w:r>
    </w:p>
    <w:p>
      <w:pPr>
        <w:pStyle w:val="Normal"/>
        <w:rPr/>
      </w:pPr>
      <w:r>
        <w:rPr/>
        <w:t>Во второй половине XIX в. ведущую роль в экономических связях России с Китаем играли города Петропавловск и Семипалатинск, а также большое экономическое значение имел Казахстанский водный путь по реке Или.</w:t>
      </w:r>
    </w:p>
    <w:p>
      <w:pPr>
        <w:pStyle w:val="Normal"/>
        <w:rPr/>
      </w:pPr>
      <w:r>
        <w:rPr/>
        <w:t>Во второй половине XIX в. в торговле России с Китаем в Семиречье особо выделялась ярмарка Каркаринская, в Центральном Казахстане наиболее известной была Кояндинская ярмарка. Успешному развитию торговли между Казахстаном и Китаем способствовало введение в строй в 1894 г. Сибирской железной дороги.</w:t>
      </w:r>
    </w:p>
    <w:p>
      <w:pPr>
        <w:pStyle w:val="Normal"/>
        <w:rPr/>
      </w:pPr>
      <w:r>
        <w:rPr/>
      </w:r>
    </w:p>
    <w:p>
      <w:pPr>
        <w:pStyle w:val="Normal"/>
        <w:rPr>
          <w:b/>
          <w:b/>
          <w:bCs/>
        </w:rPr>
      </w:pPr>
      <w:r>
        <w:rPr>
          <w:b/>
          <w:bCs/>
        </w:rPr>
      </w:r>
    </w:p>
    <w:p>
      <w:pPr>
        <w:pStyle w:val="Normal"/>
        <w:rPr>
          <w:b/>
          <w:b/>
          <w:bCs/>
        </w:rPr>
      </w:pPr>
      <w:r>
        <w:rPr>
          <w:b/>
          <w:bCs/>
        </w:rPr>
        <w:t>СОЦИАЛЬНО - ПОЛИТИЧЕСКОЕ РАЗВИТИЕ КАЗАХСТАНА В XIXB.</w:t>
      </w:r>
    </w:p>
    <w:p>
      <w:pPr>
        <w:pStyle w:val="Normal"/>
        <w:rPr>
          <w:b/>
          <w:b/>
          <w:bCs/>
        </w:rPr>
      </w:pPr>
      <w:r>
        <w:rPr>
          <w:b/>
          <w:bCs/>
        </w:rPr>
      </w:r>
    </w:p>
    <w:p>
      <w:pPr>
        <w:pStyle w:val="Normal"/>
        <w:rPr/>
      </w:pPr>
      <w:r>
        <w:rPr/>
        <w:t>По «Положению об управлении Туркестанским краем» принятому в 1886 г., в состав Туркестанского края вошли области Сырдарьинская, Ферганская и Самаркандская.</w:t>
      </w:r>
    </w:p>
    <w:p>
      <w:pPr>
        <w:pStyle w:val="Normal"/>
        <w:rPr/>
      </w:pPr>
      <w:r>
        <w:rPr>
          <w:b/>
          <w:bCs/>
        </w:rPr>
        <w:t>По «Положению» 1891 г</w:t>
      </w:r>
      <w:r>
        <w:rPr/>
        <w:t xml:space="preserve">. Акмолинская, Семипалатинская и Семиреченская области были </w:t>
      </w:r>
    </w:p>
    <w:p>
      <w:pPr>
        <w:pStyle w:val="Normal"/>
        <w:rPr/>
      </w:pPr>
      <w:r>
        <w:rPr/>
        <w:t>подчинены Степному генерал-губернаторству. Центром Степного генерал-губернаторства был  утвержден город Омск.</w:t>
      </w:r>
    </w:p>
    <w:p>
      <w:pPr>
        <w:pStyle w:val="Normal"/>
        <w:rPr>
          <w:b/>
          <w:b/>
          <w:bCs/>
        </w:rPr>
      </w:pPr>
      <w:r>
        <w:rPr>
          <w:b/>
          <w:bCs/>
        </w:rPr>
        <w:t>По «Положению» 1891 г.:</w:t>
      </w:r>
    </w:p>
    <w:p>
      <w:pPr>
        <w:pStyle w:val="Normal"/>
        <w:rPr/>
      </w:pPr>
      <w:r>
        <w:rPr/>
        <w:t>- генерал-губернатор на территории Степного края был наделен неограниченной властью;</w:t>
      </w:r>
    </w:p>
    <w:p>
      <w:pPr>
        <w:pStyle w:val="Normal"/>
        <w:rPr/>
      </w:pPr>
      <w:r>
        <w:rPr/>
        <w:t>- разрешить замещение должностей волостных управителей без выборов мог только министр внутренних дел;</w:t>
      </w:r>
    </w:p>
    <w:p>
      <w:pPr>
        <w:pStyle w:val="Normal"/>
        <w:rPr/>
      </w:pPr>
      <w:r>
        <w:rPr/>
        <w:t>- низшим звеном судебной системы Казахстана был «Народный суд»;</w:t>
      </w:r>
    </w:p>
    <w:p>
      <w:pPr>
        <w:pStyle w:val="Normal"/>
        <w:rPr/>
      </w:pPr>
      <w:r>
        <w:rPr/>
        <w:t>- дела коренного мусульманского населения рассматривало низшее звено судебной системы - «Народный суд»;</w:t>
      </w:r>
    </w:p>
    <w:p>
      <w:pPr>
        <w:pStyle w:val="Normal"/>
        <w:rPr/>
      </w:pPr>
      <w:r>
        <w:rPr/>
        <w:t>- к губернскому правлению центральных районов империи в Казахстане были приравнены Областные правления;</w:t>
      </w:r>
    </w:p>
    <w:p>
      <w:pPr>
        <w:pStyle w:val="Normal"/>
        <w:rPr/>
      </w:pPr>
      <w:r>
        <w:rPr/>
        <w:t>- в крупных областных центрах Казахстана были созданы городские полицейские управления.</w:t>
      </w:r>
    </w:p>
    <w:p>
      <w:pPr>
        <w:pStyle w:val="Normal"/>
        <w:rPr/>
      </w:pPr>
      <w:r>
        <w:rPr/>
        <w:t>По распоряжению военного губернатора в Казахстане созывались чрезвычайные съезды судей для рассмотрения дел жителей разных уездов и волостей.</w:t>
      </w:r>
    </w:p>
    <w:p>
      <w:pPr>
        <w:pStyle w:val="Normal"/>
        <w:rPr/>
      </w:pPr>
      <w:r>
        <w:rPr/>
        <w:t>Во второй половине XIX в., с целью изменить этнический состав населения Казахстана и ослабить остроту аграрного вопроса во внутренних губерниях России, правительство начало переселенческую политику. Благоприятные условия для начала переселения русских крестьян в Казахстан создала отмена крепостного права в России.</w:t>
      </w:r>
    </w:p>
    <w:p>
      <w:pPr>
        <w:pStyle w:val="Normal"/>
        <w:rPr/>
      </w:pPr>
      <w:r>
        <w:rPr/>
        <w:t>Во второй половине XIX в., условия для изъятия казахских земель и начала переселенческой политики подготовило объявление казахских земель государственной собственностью России.</w:t>
      </w:r>
    </w:p>
    <w:p>
      <w:pPr>
        <w:pStyle w:val="Normal"/>
        <w:rPr/>
      </w:pPr>
      <w:r>
        <w:rPr/>
        <w:t>Переселение крестьян из центральных районов России в Казахстан начинается в середине 60-х гг. XIX в. По «Временным правилам о крестьянских переселениях в Семиречье» крестьянам-переселенцам предоставлялись земли в размере 30 десятин на душу, переселенцев освобождали от всех налогов и повинностей сроком на 15 лет. Свою социальную опору в национальных окраинах царское правительство видело в крестьянах-переселенцах.</w:t>
      </w:r>
    </w:p>
    <w:p>
      <w:pPr>
        <w:pStyle w:val="Normal"/>
        <w:rPr/>
      </w:pPr>
      <w:r>
        <w:rPr/>
        <w:t>Во второй половине XIX в. социальное расслоение казахских шаруа ускорила проводимая царизмом политика захвата казахских земель. По своему социально-экономическому положению к сельскому пролетариату в Казахстане относились жатаки. Порвавшие с родовой и патриархальной средой, они оказались более восприимчивыми к явлениям классового характера. В конце XIX в. первые забастовки рабочих в Казахстане проходили стихийно и с явным преобладанием экономических требований.</w:t>
      </w:r>
    </w:p>
    <w:p>
      <w:pPr>
        <w:pStyle w:val="Normal"/>
        <w:rPr/>
      </w:pPr>
      <w:r>
        <w:rPr/>
        <w:t>Во второй половине XIX в. отделения государственного банка России открылись в городах Казахстана Семипалатинске, Петропавловске и Уральске. Организации банков и кредитных учреждений в Казахстане способствовало освоение природных богатств.</w:t>
      </w:r>
    </w:p>
    <w:p>
      <w:pPr>
        <w:pStyle w:val="Normal"/>
        <w:rPr/>
      </w:pPr>
      <w:r>
        <w:rPr/>
        <w:t>Первая ярмарка была открыта в 1832 г. на территории Букеевской орды. Одна из самых крупных ярмарок в казахской степи Кояндинская, открытая в 1848 г.</w:t>
      </w:r>
    </w:p>
    <w:p>
      <w:pPr>
        <w:pStyle w:val="Normal"/>
        <w:rPr/>
      </w:pPr>
      <w:r>
        <w:rPr/>
        <w:t>По переписи населения 1897 г. в числе наиболее крупных городов Казахстана были Уральск, Верный и Семипалатинск.</w:t>
      </w:r>
    </w:p>
    <w:p>
      <w:pPr>
        <w:pStyle w:val="Normal"/>
        <w:rPr/>
      </w:pPr>
      <w:r>
        <w:rPr/>
      </w:r>
    </w:p>
    <w:p>
      <w:pPr>
        <w:pStyle w:val="Normal"/>
        <w:rPr/>
      </w:pPr>
      <w:r>
        <w:rPr>
          <w:b/>
          <w:bCs/>
        </w:rPr>
        <w:t>ПЕРЕСЕЛЕНИЕ УЙГУР И ДУНГАН В СЕМИРЕЧЬЕ</w:t>
      </w:r>
      <w:r>
        <w:rPr/>
        <w:t>.</w:t>
      </w:r>
    </w:p>
    <w:p>
      <w:pPr>
        <w:pStyle w:val="Normal"/>
        <w:rPr/>
      </w:pPr>
      <w:r>
        <w:rPr/>
      </w:r>
    </w:p>
    <w:p>
      <w:pPr>
        <w:pStyle w:val="Normal"/>
        <w:rPr/>
      </w:pPr>
      <w:r>
        <w:rPr/>
        <w:t>В 1862-1877 гг. с целью восстановления своих наследных прав в Восточном Туркестане, против китайского господства, прошли восстания уйгур и дунган. После подавления восстания уйгур и дунган в Синьцзяне между Россией и Китаем начались переговоры о возвращении Илийского края Китаю. Для жителей Илийского края выбор китайского или русского подданства предусматривал Петербургский договор 1881г.</w:t>
      </w:r>
    </w:p>
    <w:p>
      <w:pPr>
        <w:pStyle w:val="Normal"/>
        <w:rPr/>
      </w:pPr>
      <w:r>
        <w:rPr/>
        <w:t>На основании Петербургского договора, с разрешения русского правительства на территорию Семиречья с 1881 по 1884 гг. переселяются уйгуры и дунгане. На основании Петербургского договора в 1881 - 1884 гг. на территорию Семиреченской области переселились более 50000 уйгур и дунган.</w:t>
      </w:r>
    </w:p>
    <w:p>
      <w:pPr>
        <w:pStyle w:val="Normal"/>
        <w:rPr/>
      </w:pPr>
      <w:r>
        <w:rPr/>
        <w:t>Духовный опыт уйгурского народа обобщает изданная в 1905 г. в Казани книга «Двенадцать Мука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cs="Arial Narrow" w:ascii="Arial Narrow" w:hAnsi="Arial Narrow"/>
          <w:b/>
          <w:iCs/>
          <w:smallCaps/>
          <w:color w:val="000000"/>
          <w:spacing w:val="-8"/>
          <w:sz w:val="26"/>
          <w:szCs w:val="26"/>
          <w:u w:val="single"/>
        </w:rPr>
        <w:t>зачёт № 30.                                                                                                                дата сдачи до 26.01</w:t>
      </w:r>
      <w:r>
        <w:rPr>
          <w:b/>
          <w:bCs/>
        </w:rPr>
        <w:t xml:space="preserve"> </w:t>
      </w:r>
    </w:p>
    <w:p>
      <w:pPr>
        <w:pStyle w:val="Normal"/>
        <w:rPr>
          <w:b/>
          <w:b/>
          <w:bCs/>
        </w:rPr>
      </w:pPr>
      <w:r>
        <w:rPr>
          <w:b/>
          <w:bCs/>
        </w:rPr>
      </w:r>
    </w:p>
    <w:p>
      <w:pPr>
        <w:pStyle w:val="Normal"/>
        <w:rPr>
          <w:b/>
          <w:b/>
          <w:bCs/>
        </w:rPr>
      </w:pPr>
      <w:r>
        <w:rPr>
          <w:b/>
          <w:bCs/>
        </w:rPr>
        <w:t>УЧАСТИЕ КАЗАХОВ В ОТЕЧЕСТВЕННОЙ ВОЙНЕ 1812 г.</w:t>
      </w:r>
    </w:p>
    <w:p>
      <w:pPr>
        <w:pStyle w:val="Normal"/>
        <w:rPr>
          <w:b/>
          <w:b/>
          <w:bCs/>
        </w:rPr>
      </w:pPr>
      <w:r>
        <w:rPr>
          <w:b/>
          <w:bCs/>
        </w:rPr>
      </w:r>
    </w:p>
    <w:p>
      <w:pPr>
        <w:pStyle w:val="Normal"/>
        <w:rPr/>
      </w:pPr>
      <w:r>
        <w:rPr/>
        <w:t>Для ослабления последствий Континентальной блокады России накануне Отечественной войны 1812 г., большое значение имела доставка казахами скотоводческого сырья на рынки России. В период войны с Наполеоном Россия увеличила покупку у казахов лошадей.</w:t>
      </w:r>
    </w:p>
    <w:p>
      <w:pPr>
        <w:pStyle w:val="Normal"/>
        <w:rPr/>
      </w:pPr>
      <w:r>
        <w:rPr/>
        <w:t>6 июля 1812 г. на казахском и других языках народов России было принято обращение об опасности начавшейся войны с Францией. В ходе Отечественной войны 1812 г. старшина Байса-кал Тилекулы призывал казахов к сплочению сил против врага. Дружба казахского и русского народов проявилась в совместной войне с армией Наполеона. Казахи участвовали в Отечественной войне 1812 г. в составе башкирских и казачьих воинских частей.</w:t>
      </w:r>
    </w:p>
    <w:p>
      <w:pPr>
        <w:pStyle w:val="Normal"/>
        <w:rPr/>
      </w:pPr>
      <w:r>
        <w:rPr/>
        <w:t>Байбатырулы - Герой Отечественный войны 1812 г. батыр и поэт, воспевал героизм казахских жигитов и русских солдат, участвовал в походе В.А.Перовского, во взятии Ак-Мечети и ликвидации власти Коканда над казахами юга.</w:t>
      </w:r>
    </w:p>
    <w:p>
      <w:pPr>
        <w:pStyle w:val="Normal"/>
        <w:rPr/>
      </w:pPr>
      <w:r>
        <w:rPr/>
        <w:t>Жанжигитулы и Байбатырулы - участники штурма городов Лейпциг и Глогау, в составе войск атамана Платова в марте 1814г. одними из первых вошли в столицу Франции.</w:t>
      </w:r>
    </w:p>
    <w:p>
      <w:pPr>
        <w:pStyle w:val="Normal"/>
        <w:rPr/>
      </w:pPr>
      <w:r>
        <w:rPr/>
        <w:t>Яков Беляков - Герой Отечественный войны 1812 г., участник русско-турецкой войны, получил награду от М.И.Кутузова, в прошении губернатору отмстил, что он по национальности казах.</w:t>
      </w:r>
    </w:p>
    <w:p>
      <w:pPr>
        <w:pStyle w:val="Normal"/>
        <w:rPr/>
      </w:pPr>
      <w:r>
        <w:rPr/>
      </w:r>
    </w:p>
    <w:p>
      <w:pPr>
        <w:pStyle w:val="Normal"/>
        <w:rPr>
          <w:b/>
          <w:b/>
          <w:bCs/>
        </w:rPr>
      </w:pPr>
      <w:r>
        <w:rPr>
          <w:b/>
          <w:bCs/>
        </w:rPr>
        <w:t>КУЛЬТУРА КАЗАХСТАНА В XVIII - НАЧАЛЕ XX ВВ.</w:t>
      </w:r>
    </w:p>
    <w:p>
      <w:pPr>
        <w:pStyle w:val="Normal"/>
        <w:rPr>
          <w:b/>
          <w:b/>
          <w:bCs/>
        </w:rPr>
      </w:pPr>
      <w:r>
        <w:rPr>
          <w:b/>
          <w:bCs/>
        </w:rPr>
      </w:r>
    </w:p>
    <w:p>
      <w:pPr>
        <w:pStyle w:val="Normal"/>
        <w:numPr>
          <w:ilvl w:val="0"/>
          <w:numId w:val="1"/>
        </w:numPr>
        <w:rPr>
          <w:b/>
          <w:b/>
          <w:bCs/>
        </w:rPr>
      </w:pPr>
      <w:r>
        <w:rPr>
          <w:b/>
          <w:bCs/>
        </w:rPr>
        <w:t>КУЛЬТУРА КАЗАХСТАНА В XVIII В.</w:t>
      </w:r>
    </w:p>
    <w:p>
      <w:pPr>
        <w:pStyle w:val="Normal"/>
        <w:rPr>
          <w:b/>
          <w:b/>
          <w:bCs/>
        </w:rPr>
      </w:pPr>
      <w:r>
        <w:rPr>
          <w:b/>
          <w:bCs/>
        </w:rPr>
      </w:r>
    </w:p>
    <w:p>
      <w:pPr>
        <w:pStyle w:val="Normal"/>
        <w:rPr/>
      </w:pPr>
      <w:r>
        <w:rPr/>
        <w:t>Поэты - свидетели трагических событий первой трети XVIII в. в своих произведениях отразили последствия ойратской агрессии.</w:t>
      </w:r>
    </w:p>
    <w:p>
      <w:pPr>
        <w:pStyle w:val="Normal"/>
        <w:rPr/>
      </w:pPr>
      <w:r>
        <w:rPr/>
        <w:t>Серьезным источником в изучении эпохи Аблая являются произведения поэта XVIII в. Татикары. Аблай, Богенбай и другие яркие личности XVIII в. занимают центральное место в произведениях поэта Татикары. Политическую историю казахской государственности XVIII в. воссоздает поэтическое наследие Бухар-жырау. Акыну XVIII в. Жанаку принадлежит один из лучших вариантов поэмы «Козы Корпеш - Баян Сулу».</w:t>
      </w:r>
    </w:p>
    <w:p>
      <w:pPr>
        <w:pStyle w:val="Normal"/>
        <w:rPr/>
      </w:pPr>
      <w:r>
        <w:rPr/>
        <w:t>Результатом экспедиции Г.Ф.Миллера во второй половине XVIII в. явился труд «Сибирская история», которая заключает в себе ценные данные о казахах Среднего жуза.</w:t>
      </w:r>
    </w:p>
    <w:p>
      <w:pPr>
        <w:pStyle w:val="Normal"/>
        <w:rPr/>
      </w:pPr>
      <w:r>
        <w:rPr/>
      </w:r>
    </w:p>
    <w:p>
      <w:pPr>
        <w:pStyle w:val="Normal"/>
        <w:numPr>
          <w:ilvl w:val="0"/>
          <w:numId w:val="1"/>
        </w:numPr>
        <w:rPr>
          <w:b/>
          <w:b/>
          <w:bCs/>
        </w:rPr>
      </w:pPr>
      <w:r>
        <w:rPr>
          <w:b/>
          <w:bCs/>
        </w:rPr>
        <w:t>РАЗВИТИЕ ПРОСВЕЩЕНИЯ.</w:t>
      </w:r>
    </w:p>
    <w:p>
      <w:pPr>
        <w:pStyle w:val="Normal"/>
        <w:rPr>
          <w:b/>
          <w:b/>
          <w:bCs/>
        </w:rPr>
      </w:pPr>
      <w:r>
        <w:rPr>
          <w:b/>
          <w:bCs/>
        </w:rPr>
      </w:r>
    </w:p>
    <w:p>
      <w:pPr>
        <w:pStyle w:val="Normal"/>
        <w:rPr/>
      </w:pPr>
      <w:r>
        <w:rPr/>
        <w:t>Размещение на территории Казахстана центров торговых связей со Средней Азией и Восточным Туркестаном потребовало создания специальных учебных заведений по подготовке толмачей (переводчиков). В 1789 г. была открыта «Азиатская школа», которая готовила для колониальной администрации края переводчиков и чиновников из коренного населения.</w:t>
      </w:r>
    </w:p>
    <w:p>
      <w:pPr>
        <w:pStyle w:val="Normal"/>
        <w:rPr/>
      </w:pPr>
      <w:r>
        <w:rPr/>
        <w:t>В 1841г. в Ханской ставке Жангир-ханом была открыта русско-казахская школа, где преподавание велось на татарском и русском языках. Основной целью открытия в Казахстане в первой половине XIX в. русско-казахских школ и училищ была подготовка служащих для колониальной администрации. В деле образования учитывались интересы империи, что привело к игнорированию потребностей казахского населения в светском образовании народном языке.</w:t>
      </w:r>
    </w:p>
    <w:p>
      <w:pPr>
        <w:pStyle w:val="Normal"/>
        <w:rPr/>
      </w:pPr>
      <w:r>
        <w:rPr/>
        <w:t>Будучи чиновником Оренбургского губернаторства, сочувствие руководителям восстания И. Тайманову и М. Утемисову выражал В.И.Даль. В повести «Бикей и Мауляна» В.И. Даль описал жизнь казахов Оренбургского края.</w:t>
      </w:r>
    </w:p>
    <w:p>
      <w:pPr>
        <w:pStyle w:val="Normal"/>
        <w:rPr/>
      </w:pPr>
      <w:r>
        <w:rPr/>
        <w:t>Интерес общественности и передовых демократических кругов России к жизни и истории казахов вызвал труд А.С.Пушкина «История Пугачевского бунта». В этом произведении содержится сведения об участии казахов в Крестьянской войне 1773-1775 гг. А.С.Пушкин в 1833 г. для сбора материалов о Пугачевском восстании был в Оренбурге. В городе Уральске он сделал записи казахской поэмы « Козы-Корпеш - Баян Сулу».</w:t>
      </w:r>
    </w:p>
    <w:p>
      <w:pPr>
        <w:pStyle w:val="Normal"/>
        <w:rPr/>
      </w:pPr>
      <w:r>
        <w:rPr/>
        <w:t>В 40-х гг. XIX в. в изучение водного бассейна Каспия и Арала большой вклад внесли экспедиции Бутакова и Карелина. Экспедиция под командованием капитан-лейтенанта Бутакова в 1848-1849 гг. изучала бассейн Аральского моря.</w:t>
      </w:r>
    </w:p>
    <w:p>
      <w:pPr>
        <w:pStyle w:val="Normal"/>
        <w:rPr/>
      </w:pPr>
      <w:r>
        <w:rPr/>
        <w:t>В первой половине XIX в. русским ученым А.Левшиным было написано трехтомное исследование «Описание киргиз-казачьих, или киргиз-кайсацких орд и степей»</w:t>
      </w:r>
    </w:p>
    <w:p>
      <w:pPr>
        <w:pStyle w:val="Normal"/>
        <w:rPr/>
      </w:pPr>
      <w:r>
        <w:rPr/>
        <w:t>По силе таланта среди казахских поэтов первой половины XIX в. на первом месте стоит имя поэта-воина Махамбета. Стихи Махамбета Утемисова являются летописью восстания 1836-1838 гг. и помогают увидеть причины и цели движения. Активный участник восстания 1836-1838 гг. поэт Махамбет призывает жить в дружбе с русским народом. В качестве воспитателя ханского наследника Махамбет в 1824-1829 гг. проживал в Оренбурге.</w:t>
      </w:r>
    </w:p>
    <w:p>
      <w:pPr>
        <w:pStyle w:val="Normal"/>
        <w:rPr/>
      </w:pPr>
      <w:r>
        <w:rPr/>
        <w:t>Лучший в художественном отношении вариант народного эпоса «Козы-Корпеш - Баян Сулу» был записан Шоже Каржау-байулы. В XIX в. воспевал народных защитников, поднимал социальные проблемы самый популярный поэт Семиречья Суин-бай.</w:t>
      </w:r>
    </w:p>
    <w:p>
      <w:pPr>
        <w:pStyle w:val="Normal"/>
        <w:rPr>
          <w:b/>
          <w:b/>
          <w:bCs/>
        </w:rPr>
      </w:pPr>
      <w:r>
        <w:rPr>
          <w:b/>
          <w:bCs/>
        </w:rPr>
      </w:r>
    </w:p>
    <w:p>
      <w:pPr>
        <w:pStyle w:val="Normal"/>
        <w:numPr>
          <w:ilvl w:val="0"/>
          <w:numId w:val="1"/>
        </w:numPr>
        <w:rPr>
          <w:b/>
          <w:b/>
          <w:bCs/>
        </w:rPr>
      </w:pPr>
      <w:r>
        <w:rPr>
          <w:b/>
          <w:bCs/>
        </w:rPr>
        <w:t>ОБРАЗОВАНИЕ И ЛИТЕРАТУРА. ШОКАН УАЛИХАНОВ.</w:t>
      </w:r>
    </w:p>
    <w:p>
      <w:pPr>
        <w:pStyle w:val="Normal"/>
        <w:rPr>
          <w:b/>
          <w:b/>
          <w:bCs/>
        </w:rPr>
      </w:pPr>
      <w:r>
        <w:rPr>
          <w:b/>
          <w:bCs/>
        </w:rPr>
      </w:r>
    </w:p>
    <w:p>
      <w:pPr>
        <w:pStyle w:val="Normal"/>
        <w:rPr/>
      </w:pPr>
      <w:r>
        <w:rPr/>
        <w:t>Во второй половине XIX века на ход изучения Казахстана русскими учеными повияли потребности освоения богатств края.</w:t>
      </w:r>
    </w:p>
    <w:p>
      <w:pPr>
        <w:pStyle w:val="Normal"/>
        <w:rPr/>
      </w:pPr>
      <w:r>
        <w:rPr/>
        <w:t>Востоковед, академик В.В.Радлов, владея казахским языком, собирал произведения казахской народной литературы и опубликовал «Образцы народной литературы тюркских племен».</w:t>
      </w:r>
    </w:p>
    <w:p>
      <w:pPr>
        <w:pStyle w:val="Normal"/>
        <w:rPr/>
      </w:pPr>
      <w:r>
        <w:rPr/>
        <w:t>Историю Казахского ханства в XV-XVI вв. и историю Младшего жуза в середине XVIII в. написал русский ученый, востоковед В.В.Вельяминов-Зернов.</w:t>
      </w:r>
    </w:p>
    <w:p>
      <w:pPr>
        <w:pStyle w:val="Normal"/>
        <w:rPr/>
      </w:pPr>
      <w:r>
        <w:rPr/>
        <w:t>Украинский кобзарь Т.Г.Шевченко в 1847-1857 гг. отбывал ссылку на полуострове Мангышлак, в стихотворении «Мои думы» он сравнивает жизнь казаха и украинца.</w:t>
      </w:r>
    </w:p>
    <w:p>
      <w:pPr>
        <w:pStyle w:val="Normal"/>
        <w:rPr/>
      </w:pPr>
      <w:r>
        <w:rPr/>
        <w:t>Годы жизни великого казахского ученого Шокана Уалиханова 1835-1865 гг. Имя, данное Шокану Уалиханову при рождении Мухаммед-Канапия.</w:t>
      </w:r>
    </w:p>
    <w:p>
      <w:pPr>
        <w:pStyle w:val="Normal"/>
        <w:rPr/>
      </w:pPr>
      <w:r>
        <w:rPr/>
        <w:t>В 1847 г. 12-летний Шокан поступил учиться в лучшее учебное заведение Сибири - Сибирский кадетский корпус в городе Омске. В 1853 г. 18-летний Шокан закончил Омский кадетский корпус в офицерском звании корнета. Труды крупного востоковеда Н.И.Березина побудили Шокана Уалиханова заняться изучением восточных средневековых хроник.</w:t>
      </w:r>
    </w:p>
    <w:p>
      <w:pPr>
        <w:pStyle w:val="Normal"/>
        <w:rPr/>
      </w:pPr>
      <w:r>
        <w:rPr/>
        <w:t>Фундаментальный научный труд «О состоянии Алтышара...», в котором содержится анализ истории, географии, социальной жизни народов Восточного Туркестана, является результатом путешествия Шокана Уалиханова в Кашнарию. Ш.Уалиханов записал эпический цикл «Манас» и тем самым сохранил его для киргизов. Последний труд Ш.Уалиханова, посвященный восстанию дунган в Цинской империи, опубликован в 1865 г.</w:t>
      </w:r>
    </w:p>
    <w:p>
      <w:pPr>
        <w:pStyle w:val="Normal"/>
        <w:rPr/>
      </w:pPr>
      <w:r>
        <w:rPr/>
        <w:t>Казахский ученый второй половины XIX века Ш. Уалиханов за огромный вклад в исследовании народов Центральной Азии заслужил мировое признание.</w:t>
      </w:r>
    </w:p>
    <w:p>
      <w:pPr>
        <w:pStyle w:val="Normal"/>
        <w:rPr/>
      </w:pPr>
      <w:r>
        <w:rPr/>
        <w:t>До административно-территориальной реформы 1867-1868 гг. мектебы и медресе функционировали без ограничений. Для борьбы с распространением исламской религии в Казахстане правительством были наложены ограничения на получение образования в мектебах и медресе. Представителям мусульманского духовенства необходимо было получить особое разрешение от уездного правления для открытия мектебов при мечетях.</w:t>
      </w:r>
    </w:p>
    <w:p>
      <w:pPr>
        <w:pStyle w:val="Normal"/>
        <w:rPr/>
      </w:pPr>
      <w:r>
        <w:rPr/>
        <w:t>Примером давления на исламские школы являются «Меры по борьбе с мусульманством в восточной части России» принятые в 1867 г. Оренбургским губернатором. Еще более усложнило работу мектебов и медресе правительственное решение от 26 марта 1870 г. «Об особых правилах относительно инородцев-христиан и татар-магометан», которое внесло изменение в деятельность религиозных школ. Специальным «Положением» от 26 марта 1870 г. было признано обязательным преподавание русского языка в мектебах при мечетях. Открытие в Казахстане конфессиональных школ, в частности, мектебов и медресе, санкционировалось только генерал-губернатором. В конце XIX в. при инспектировании религиозных школ (мектебов и медресе) внимание чиновников уделялось, прежде всего, преподаванию русского языка. Мектебы и медресе, где не было налажено преподавание русского языка, закрывались распоряжениями военных губернаторов. Правительство следило за преподавательским составом мектебов и медресе, усматривая в них рассадников «пантюркизма и панисламизма».</w:t>
      </w:r>
    </w:p>
    <w:p>
      <w:pPr>
        <w:pStyle w:val="Normal"/>
        <w:rPr/>
      </w:pPr>
      <w:r>
        <w:rPr/>
        <w:t>В конце XIX века правительство на просвещение в Казахстане тратило от 5,5 до 19,5 копеек на душу населения.</w:t>
      </w:r>
    </w:p>
    <w:p>
      <w:pPr>
        <w:pStyle w:val="Normal"/>
        <w:rPr/>
      </w:pPr>
      <w:r>
        <w:rPr/>
        <w:t>В начале XX в. пойти на уступки в расширении сети просветительских, в том числе и мусульманских учреждений в Казахстане правительство вынудила революция 1905-1907 гг.</w:t>
      </w:r>
    </w:p>
    <w:p>
      <w:pPr>
        <w:pStyle w:val="Normal"/>
        <w:rPr/>
      </w:pPr>
      <w:r>
        <w:rPr/>
        <w:t>Концепция о двухпроцентной грамотности казахского народа в конце XIX в. учитывала лишь грамотных лиц, получивших образование в русских и русско-казахских школах. В 1896 г. в различных учебных заведениях России обучались 50 казахских стипендиатов только от Тургайской области.</w:t>
      </w:r>
    </w:p>
    <w:p>
      <w:pPr>
        <w:pStyle w:val="Normal"/>
        <w:rPr/>
      </w:pPr>
      <w:r>
        <w:rPr/>
        <w:t>В 1883г. первая общественная библиотека в Казахстане была открыта в городе Семипалатинске. Первая казахская учительская школа открылась в 1883 г. в городе Орске Оренбургской губернии.</w:t>
      </w:r>
    </w:p>
    <w:p>
      <w:pPr>
        <w:pStyle w:val="Normal"/>
        <w:rPr>
          <w:b/>
          <w:b/>
          <w:bCs/>
        </w:rPr>
      </w:pPr>
      <w:r>
        <w:rPr>
          <w:b/>
          <w:bCs/>
        </w:rPr>
      </w:r>
    </w:p>
    <w:p>
      <w:pPr>
        <w:pStyle w:val="Normal"/>
        <w:numPr>
          <w:ilvl w:val="0"/>
          <w:numId w:val="1"/>
        </w:numPr>
        <w:rPr>
          <w:b/>
          <w:b/>
          <w:bCs/>
        </w:rPr>
      </w:pPr>
      <w:r>
        <w:rPr>
          <w:b/>
          <w:bCs/>
        </w:rPr>
        <w:t>ЫБЫРАЙ АЛТЫНСАРИН. АБАЙ КУНАНБАЕВ.</w:t>
      </w:r>
    </w:p>
    <w:p>
      <w:pPr>
        <w:pStyle w:val="Normal"/>
        <w:rPr>
          <w:b/>
          <w:b/>
          <w:bCs/>
        </w:rPr>
      </w:pPr>
      <w:r>
        <w:rPr>
          <w:b/>
          <w:bCs/>
        </w:rPr>
      </w:r>
    </w:p>
    <w:p>
      <w:pPr>
        <w:pStyle w:val="Normal"/>
        <w:rPr/>
      </w:pPr>
      <w:r>
        <w:rPr/>
        <w:t>Ыбырай Алтынсарин в 1857 г. с золотой медалью окончил школу при Оренбургской пограничной комиссии.</w:t>
      </w:r>
    </w:p>
    <w:p>
      <w:pPr>
        <w:pStyle w:val="Normal"/>
        <w:rPr/>
      </w:pPr>
      <w:r>
        <w:rPr/>
        <w:t>В 1879 году Ыбрай Алтынсарин бал назначен инспектором школ Тургайской области.</w:t>
      </w:r>
    </w:p>
    <w:p>
      <w:pPr>
        <w:pStyle w:val="Normal"/>
        <w:rPr/>
      </w:pPr>
      <w:r>
        <w:rPr/>
        <w:t>Ыбырай Алтынсарин является основоположником женского образования в Казахстане. Одним из его достижений в развитии женского образования в Казахстане является открытие в городе Иргизе школы-интерната для казахских девочек.</w:t>
      </w:r>
    </w:p>
    <w:p>
      <w:pPr>
        <w:pStyle w:val="Normal"/>
        <w:rPr/>
      </w:pPr>
      <w:r>
        <w:rPr/>
        <w:t>Организация ремесленных и сельскохозяйственных школ в Казахстане во второй половине XIX в. является одним из направлений деятельности Ыбырая Алтынсарина. Ыбырай в своем завещании оставил принадлежащие ему земли в пользование сельскохозяйственной школы Тургая.</w:t>
      </w:r>
    </w:p>
    <w:p>
      <w:pPr>
        <w:pStyle w:val="Normal"/>
        <w:rPr/>
      </w:pPr>
      <w:r>
        <w:rPr/>
        <w:t>Учебное пособие Ыбрая Алтынсарина «Киргизская хрестоматия» была предназначена для казахских детей, обучающихся в русско-казахских школах. «Киргизская хрестоматия» способствовала вытеснению арабской графики из казахской письменности. На страницах местной печати Ыбырай Алтынсарин осуждал аграрную политику царизма.</w:t>
      </w:r>
    </w:p>
    <w:p>
      <w:pPr>
        <w:pStyle w:val="Normal"/>
        <w:rPr/>
      </w:pPr>
      <w:r>
        <w:rPr/>
        <w:t>Годы жизни поэта-просветителя Абая Кунанбаева 1845-1904 гг. Одной из заслуг Абая Кунанбаева в развитии казахской литературы является то, что он был основоположником письменной казахской литературы. Замечательным памятником художественно-философской прозы Абая является «Гаклие». По предложению политических ссыльных в 1884 г. А.Кунанбайулы был избран членом Семипалатинского областного статистического комитета. На становление композиторского таланта выдающегося композитора и поэта Биржан-сала Кожагулулы оказала встреча с Абаем. Среди наиболее талантливых учеников Абая был Ш. Кудайбердыев.</w:t>
      </w:r>
    </w:p>
    <w:p>
      <w:pPr>
        <w:pStyle w:val="Normal"/>
        <w:rPr/>
      </w:pPr>
      <w:r>
        <w:rPr/>
      </w:r>
    </w:p>
    <w:p>
      <w:pPr>
        <w:pStyle w:val="Normal"/>
        <w:numPr>
          <w:ilvl w:val="0"/>
          <w:numId w:val="1"/>
        </w:numPr>
        <w:rPr>
          <w:b/>
          <w:b/>
          <w:bCs/>
        </w:rPr>
      </w:pPr>
      <w:r>
        <w:rPr>
          <w:b/>
          <w:bCs/>
        </w:rPr>
        <w:t>ИСКУССТВО и МУЗЫКАЛЬНАЯ КУЛЬТУРА XIX ВЕКА.</w:t>
      </w:r>
    </w:p>
    <w:p>
      <w:pPr>
        <w:pStyle w:val="Normal"/>
        <w:rPr>
          <w:b/>
          <w:b/>
          <w:bCs/>
        </w:rPr>
      </w:pPr>
      <w:r>
        <w:rPr>
          <w:b/>
          <w:bCs/>
        </w:rPr>
      </w:r>
    </w:p>
    <w:p>
      <w:pPr>
        <w:pStyle w:val="Normal"/>
        <w:rPr/>
      </w:pPr>
      <w:r>
        <w:rPr/>
        <w:t>Казахской тематике все свои значительные произведения посвятил художник Н.Хлудов.</w:t>
      </w:r>
    </w:p>
    <w:p>
      <w:pPr>
        <w:pStyle w:val="Normal"/>
        <w:rPr/>
      </w:pPr>
      <w:r>
        <w:rPr/>
        <w:t>Гениальный кюйши-композитор, классик казахской инструментальной музыки второй половины XIX века Курмангазы Сагырбайулы. Из его произведений сохранились и дошли до наших дней 60 кюев. Мотивы несгибаемой воли народа к свободе, родной земле, безграничной степи слышатся в кюе Курмангазы «Сары арка». Свой первый кюй «Кишкентай» Курмангазы посвятил руководителю восстания 1836-1838 гг. Исатаю Тайманулы.</w:t>
      </w:r>
    </w:p>
    <w:p>
      <w:pPr>
        <w:pStyle w:val="Normal"/>
        <w:rPr/>
      </w:pPr>
      <w:r>
        <w:rPr/>
        <w:t>Кюйши-композитор второй половины XIX века, основоположник лирического направления в домбровой музыке Даулеткерей Шыгайулы.</w:t>
      </w:r>
    </w:p>
    <w:p>
      <w:pPr>
        <w:pStyle w:val="Normal"/>
        <w:rPr/>
      </w:pPr>
      <w:r>
        <w:rPr/>
        <w:t>На формирование взглядов композитора Даулет-керея повлияло восстание 1836-1838 гг.</w:t>
      </w:r>
    </w:p>
    <w:p>
      <w:pPr>
        <w:pStyle w:val="Normal"/>
        <w:rPr/>
      </w:pPr>
      <w:r>
        <w:rPr/>
        <w:t>Композитор, поэт-публицист второй половины XIX в., автор текстов и музыки 70 песен - Жаяу Муса. Он сочинил музыку на стихотворение Алтынсарина «Ксл, балалар, окылык». На формирование мировоззрения поэта-публициста Жаяу Мусы оказали влияние ссыльные декабристы и петрашевцы.</w:t>
      </w:r>
    </w:p>
    <w:p>
      <w:pPr>
        <w:pStyle w:val="Normal"/>
        <w:rPr/>
      </w:pPr>
      <w:r>
        <w:rPr/>
        <w:t>Автором песен «Балхадиша», «Манмангер», «Кулагер» является великий композитор Ахан серэ Корамсаулы. Кюйши-композитор, кобызист второй половины XIX в. Ыкылас Дукенулы возродил традиции кобыза от музыки Коркута.</w:t>
      </w:r>
    </w:p>
    <w:p>
      <w:pPr>
        <w:pStyle w:val="Normal"/>
        <w:rPr>
          <w:b/>
          <w:b/>
          <w:bCs/>
        </w:rPr>
      </w:pPr>
      <w:r>
        <w:rPr>
          <w:b/>
          <w:bCs/>
        </w:rPr>
      </w:r>
    </w:p>
    <w:p>
      <w:pPr>
        <w:pStyle w:val="Normal"/>
        <w:numPr>
          <w:ilvl w:val="0"/>
          <w:numId w:val="1"/>
        </w:numPr>
        <w:rPr>
          <w:b/>
          <w:b/>
          <w:bCs/>
        </w:rPr>
      </w:pPr>
      <w:r>
        <w:rPr>
          <w:b/>
          <w:bCs/>
        </w:rPr>
        <w:t>ДЕЯТЕЛИ РОССИЙСКОГО ОСВОБОДИТЕЛЬНОГО ДВИЖЕНИЯ В КАЗАХСТАНЕ</w:t>
      </w:r>
    </w:p>
    <w:p>
      <w:pPr>
        <w:pStyle w:val="Normal"/>
        <w:rPr>
          <w:b/>
          <w:b/>
          <w:bCs/>
        </w:rPr>
      </w:pPr>
      <w:r>
        <w:rPr>
          <w:b/>
          <w:bCs/>
        </w:rPr>
      </w:r>
    </w:p>
    <w:p>
      <w:pPr>
        <w:pStyle w:val="Normal"/>
        <w:rPr/>
      </w:pPr>
      <w:r>
        <w:rPr/>
        <w:t>После поражения восстания 1825 г. в России декабристы были сосланы в Сибирь, в том числе в города Северного Казахстана, в крепости по Иртышу и на Оренбургскую линию. Участник восстания 1825 г. в России декабрист М.Муравьев-Апостол получил разрешение от коменданта Бухтармы лечить местных жителей.</w:t>
      </w:r>
    </w:p>
    <w:p>
      <w:pPr>
        <w:pStyle w:val="Normal"/>
        <w:rPr/>
      </w:pPr>
      <w:r>
        <w:rPr/>
        <w:t>Музей при Неплюевском кадетском корпусе, открытый в 1831 г., в городе Оренбурге демонстрировал историю края и быт населения. В собирании экспонатов музея при Неплюевском кадетском корпусе активное участие принимал хан Жангир.</w:t>
      </w:r>
    </w:p>
    <w:p>
      <w:pPr>
        <w:pStyle w:val="Normal"/>
        <w:rPr/>
      </w:pPr>
      <w:r>
        <w:rPr/>
        <w:t>Писатель Достоевский после 4-х лет каторжных работ был переведен в качестве солдата в город Семипалатинск. Здесь он встретился с Ш. Уалихановым и высоко оценил научные поиски молодого ученого.</w:t>
      </w:r>
    </w:p>
    <w:p>
      <w:pPr>
        <w:pStyle w:val="Normal"/>
        <w:rPr/>
      </w:pPr>
      <w:r>
        <w:rPr/>
        <w:t>В первой половине XIX века распространению идеи русского демократического движения среди представителей казахского народа способствовали петрашевцы.</w:t>
      </w:r>
    </w:p>
    <w:p>
      <w:pPr>
        <w:pStyle w:val="Normal"/>
        <w:rPr/>
      </w:pPr>
      <w:r>
        <w:rPr/>
        <w:t>Одна из особенностей общественной жизни Казахстана второй половины XIX века - приток участников освободительных движений. Во второй половине XIX века на территорию Казахстана были сосланы участники национально-освободительного движения 1863-1864 гг. в Польше. Польский революционер Г. Зелинский написал поэму «Киргиз» («Казах»), книга была переведена на английский, итальянский, немецкий и другие языки. Друг великого Абая С.Гросс был также представителем польского освободительного движения. Автор исследования «Материалы по юридическим обычаям киргизов» С.Гросс, сведения для своего научного труда собирал в Семипалатинской области.</w:t>
      </w:r>
    </w:p>
    <w:p>
      <w:pPr>
        <w:pStyle w:val="Normal"/>
        <w:rPr/>
      </w:pPr>
      <w:r>
        <w:rPr/>
        <w:t>Увеличению притока ссыльных революционеров способствовало принятое в 1881 г. решение правительства о распространении политической ссылки на Степное генерал-губернаторство. В 80-х гг. XIX века на общественную жизнь Казахстана благотворно повлияла ссылка на территорию Акмолинской и Семипалатинской областей народовольцев. В этот период, невзирая на полицейский надзор в городах Казахстана, организовывались народовольческие кружки.</w:t>
      </w:r>
    </w:p>
    <w:p>
      <w:pPr>
        <w:pStyle w:val="Normal"/>
        <w:rPr/>
      </w:pPr>
      <w:r>
        <w:rPr/>
        <w:t>Наибольшая концентрация политических ссыльных в Казахстане конца XIX века наблюдалась в областях Акмолинской и Семипалатинской.</w:t>
      </w:r>
    </w:p>
    <w:p>
      <w:pPr>
        <w:pStyle w:val="Normal"/>
        <w:rPr/>
      </w:pPr>
      <w:r>
        <w:rPr/>
        <w:t>В сборе и систематизации материалов общественно-политической, экономической жизни казахского народа весомой была роль созданных в 80-х гг. XIX века областных статистических комитетов. А.Кунанбайулы был избран членом Семипалатинского областного статистического комитета. В 1900 г. Абай в издании статистического комитета публикует свои «Заметки о происхождении родов Средней киргизской орды»</w:t>
      </w:r>
    </w:p>
    <w:p>
      <w:pPr>
        <w:pStyle w:val="Normal"/>
        <w:rPr/>
      </w:pPr>
      <w:r>
        <w:rPr/>
        <w:t>Во второй половине XIX века политические ссыльные внесли большой вклад в организацию дела просвещения в Казахстане. В этот период в крупных городах Казахстана по инициативе ссыльных революционеров открылись несколько публичных библиотек. На становление периодической печати в Казахстане в конце XIX века большое влияние также оказали политические ссыльные.</w:t>
      </w:r>
    </w:p>
    <w:p>
      <w:pPr>
        <w:pStyle w:val="Normal"/>
        <w:rPr/>
      </w:pPr>
      <w:r>
        <w:rPr/>
        <w:t>В сборе, систематизации материалов и в написании многотомного исследования «Материалы по киргизскому землепользованию» участвовал казахский ученый А.Букейханов.</w:t>
      </w:r>
    </w:p>
    <w:p>
      <w:pPr>
        <w:pStyle w:val="Normal"/>
        <w:rPr/>
      </w:pPr>
      <w:r>
        <w:rPr/>
      </w:r>
    </w:p>
    <w:p>
      <w:pPr>
        <w:pStyle w:val="Normal"/>
        <w:rPr/>
      </w:pPr>
      <w:r>
        <w:rPr/>
      </w:r>
    </w:p>
    <w:p>
      <w:pPr>
        <w:pStyle w:val="Normal"/>
        <w:numPr>
          <w:ilvl w:val="0"/>
          <w:numId w:val="1"/>
        </w:numPr>
        <w:rPr>
          <w:b/>
          <w:b/>
          <w:bCs/>
        </w:rPr>
      </w:pPr>
      <w:r>
        <w:rPr>
          <w:b/>
          <w:bCs/>
        </w:rPr>
        <w:t>КУЛЬТУРА КАЗАХСТАНА НАЧАЛА XX В.</w:t>
      </w:r>
    </w:p>
    <w:p>
      <w:pPr>
        <w:pStyle w:val="Normal"/>
        <w:rPr>
          <w:b/>
          <w:b/>
          <w:bCs/>
        </w:rPr>
      </w:pPr>
      <w:r>
        <w:rPr>
          <w:b/>
          <w:bCs/>
        </w:rPr>
      </w:r>
    </w:p>
    <w:p>
      <w:pPr>
        <w:pStyle w:val="Normal"/>
        <w:rPr/>
      </w:pPr>
      <w:r>
        <w:rPr/>
        <w:t>В начале XX века делу развития книгоиздательских центров в Казахстане оказывали содействие отделы Русского географического общества. Труды выдающихся представителей национально-демократической культуры М.Дулатова, Ш.Кудайбердыева и других впервые были изданы в начале XX века. С развитием книгоиздательского дела в 1909 г. впервые вышли избранные произведения великого мыслителя А.Кунанбаева.</w:t>
      </w:r>
    </w:p>
    <w:p>
      <w:pPr>
        <w:pStyle w:val="Normal"/>
        <w:rPr/>
      </w:pPr>
      <w:r>
        <w:rPr/>
        <w:t>В 1911 г. в городе Оренбурге под названием «Маса» вышел первый сборник произведений А. Байтурсынова. С 1913 по 1917 гг. А. Байтурсынов был редактором газеты «Казах». Под его редакцией газета публиковала статьи о насущных нуждах и задачах казахского народа. Начав издаваться с 1913 г., газета «Казах» с 1917 г. становится официальным печатным органом политической партии «Алаш».</w:t>
      </w:r>
    </w:p>
    <w:p>
      <w:pPr>
        <w:pStyle w:val="Normal"/>
        <w:rPr/>
      </w:pPr>
      <w:r>
        <w:rPr/>
        <w:t>Поэт начала XX в., пропагандист народных сказаний - дастанов и героических преданий о народных батырах Н.Байганин. Автор поэмы «Калкаман-Мамыр», «Енлик-Кебек» - Ш.Кудайбердыев был среди наиболее талантливых учеников Абая.</w:t>
      </w:r>
    </w:p>
    <w:p>
      <w:pPr>
        <w:pStyle w:val="Normal"/>
        <w:rPr/>
      </w:pPr>
      <w:r>
        <w:rPr/>
        <w:t>Закон о развитии просвещения, принятый в 1906 г., положил начало открытию в Казахстане смешанных русско-казахских школ, в то же время этот закон создавал ограничения и препятствовал деятельности в Казахстане конфессиональных учебных заведений.</w:t>
      </w:r>
    </w:p>
    <w:p>
      <w:pPr>
        <w:pStyle w:val="Normal"/>
        <w:rPr/>
      </w:pPr>
      <w:r>
        <w:rPr/>
        <w:t>Являясь «рупором» царизма начала XX в., затрагивал проблемы и казахского народа официальный печатный орган областных губернаторов «Областные ведомости». В пропаганде идей просвещения и образования среди населения Казахстана в начале XX в. велика заслуга журнала «Айкап».</w:t>
      </w:r>
    </w:p>
    <w:p>
      <w:pPr>
        <w:pStyle w:val="Normal"/>
        <w:rPr/>
      </w:pPr>
      <w:r>
        <w:rPr/>
        <w:t>В начале XX в., готовило преподавательские кадры одно из самых крупных учебных заведений Туркестанская учительская семинария.</w:t>
      </w:r>
    </w:p>
    <w:p>
      <w:pPr>
        <w:pStyle w:val="Normal"/>
        <w:rPr/>
      </w:pPr>
      <w:r>
        <w:rPr/>
        <w:t>Казахская культура начала XX в. развивалась как часть мирового культурного процесса, имела специфические черты, обусловленные своеобразием кочевой жизни.</w:t>
      </w:r>
    </w:p>
    <w:p>
      <w:pPr>
        <w:pStyle w:val="Normal"/>
        <w:rPr/>
      </w:pPr>
      <w:r>
        <w:rPr/>
      </w:r>
    </w:p>
    <w:p>
      <w:pPr>
        <w:pStyle w:val="Normal"/>
        <w:rPr>
          <w:b/>
          <w:b/>
          <w:bCs/>
        </w:rPr>
      </w:pPr>
      <w:r>
        <w:rPr>
          <w:b/>
          <w:bCs/>
        </w:rPr>
      </w:r>
    </w:p>
    <w:p>
      <w:pPr>
        <w:pStyle w:val="Normal"/>
        <w:rPr>
          <w:b/>
          <w:b/>
          <w:bCs/>
        </w:rPr>
      </w:pPr>
      <w:r>
        <w:rPr>
          <w:rFonts w:cs="Arial Narrow" w:ascii="Arial Narrow" w:hAnsi="Arial Narrow"/>
          <w:b/>
          <w:iCs/>
          <w:smallCaps/>
          <w:color w:val="000000"/>
          <w:spacing w:val="-8"/>
          <w:sz w:val="26"/>
          <w:szCs w:val="26"/>
          <w:u w:val="single"/>
        </w:rPr>
        <w:t>зачёт № 31.                                                                                                                дата сдачи до 03.02.</w:t>
      </w:r>
      <w:r>
        <w:rPr>
          <w:b/>
          <w:bCs/>
        </w:rPr>
        <w:t xml:space="preserve"> </w:t>
      </w:r>
    </w:p>
    <w:p>
      <w:pPr>
        <w:pStyle w:val="Normal"/>
        <w:rPr/>
      </w:pPr>
      <w:r>
        <w:rPr>
          <w:b/>
          <w:bCs/>
        </w:rPr>
        <w:t xml:space="preserve">КАЗАХСТАН В НАЧАЛЕ </w:t>
      </w:r>
      <w:r>
        <w:rPr>
          <w:b/>
          <w:bCs/>
          <w:lang w:val="en-US"/>
        </w:rPr>
        <w:t>XX</w:t>
      </w:r>
      <w:r>
        <w:rPr>
          <w:b/>
          <w:bCs/>
        </w:rPr>
        <w:t xml:space="preserve"> В.</w:t>
      </w:r>
    </w:p>
    <w:p>
      <w:pPr>
        <w:pStyle w:val="Normal"/>
        <w:rPr>
          <w:b/>
          <w:b/>
          <w:bCs/>
        </w:rPr>
      </w:pPr>
      <w:r>
        <w:rPr>
          <w:b/>
          <w:bCs/>
        </w:rPr>
      </w:r>
    </w:p>
    <w:p>
      <w:pPr>
        <w:pStyle w:val="Normal"/>
        <w:rPr/>
      </w:pPr>
      <w:r>
        <w:rPr>
          <w:b/>
          <w:bCs/>
        </w:rPr>
        <w:t xml:space="preserve">СОЦИАЛЬНО - ЭКОНОМИЧЕСКОЕ РАЗВИТИЕ КАЗАХСТАНА В НАЧАЛЕ </w:t>
      </w:r>
      <w:r>
        <w:rPr>
          <w:b/>
          <w:bCs/>
          <w:lang w:val="en-US"/>
        </w:rPr>
        <w:t>XX</w:t>
      </w:r>
      <w:r>
        <w:rPr>
          <w:b/>
          <w:bCs/>
        </w:rPr>
        <w:t xml:space="preserve"> В.</w:t>
      </w:r>
    </w:p>
    <w:p>
      <w:pPr>
        <w:pStyle w:val="Normal"/>
        <w:rPr>
          <w:b/>
          <w:b/>
          <w:bCs/>
        </w:rPr>
      </w:pPr>
      <w:r>
        <w:rPr>
          <w:b/>
          <w:bCs/>
        </w:rPr>
      </w:r>
    </w:p>
    <w:p>
      <w:pPr>
        <w:pStyle w:val="Normal"/>
        <w:rPr/>
      </w:pPr>
      <w:r>
        <w:rPr/>
        <w:t xml:space="preserve">В целях широкого использования сырьевых ресурсов Казахстана царизм в конце </w:t>
      </w:r>
      <w:r>
        <w:rPr>
          <w:lang w:val="en-US"/>
        </w:rPr>
        <w:t>XIX</w:t>
      </w:r>
      <w:r>
        <w:rPr/>
        <w:t xml:space="preserve"> - начале </w:t>
      </w:r>
      <w:r>
        <w:rPr>
          <w:lang w:val="en-US"/>
        </w:rPr>
        <w:t>XX</w:t>
      </w:r>
      <w:r>
        <w:rPr/>
        <w:t xml:space="preserve"> вв. приступил к строительству железнодорожных линий. Создание железнодорожных линий способствовало вовлечению Казахстана в новую общероссийскую хозяйственную систему.</w:t>
      </w:r>
    </w:p>
    <w:p>
      <w:pPr>
        <w:pStyle w:val="Normal"/>
        <w:rPr/>
      </w:pPr>
      <w:r>
        <w:rPr/>
        <w:t>Основная причина революции 1905-1907 гг. на территории Казахстана - аграрная политика царизма. В начале XX в. активно проводимая царизмом политика массового переселения крестьян в Казахстан достигла своего апогея. В результате колониальной аграрной политики царизма в 1853-1905 гг. у казахов было отобрано 4 млн. десятин земли. В 1906-1907 гг., в результате массового переселения крестьян из центральных губерний России, площадь отобранной у казахов земли достигла 17 млн. десятин. Выступление казахских шаруа в годы революции 1905-1907 гг. было проявлением протеста против массового изъятия земель.</w:t>
      </w:r>
    </w:p>
    <w:p>
      <w:pPr>
        <w:pStyle w:val="Normal"/>
        <w:rPr/>
      </w:pPr>
      <w:r>
        <w:rPr/>
        <w:t>Поводом к началу революционного движения в Казахстане, как и в других национальных окраинах России в 1905 г. послужило «Кровавое воскресенье» 9 января 1905 г. В Казахстане началась революционная деятельность таких известных личностей, как М.Фрунзе и В.Куйбышев. Один из первых марксистских кружков в Казахстане был образован в 1902 г. в городе Оренбурге.</w:t>
      </w:r>
    </w:p>
    <w:p>
      <w:pPr>
        <w:pStyle w:val="Normal"/>
        <w:rPr/>
      </w:pPr>
      <w:r>
        <w:rPr/>
        <w:t>Одним из организаторов антиправительственного митинга в Каркаралинске в 1905 г. был М.Дулатов. В октябре 1905 года прошла массовая политическая стачка в главном административно-политическом центре Западного Казахстана, в Оренбурге. В ноябре 1905 г. протест против антинародных действий царских властей выразили солдаты гарнизона города Жаркента. Царский «Манифест» от 17 октября 1905 года казахская национально-демократическая интеллигенция подвергла критике.</w:t>
      </w:r>
    </w:p>
    <w:p>
      <w:pPr>
        <w:pStyle w:val="Normal"/>
        <w:rPr/>
      </w:pPr>
      <w:r>
        <w:rPr/>
        <w:t>В 1905 году четкие политические требования предъявили участники забастовки почтово-тслеграфных служащих города Семипалатинска. Для подавления забастовки губернатор Семипалатинской области вызвал военную колонну.</w:t>
      </w:r>
    </w:p>
    <w:p>
      <w:pPr>
        <w:pStyle w:val="Normal"/>
        <w:rPr/>
      </w:pPr>
      <w:r>
        <w:rPr/>
        <w:t>В годы Первой русской революции (1905-1907 гг.) самым крупным интернациональным выступлением рабочих в Казахстане была забастовка на Успенском руднике. Выступлением рабочих на руднике руководил забастовочный комитет - «Русско-киргизский союз против капитала».</w:t>
      </w:r>
    </w:p>
    <w:p>
      <w:pPr>
        <w:pStyle w:val="Normal"/>
        <w:rPr/>
      </w:pPr>
      <w:r>
        <w:rPr/>
        <w:t>Эта забастовка была самым крупным выступлением рабочих, направленным против иностранных капиталистов. Основные требования забастовщиков на Успенском руднике носили социально-экономический характер. характер. Требования самого крупного интернационального выступления рабочих 1905-1907 гг. на Успенском руднике были частично удовлетворены.</w:t>
      </w:r>
    </w:p>
    <w:p>
      <w:pPr>
        <w:pStyle w:val="Normal"/>
        <w:rPr/>
      </w:pPr>
      <w:r>
        <w:rPr/>
        <w:t>В январе 1906 г. министр внутренних дел распорядился применить силу для подавления в Казахстане крестьянских выступлений.</w:t>
      </w:r>
    </w:p>
    <w:p>
      <w:pPr>
        <w:pStyle w:val="Normal"/>
        <w:rPr/>
      </w:pPr>
      <w:r>
        <w:rPr/>
        <w:t>Во вторую Государственную Думу от кочевого населения Акмолинской области был избран Ш.Косшыгулов, от Семиреченских казахов был избран М.Тынышпаев.</w:t>
      </w:r>
    </w:p>
    <w:p>
      <w:pPr>
        <w:pStyle w:val="Normal"/>
        <w:rPr/>
      </w:pPr>
      <w:r>
        <w:rPr/>
        <w:t>Основные причины поражения революции 1905-1907 гг. в Казахстане:</w:t>
      </w:r>
    </w:p>
    <w:p>
      <w:pPr>
        <w:pStyle w:val="Normal"/>
        <w:rPr/>
      </w:pPr>
      <w:r>
        <w:rPr/>
        <w:t>- малочисленность рабочего класса;</w:t>
      </w:r>
    </w:p>
    <w:p>
      <w:pPr>
        <w:pStyle w:val="Normal"/>
        <w:rPr/>
      </w:pPr>
      <w:r>
        <w:rPr/>
        <w:t>- народные массы не поддержали главных организаторов революционных событий - большевиков.</w:t>
      </w:r>
    </w:p>
    <w:p>
      <w:pPr>
        <w:pStyle w:val="Normal"/>
        <w:rPr/>
      </w:pPr>
      <w:r>
        <w:rPr/>
      </w:r>
    </w:p>
    <w:p>
      <w:pPr>
        <w:pStyle w:val="Normal"/>
        <w:rPr>
          <w:b/>
          <w:b/>
          <w:bCs/>
        </w:rPr>
      </w:pPr>
      <w:r>
        <w:rPr>
          <w:b/>
          <w:bCs/>
        </w:rPr>
        <w:t>КАЗАХСТАН В ГОДЫ РЕАКЦИИ И НОВОГО РЕВОЛЮЦИОННОГО ПОДЪЕМА.</w:t>
      </w:r>
    </w:p>
    <w:p>
      <w:pPr>
        <w:pStyle w:val="Normal"/>
        <w:rPr>
          <w:b/>
          <w:b/>
          <w:bCs/>
        </w:rPr>
      </w:pPr>
      <w:r>
        <w:rPr>
          <w:b/>
          <w:bCs/>
        </w:rPr>
      </w:r>
    </w:p>
    <w:p>
      <w:pPr>
        <w:pStyle w:val="Normal"/>
        <w:rPr/>
      </w:pPr>
      <w:r>
        <w:rPr/>
        <w:t>Правительство в проведении своей социально-экономической политики в Казахстане особое значение придавало захвату казахских земель. В канун Октябрьских событий 1917 г. изъятые у казахов земельные площади составляли 45 млн. десятин. Основной причиной изъятия земель и массового переселения крестьян в Казахстан, результатом чего явилось резкое падение удельного веса коренных жителей в Казахстане в начале XX века, послужила столыпинская аграрная политика. Именно земельная политика царизма начала XX века послужила основной причиной восстания 1916 г. в Казахстане.</w:t>
      </w:r>
    </w:p>
    <w:p>
      <w:pPr>
        <w:pStyle w:val="Normal"/>
        <w:rPr/>
      </w:pPr>
      <w:r>
        <w:rPr/>
        <w:t>В начале XX в. царизм, переселяя крестьян на территорию Казахстана, преследовал цель не только изменить этническо-национальный состав населения края, но и сгладить революционное движение в России. Для подавления всякого недовольства и неповиновения кочевников правительство опиралось, прежде всего, на военно-казачий контингент.</w:t>
      </w:r>
    </w:p>
    <w:p>
      <w:pPr>
        <w:pStyle w:val="Normal"/>
        <w:rPr/>
      </w:pPr>
      <w:r>
        <w:rPr/>
        <w:t>После поражения революции 1905-1907 гг. новый подъем демократического движения в Казахстане начался в 1912 г. В период нового подъема демократического движения в Казахстане, забастовка рабочих на эмбенском производстве закончилась частичным удовлетворением их требований.</w:t>
      </w:r>
    </w:p>
    <w:p>
      <w:pPr>
        <w:pStyle w:val="Normal"/>
        <w:rPr/>
      </w:pPr>
      <w:r>
        <w:rPr/>
        <w:t>Значение российских сырьевых колоний, в том числе и Казахстана, в 1914-1918 гг. усилила первая мировая война. Ежедневная средняя заработная плата в Казахстане в годы первой мировой войны составляла 20 копеек. Правила об «использовании» инородцев на государственных предприятиях, принятые в июне 1915 г., фактически прикрепили рабочих к предприятиям. Россия в начале войны только из Семиреченской области вывезла на 34 миллиона рублей животноводческого сырья. В годы первой мировой войны поток военнопленных в основном направлялся в уездные центры Степного края.</w:t>
      </w:r>
    </w:p>
    <w:p>
      <w:pPr>
        <w:pStyle w:val="Normal"/>
        <w:rPr/>
      </w:pPr>
      <w:r>
        <w:rPr/>
        <w:t>С 1910 по 1917 гг. А.Байтурсынов проживал в городе Оренбурге. В 1913 г. он основал еженедельную газету «Казах». Газета сыграла огромную роль в разоблачении политики царизма в Казахстане, в возрождении национального самосознания казахского народа.</w:t>
      </w:r>
    </w:p>
    <w:p>
      <w:pPr>
        <w:pStyle w:val="Normal"/>
        <w:rPr/>
      </w:pPr>
      <w:r>
        <w:rPr/>
        <w:t>Труд «Оян, казак» («Пробудись, казах»), содержащий антиправительственную критику принадлежит общественному деятелю, талантливому писателю и публицисту М.Дулатову. Издание было конфисковано царскими властями.</w:t>
      </w:r>
    </w:p>
    <w:p>
      <w:pPr>
        <w:pStyle w:val="Normal"/>
        <w:rPr>
          <w:sz w:val="20"/>
          <w:szCs w:val="20"/>
        </w:rPr>
      </w:pPr>
      <w:r>
        <w:rPr>
          <w:sz w:val="20"/>
          <w:szCs w:val="20"/>
        </w:rPr>
      </w:r>
    </w:p>
    <w:p>
      <w:pPr>
        <w:pStyle w:val="Normal"/>
        <w:rPr>
          <w:b/>
          <w:b/>
          <w:bCs/>
          <w:sz w:val="22"/>
          <w:szCs w:val="22"/>
        </w:rPr>
      </w:pPr>
      <w:r>
        <w:rPr>
          <w:b/>
          <w:bCs/>
          <w:sz w:val="22"/>
          <w:szCs w:val="22"/>
        </w:rPr>
        <w:t>КАЗАХСТАН В ГОДЫ ПЕРВОЙ МИРОВОЙ ВОЙНЫ</w:t>
      </w:r>
    </w:p>
    <w:p>
      <w:pPr>
        <w:pStyle w:val="Normal"/>
        <w:rPr>
          <w:b/>
          <w:b/>
          <w:bCs/>
          <w:sz w:val="22"/>
          <w:szCs w:val="22"/>
        </w:rPr>
      </w:pPr>
      <w:r>
        <w:rPr>
          <w:b/>
          <w:bCs/>
          <w:sz w:val="22"/>
          <w:szCs w:val="22"/>
        </w:rPr>
        <w:t>Национально-освободительное восстание 1916 года</w:t>
      </w:r>
    </w:p>
    <w:p>
      <w:pPr>
        <w:pStyle w:val="Normal"/>
        <w:rPr>
          <w:b/>
          <w:b/>
          <w:bCs/>
          <w:sz w:val="22"/>
          <w:szCs w:val="22"/>
        </w:rPr>
      </w:pPr>
      <w:r>
        <w:rPr>
          <w:b/>
          <w:bCs/>
          <w:sz w:val="22"/>
          <w:szCs w:val="22"/>
        </w:rPr>
      </w:r>
    </w:p>
    <w:p>
      <w:pPr>
        <w:pStyle w:val="Normal"/>
        <w:rPr>
          <w:sz w:val="22"/>
          <w:szCs w:val="22"/>
        </w:rPr>
      </w:pPr>
      <w:r>
        <w:rPr>
          <w:sz w:val="22"/>
          <w:szCs w:val="22"/>
        </w:rPr>
        <w:t>Начало XX века было ознаменовано усилением противоречий между крупнейшими странами мира за новые рынки сбыта, за передел сфер влияния. Особенно острыми противоречия оказались между такими быстро развивающимися странами, как Германия и Российская империя. Политика царизма, вступившего в империалистическую войну, привела к усилению социального и колониального угнетения национальных окраин.</w:t>
      </w:r>
    </w:p>
    <w:p>
      <w:pPr>
        <w:pStyle w:val="Normal"/>
        <w:rPr>
          <w:sz w:val="22"/>
          <w:szCs w:val="22"/>
        </w:rPr>
      </w:pPr>
      <w:r>
        <w:rPr>
          <w:sz w:val="22"/>
          <w:szCs w:val="22"/>
        </w:rPr>
        <w:t>В годы Первой мировой войны наиболее интенсивным и масштабным было ограбление национальных окраин, в частности, Казахстана. В начале XX века Казахстан стал сырьевой базой и рынком сбыта российской экономики. В годы войны из Степи в огромном количестве вывозили, преимущественно, скот. Был введён специальный военный налог. О несправедливости и бессмысленности Первой мировой войны в газете «Казах» писал известный общественный деятель Алихан Бокейханов. Казахская либерально-демократическая интеллигенция надеялась, что в случае победы в Первой мировой войне удастся создать национальную автономию.</w:t>
      </w:r>
    </w:p>
    <w:p>
      <w:pPr>
        <w:pStyle w:val="Normal"/>
        <w:rPr>
          <w:sz w:val="22"/>
          <w:szCs w:val="22"/>
        </w:rPr>
      </w:pPr>
      <w:r>
        <w:rPr>
          <w:sz w:val="22"/>
          <w:szCs w:val="22"/>
        </w:rPr>
        <w:t>Продолжалось изъятие земель у казахских трудящихся. Турар Рыскулов писал, что в начале XX века, в результате массовых изъятий земель казахов, характерной чертой жизни в степи стали этнические конфликты.</w:t>
      </w:r>
    </w:p>
    <w:p>
      <w:pPr>
        <w:pStyle w:val="Normal"/>
        <w:rPr>
          <w:sz w:val="22"/>
          <w:szCs w:val="22"/>
        </w:rPr>
      </w:pPr>
      <w:r>
        <w:rPr>
          <w:sz w:val="22"/>
          <w:szCs w:val="22"/>
        </w:rPr>
        <w:t>В 1916 году встал вопрос о непосредственном участии казахов в войне. Однако колониальное правительство не собиралось вооружать «неблагонадёжных» подданных. Вместо этого было решено использовать нерусское население России на тыловых работах. 25 июня 1916 года был опубликован царский указ, по которому всё нерусское мужское население в возрасте 19-43 лет должно было быть «реквизировано» для работ по обустройству оборонительных сооружений в районе действующей армии и на тыловые работы. Согласно царскому указу, «реквизированные инородцы» должны были заменить русских солдат на тыловых работах. В 1916 году шла добровольная вербовка батраков-казахов для работы в кулацких хозяйствах и на предприятиях.</w:t>
      </w:r>
    </w:p>
    <w:p>
      <w:pPr>
        <w:pStyle w:val="Normal"/>
        <w:rPr>
          <w:sz w:val="22"/>
          <w:szCs w:val="22"/>
        </w:rPr>
      </w:pPr>
      <w:r>
        <w:rPr>
          <w:sz w:val="22"/>
          <w:szCs w:val="22"/>
        </w:rPr>
        <w:t>Казахская либерально-демократическая интеллигенция отстаивала позицию, что « казахи на фронте наравне с другими нациями с оружием в руках должны защищать страну», а не заниматься земляными работами. Радикальная часть интеллигенции поддержала восстание. Алашская интеллигенция заняла позицию компромисса. Мусульманское духовенство решило: джигитов в армию никоим образом не давать.</w:t>
      </w:r>
    </w:p>
    <w:p>
      <w:pPr>
        <w:pStyle w:val="Normal"/>
        <w:rPr>
          <w:sz w:val="22"/>
          <w:szCs w:val="22"/>
        </w:rPr>
      </w:pPr>
      <w:r>
        <w:rPr>
          <w:sz w:val="22"/>
          <w:szCs w:val="22"/>
        </w:rPr>
        <w:t>Набор джигитов на тыловые работы стал основным поводом, толкнувшим массы к восстанию 1916 года. Главными причинами восстания являлись факторы социально-экономического и политического характера: усиление колониального гнёта, насильственное изъятие земель, увеличение налогов и поборов, нещадная эксплуатация трудящихся, царская политика русификации, разжигание национальной розни, ухудшение положения народных масс в связи с войной.</w:t>
      </w:r>
    </w:p>
    <w:p>
      <w:pPr>
        <w:pStyle w:val="Normal"/>
        <w:rPr>
          <w:sz w:val="22"/>
          <w:szCs w:val="22"/>
        </w:rPr>
      </w:pPr>
      <w:r>
        <w:rPr>
          <w:sz w:val="22"/>
          <w:szCs w:val="22"/>
        </w:rPr>
        <w:t>Постепенно стихийное движение стало принимать организованный характер: сформировались его крупные очаги: Тургайский и Семиреченский центры с его признанными степными лидерами Амангельды Имановым, Алиби Джангильдиным и, соответственно, Токашем Бокиным, Бекболатом Ашекеевым. Генерал-губернатор Семиречья М. Фольбаум для подавления повстанческого движения 1916года создавал карательные отряды преимущественно из местного казачества.</w:t>
      </w:r>
    </w:p>
    <w:p>
      <w:pPr>
        <w:pStyle w:val="Normal"/>
        <w:rPr>
          <w:sz w:val="22"/>
          <w:szCs w:val="22"/>
        </w:rPr>
      </w:pPr>
      <w:r>
        <w:rPr>
          <w:sz w:val="22"/>
          <w:szCs w:val="22"/>
        </w:rPr>
        <w:t>Крупным очагом восстания против царского режима в августе 1916 года стал район Каркаринской ярмарки. Организованностью, централизацией власти, чёткой системой управления повстанческим движением в 1916 году особо отличался Тургайский центр. В ходе освободительного движения 1916 года сардабеком в Тургайском центре был избран Амангельды Иманов. Амангельды изобрёл успешную тактику ведения боя с карателями. Вопросами военной учёбы сарбазов в Тургайском центре занимался Кенес (военный совет). Ужас на карателей в Тургайском центре наводили лихие конные отряды джигитов прославленного снайпера и батыра Кейки. Тургайский центр освободительного движения 1916 года отличался от остальных центров слаженной системой управления повстанческим движением. Оказавшись не в силах овладеть Торгаем, в 1916 году повстанцы сняли осаду города и начали партизанскую войну. Трагически закончилась в 1916году для повстанцев Торгайского центра битва при Догал-Урпеке. Отколоть от общенационального движения 1916 года феодально-байскую верхушку царизму удалось, освободив от тыловых работ их детей. После разгрома Семиреченского центра в 1916 году большая часть населения восставших аулов откочевала в Китай.</w:t>
      </w:r>
    </w:p>
    <w:p>
      <w:pPr>
        <w:pStyle w:val="Normal"/>
        <w:rPr>
          <w:sz w:val="22"/>
          <w:szCs w:val="22"/>
        </w:rPr>
      </w:pPr>
      <w:r>
        <w:rPr>
          <w:sz w:val="22"/>
          <w:szCs w:val="22"/>
        </w:rPr>
        <w:t>Восставший в 1916году народ первым делом восстановил в Степи традиционные доколониальные институты государственного управления. Так ханом в Тургайском центре был избран Абдулгафар Жанбосынов.</w:t>
      </w:r>
    </w:p>
    <w:p>
      <w:pPr>
        <w:pStyle w:val="Normal"/>
        <w:rPr>
          <w:sz w:val="22"/>
          <w:szCs w:val="22"/>
        </w:rPr>
      </w:pPr>
      <w:r>
        <w:rPr>
          <w:sz w:val="22"/>
          <w:szCs w:val="22"/>
        </w:rPr>
        <w:t xml:space="preserve"> </w:t>
      </w:r>
      <w:r>
        <w:rPr>
          <w:sz w:val="22"/>
          <w:szCs w:val="22"/>
        </w:rPr>
        <w:t>После поражения национально-освободительного движения 1916 года царизм умело использовал межнациональные противоречия в тех регионах, где интенсивно шло переселенческое движение. В ходе подавления национально-освободительного движения 1916 года в Казахстане царизм осуществлял стратегию выжженной земли.</w:t>
      </w:r>
    </w:p>
    <w:p>
      <w:pPr>
        <w:pStyle w:val="Normal"/>
        <w:rPr>
          <w:sz w:val="22"/>
          <w:szCs w:val="22"/>
        </w:rPr>
      </w:pPr>
      <w:r>
        <w:rPr>
          <w:sz w:val="22"/>
          <w:szCs w:val="22"/>
        </w:rPr>
        <w:t>Национально-освободительное движение 1916года продемонстрировало рост классового самосознания казахского народа. В ходе движения 1916 года различные слои населения казахской степи объединила воедино идея национальной независимости.</w:t>
      </w:r>
    </w:p>
    <w:p>
      <w:pPr>
        <w:pStyle w:val="Normal"/>
        <w:rPr>
          <w:sz w:val="22"/>
          <w:szCs w:val="22"/>
        </w:rPr>
      </w:pPr>
      <w:r>
        <w:rPr>
          <w:sz w:val="22"/>
          <w:szCs w:val="22"/>
        </w:rPr>
        <w:t>На заседании IV Государственной Думы выступил Керенский с осуждением карательной политики царизма в Тургайской области. О восстании 1916 года в своём произведении «Ботагоз» писал Сабит Муканов.</w:t>
      </w:r>
    </w:p>
    <w:p>
      <w:pPr>
        <w:pStyle w:val="Normal"/>
        <w:rPr>
          <w:b/>
          <w:b/>
          <w:bCs/>
          <w:sz w:val="22"/>
          <w:szCs w:val="22"/>
        </w:rPr>
      </w:pPr>
      <w:r>
        <w:rPr>
          <w:b/>
          <w:bCs/>
          <w:sz w:val="22"/>
          <w:szCs w:val="22"/>
        </w:rPr>
      </w:r>
    </w:p>
    <w:p>
      <w:pPr>
        <w:pStyle w:val="Normal"/>
        <w:rPr>
          <w:b/>
          <w:b/>
          <w:bCs/>
        </w:rPr>
      </w:pPr>
      <w:r>
        <w:rPr>
          <w:rFonts w:cs="Arial Narrow" w:ascii="Arial Narrow" w:hAnsi="Arial Narrow"/>
          <w:b/>
          <w:iCs/>
          <w:smallCaps/>
          <w:color w:val="000000"/>
          <w:spacing w:val="-8"/>
          <w:sz w:val="26"/>
          <w:szCs w:val="26"/>
          <w:u w:val="single"/>
        </w:rPr>
        <w:t>зачёт №32.                                                                                                                дата сдачи до 10.02</w:t>
      </w:r>
      <w:r>
        <w:rPr>
          <w:b/>
          <w:bCs/>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КАЗАХСТАН В ПЕРИОД ПОЛИТИЧЕСКИХ СОБЫТИЙ 1917-1920 гг</w:t>
      </w:r>
    </w:p>
    <w:p>
      <w:pPr>
        <w:pStyle w:val="Normal"/>
        <w:rPr>
          <w:b/>
          <w:b/>
          <w:bCs/>
          <w:sz w:val="22"/>
          <w:szCs w:val="22"/>
        </w:rPr>
      </w:pPr>
      <w:r>
        <w:rPr>
          <w:b/>
          <w:bCs/>
          <w:sz w:val="22"/>
          <w:szCs w:val="22"/>
        </w:rPr>
      </w:r>
    </w:p>
    <w:p>
      <w:pPr>
        <w:pStyle w:val="Normal"/>
        <w:rPr>
          <w:b/>
          <w:b/>
          <w:bCs/>
          <w:sz w:val="22"/>
          <w:szCs w:val="22"/>
        </w:rPr>
      </w:pPr>
      <w:r>
        <w:rPr>
          <w:b/>
          <w:bCs/>
          <w:sz w:val="22"/>
          <w:szCs w:val="22"/>
        </w:rPr>
        <w:t>Казахстан в период Февральской революции и Октябрьского переворота 1917 года.</w:t>
      </w:r>
    </w:p>
    <w:p>
      <w:pPr>
        <w:pStyle w:val="Normal"/>
        <w:rPr>
          <w:b/>
          <w:b/>
          <w:bCs/>
          <w:sz w:val="22"/>
          <w:szCs w:val="22"/>
        </w:rPr>
      </w:pPr>
      <w:r>
        <w:rPr>
          <w:b/>
          <w:bCs/>
          <w:sz w:val="22"/>
          <w:szCs w:val="22"/>
        </w:rPr>
      </w:r>
    </w:p>
    <w:p>
      <w:pPr>
        <w:pStyle w:val="Normal"/>
        <w:rPr>
          <w:sz w:val="22"/>
          <w:szCs w:val="22"/>
        </w:rPr>
      </w:pPr>
      <w:r>
        <w:rPr>
          <w:sz w:val="22"/>
          <w:szCs w:val="22"/>
        </w:rPr>
        <w:t xml:space="preserve">Казахи приветствовали свержение самодержавия в Петрограде в феврале 1917года . После свержения самодержавия в России в 1917 году Алихан Бокейханов призвал казахов поддержать новое правительство и готовиться к выборам в Учредительное собрание. В марте-апреле 1917 года повсеместно были созданы Советы рабочих и солдатских депутатов. Весной 1917 года параллельно Советам рабочих и солдатских депутатов во многих городах Казахстана появились и действовали казахские национальные комитеты. Одновременно с Советами действовали органы Временного правительства. Установилось двоевластие. </w:t>
      </w:r>
    </w:p>
    <w:p>
      <w:pPr>
        <w:pStyle w:val="Normal"/>
        <w:rPr>
          <w:sz w:val="22"/>
          <w:szCs w:val="22"/>
        </w:rPr>
      </w:pPr>
      <w:r>
        <w:rPr>
          <w:sz w:val="22"/>
          <w:szCs w:val="22"/>
        </w:rPr>
        <w:t>20 марта 1917 года для установления национального согласия в</w:t>
      </w:r>
    </w:p>
    <w:p>
      <w:pPr>
        <w:pStyle w:val="Normal"/>
        <w:rPr>
          <w:sz w:val="22"/>
          <w:szCs w:val="22"/>
        </w:rPr>
      </w:pPr>
      <w:r>
        <w:rPr>
          <w:sz w:val="22"/>
          <w:szCs w:val="22"/>
        </w:rPr>
        <w:t>Степи были отменены всякие ограничения в правах российских граждан. Временным правительством было принято окончательное решение по вопросу о возвращении на Родину реквизированных на фронт. После Февральской революции алашское движение, берущее начало с 1905года , вновь активизировалось. Носителем идеи национального самосознания казахского народа, вдохновителем борьбы против колониализма выступила национальная демократическая интеллигенция, её возглавил Алихан Бокейханов. Семиреченский съезд казахов в апреле 1917года признал необходимым закрыть область для переселения извне.</w:t>
      </w:r>
    </w:p>
    <w:p>
      <w:pPr>
        <w:pStyle w:val="Normal"/>
        <w:rPr>
          <w:sz w:val="22"/>
          <w:szCs w:val="22"/>
        </w:rPr>
      </w:pPr>
      <w:r>
        <w:rPr>
          <w:sz w:val="22"/>
          <w:szCs w:val="22"/>
        </w:rPr>
        <w:t>21-26 июля 1917 года в городе Оренбурге состоялся Общеказахский съезд, который рассмотрел вопрос образования казахской политической партии Алаш.</w:t>
      </w:r>
    </w:p>
    <w:p>
      <w:pPr>
        <w:pStyle w:val="Normal"/>
        <w:rPr>
          <w:sz w:val="22"/>
          <w:szCs w:val="22"/>
        </w:rPr>
      </w:pPr>
      <w:r>
        <w:rPr>
          <w:sz w:val="22"/>
          <w:szCs w:val="22"/>
        </w:rPr>
        <w:t>После Февральской революции активизировалось мусульманское движение. Состоявшийся в мае 1917 года Всероссийский съезд мусульман рассматривал вопрос об отношении к войне, он признал формой государственного устройства России демократическую республику, по отношению к женщинам высказался против многоженства и калыма. В сентябре 1917 года образовалась первая мусульманская партия - Партия туркестанских федералистов. В северных областях Казахстана активизировала работу организация кадетов. В Семипалатинске кадеты издавали газету «Свободная речь». Кадеты были сторонниками единой, неделимой России, конституционной монархии. Член ЦК кадетской партии А.Бокейханов заявил о своём несогласии с такими программными положениями и выходе из этой партии.</w:t>
      </w:r>
    </w:p>
    <w:p>
      <w:pPr>
        <w:pStyle w:val="Normal"/>
        <w:rPr>
          <w:sz w:val="22"/>
          <w:szCs w:val="22"/>
        </w:rPr>
      </w:pPr>
      <w:r>
        <w:rPr>
          <w:sz w:val="22"/>
          <w:szCs w:val="22"/>
        </w:rPr>
        <w:t>Весной 1917 года возникли организации эсеров. Лозунг этой партии «землю надо передать тем, кто её обрабатывает» обеспечили ей временный успех. К лету 1917 года все Советы (кроме Черняевского) оказались в руках эсеров. В 1917 году в Аулие-Ате и Мерке образовалась организация: Революционный союз казахской молодёжи.</w:t>
      </w:r>
    </w:p>
    <w:p>
      <w:pPr>
        <w:pStyle w:val="Normal"/>
        <w:rPr>
          <w:sz w:val="22"/>
          <w:szCs w:val="22"/>
        </w:rPr>
      </w:pPr>
      <w:r>
        <w:rPr>
          <w:sz w:val="22"/>
          <w:szCs w:val="22"/>
        </w:rPr>
        <w:t>В апреле 1917 года способы урегулирования взаимоотношений киргизов с русскими, возвращение беженцев из Китая рассматривал Семиреченский съезд. Временное правительство не могло кардинально решить национальные проблемы, аграрный вопрос. Неспособность Временного правительства дать народу мир, землю, равенство и гарантированные права определила назревание в стране Общенационального кризиса. Не получив от Временного правительства ни земли, ни хлеба, трудящиеся Казахстана стали самостоятельно решать аграрный вопрос. 29 августа 1917 года Перовский Совет на совместном заседании с представителями профсоюзов и солдатских комитетов высказался о необходимости передачи всей власти Советам. Принятие исторических декретов о земле и мире, провозглашение основ национальной политики Советской власти, отвечавших стремлениям и чаяниям миллионов людей, сыграли решающую роль в быстрой победе октябрьского переворота по всей стране.</w:t>
      </w:r>
    </w:p>
    <w:p>
      <w:pPr>
        <w:pStyle w:val="Normal"/>
        <w:rPr>
          <w:sz w:val="22"/>
          <w:szCs w:val="22"/>
        </w:rPr>
      </w:pPr>
      <w:r>
        <w:rPr>
          <w:sz w:val="22"/>
          <w:szCs w:val="22"/>
        </w:rPr>
        <w:t>22 ноября 1917 года в Коканде, старой столице ханства Фергана, открылся IV Чрезвычайный Всетуркестанский съезд, который провозгласил создание Туркестанской Автономии или «Туркестони мухтариат» и её народной власти - Временного Совета. Туркестанскую Автономию возглавил Мустафа Чокай. Ислам в автономии был признан государственной религией. В декабре 1917 года на Общеказахском съезде была создана Автономия казах-киргизских областей - Алаш. Председателем Автономии казах-киргизских областей Алаш на альтернативной основе был избран Алихан Бокейханов. Вся исполнительная власть в автономии Алаш принадлежала правительству Алаш-Орде.</w:t>
      </w:r>
    </w:p>
    <w:p>
      <w:pPr>
        <w:pStyle w:val="Normal"/>
        <w:rPr>
          <w:sz w:val="22"/>
          <w:szCs w:val="22"/>
        </w:rPr>
      </w:pPr>
      <w:r>
        <w:rPr>
          <w:sz w:val="22"/>
          <w:szCs w:val="22"/>
        </w:rPr>
        <w:t>В первой четверти XX века альтернативный путь развития казахского народа предложила партия Алаш. Выборы, прошедшие в ноябре 1917-январе 1918гг, показали, что абсолютное большинство казахов разделяет программные требования партии Алаш. Партия Алаш в первой четверти ХХвека представляла серьёзную оппозицию большевикам в борьбе за власть. Проект программы партии Алаш был опубликован на страницах газеты «Казах».</w:t>
      </w:r>
    </w:p>
    <w:p>
      <w:pPr>
        <w:pStyle w:val="Normal"/>
        <w:rPr>
          <w:sz w:val="22"/>
          <w:szCs w:val="22"/>
        </w:rPr>
      </w:pPr>
      <w:r>
        <w:rPr>
          <w:sz w:val="22"/>
          <w:szCs w:val="22"/>
        </w:rPr>
        <w:t>В январе 1918 года в Коканде вооружёнными отрядами рабочих и милиции было ликвидировано мусульманское правительство Туркестанской Автономии.</w:t>
      </w:r>
    </w:p>
    <w:p>
      <w:pPr>
        <w:pStyle w:val="Normal"/>
        <w:rPr/>
      </w:pPr>
      <w:r>
        <w:rPr>
          <w:sz w:val="22"/>
          <w:szCs w:val="22"/>
        </w:rPr>
        <w:t>С октября 1917г. по март 1918г. по всей стране была установлена власть Советов. Первым городом, в котором была установлена Советская власть был город Перовск, а первой областью -Сырдарьинская. В марте 1918года в Семиреченской области происходила поляризация всех классовых сил. В марте 1918 г. Акмолинский уездный съезд Советов казахских депутатов принял резолюцию, отвергавшую автономию Алаш. В апреле 1918г. V Черезвычайный съезд Советов Туркестанского края провозгласил Туркестанскую Автономную Советскую Социалистическую Республику составной частью РСФСР.</w:t>
      </w:r>
    </w:p>
    <w:p>
      <w:pPr>
        <w:pStyle w:val="Normal"/>
        <w:rPr>
          <w:sz w:val="22"/>
          <w:szCs w:val="22"/>
        </w:rPr>
      </w:pPr>
      <w:r>
        <w:rPr>
          <w:sz w:val="22"/>
          <w:szCs w:val="22"/>
        </w:rPr>
        <w:t>Учётно-распределительным органом Наркомата продовольствия в 1918 году становится кооперация.</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Гражданская война</w:t>
      </w:r>
    </w:p>
    <w:p>
      <w:pPr>
        <w:pStyle w:val="Normal"/>
        <w:rPr>
          <w:b/>
          <w:b/>
          <w:bCs/>
          <w:sz w:val="22"/>
          <w:szCs w:val="22"/>
        </w:rPr>
      </w:pPr>
      <w:r>
        <w:rPr>
          <w:b/>
          <w:bCs/>
          <w:sz w:val="22"/>
          <w:szCs w:val="22"/>
        </w:rPr>
      </w:r>
    </w:p>
    <w:p>
      <w:pPr>
        <w:pStyle w:val="Normal"/>
        <w:rPr>
          <w:sz w:val="22"/>
          <w:szCs w:val="22"/>
        </w:rPr>
      </w:pPr>
      <w:r>
        <w:rPr>
          <w:sz w:val="22"/>
          <w:szCs w:val="22"/>
        </w:rPr>
        <w:t>Наиболее острая форма социального противостояния граждан одной страны за власть - это гражданская война. Миграция - явление характерное для гражданской войны.</w:t>
      </w:r>
    </w:p>
    <w:p>
      <w:pPr>
        <w:pStyle w:val="Style17"/>
        <w:widowControl/>
        <w:spacing w:lineRule="exact" w:line="240" w:before="14" w:after="0"/>
        <w:rPr/>
      </w:pPr>
      <w:r>
        <w:rPr>
          <w:sz w:val="22"/>
          <w:szCs w:val="22"/>
        </w:rPr>
        <w:t>Поводом для начала Гражданской войны в Казахстане послужил мятеж чехословацкого корпуса. В августе в Иран и Закаспийскую область прибыли английские войска. Для борьбы с белоказаками была создана «Особая армия». В ноябре 1918 года Второй Отдельный корпус Сибирской армии начал наступление на Семиречье, ко</w:t>
      </w:r>
      <w:r>
        <w:rPr>
          <w:rStyle w:val="FontStyle12"/>
          <w:sz w:val="22"/>
          <w:szCs w:val="22"/>
        </w:rPr>
        <w:t>нечной целью был город Ташкент. Великодержавные шовинисты утверждали, что вооружённый мусульманин - враг России. На Се</w:t>
        <w:softHyphen/>
        <w:t>миреченский фронт была переброшена дивизия атамана Анненкова. Боевыми операциями против Дутова командовал комиссар Кобозев. Осенью 1918 года был сформирован первый советский образцовый кавалерийский полк. Правительство Алаш-Орды в годы Граждан</w:t>
        <w:softHyphen/>
        <w:t>ской войны выступило против Советской власти. В годы Граждан</w:t>
        <w:softHyphen/>
        <w:t>ской войны Советы создавали в Туркестане и Казахстане воинские части, получившие название мусульманские. 2-3 марта 1918 г со</w:t>
        <w:softHyphen/>
        <w:t>ветская власть была установлена в Верном. Верненский Совет из</w:t>
        <w:softHyphen/>
        <w:t>брал Т. Бокина заместителем комиссара по урегулированию русско-туземных отношений. Весной 1918 г проведена приватизация круп</w:t>
        <w:softHyphen/>
        <w:t>ной промышленности.</w:t>
      </w:r>
    </w:p>
    <w:p>
      <w:pPr>
        <w:pStyle w:val="Style21"/>
        <w:widowControl/>
        <w:spacing w:lineRule="exact" w:line="240"/>
        <w:rPr/>
      </w:pPr>
      <w:r>
        <w:rPr>
          <w:rStyle w:val="FontStyle12"/>
          <w:sz w:val="22"/>
          <w:szCs w:val="22"/>
        </w:rPr>
        <w:t>Осенью 1919г Северный и Восточный Казахстан освобождался от кол</w:t>
        <w:softHyphen/>
        <w:t>чаковцев Пятой армией Восточного фронта под командованием М.Тухачевского. В июне 1918-октябре 1920т в Северном Семиречье в борьбе за Советскую власть развернулась Черкасская партизанская оборона.</w:t>
      </w:r>
    </w:p>
    <w:p>
      <w:pPr>
        <w:pStyle w:val="Style21"/>
        <w:widowControl/>
        <w:spacing w:lineRule="exact" w:line="240"/>
        <w:ind w:firstLine="389"/>
        <w:rPr/>
      </w:pPr>
      <w:r>
        <w:rPr>
          <w:rStyle w:val="FontStyle12"/>
          <w:sz w:val="22"/>
          <w:szCs w:val="22"/>
        </w:rPr>
        <w:t>Черкасская оборона не дала объединиться сибирской и азиатской контрреволюции, не пропустила Колчака вглубь Семиречья. В январе 1919 года монополия на заготовку и распределение хлеба дополнилась продраз</w:t>
        <w:softHyphen/>
        <w:t>вёрсткой. В годы Гражданской войны политика военного коммунизма в Казахстане проявилась в слиянии местных бюджетов в государственный.</w:t>
      </w:r>
    </w:p>
    <w:p>
      <w:pPr>
        <w:pStyle w:val="Style21"/>
        <w:widowControl/>
        <w:spacing w:lineRule="exact" w:line="240"/>
        <w:rPr/>
      </w:pPr>
      <w:r>
        <w:rPr>
          <w:rStyle w:val="FontStyle12"/>
          <w:sz w:val="22"/>
          <w:szCs w:val="22"/>
        </w:rPr>
        <w:t>В Постановлении ВЦИК от 4 апреля 1919 года Советская власть по отношению к Алаш-Орде объявила амнистию.</w:t>
      </w:r>
    </w:p>
    <w:p>
      <w:pPr>
        <w:pStyle w:val="Style21"/>
        <w:widowControl/>
        <w:spacing w:lineRule="exact" w:line="240"/>
        <w:rPr/>
      </w:pPr>
      <w:r>
        <w:rPr>
          <w:rStyle w:val="FontStyle12"/>
          <w:sz w:val="22"/>
          <w:szCs w:val="22"/>
        </w:rPr>
        <w:t>Согласно Декрету от 10 июля 1919 года высшее военно-гражданское управление краем осуществлялось Казахским револю</w:t>
        <w:softHyphen/>
        <w:t>ционным комитетом (Казревкомом). Во главе Казревкома стоял Пестковский. Печатным органом Казревкома, осуществляющего в 20-е годы XX века работу по объединению казахских земель, была га</w:t>
        <w:softHyphen/>
        <w:t>зета «Ушкын».</w:t>
      </w:r>
    </w:p>
    <w:p>
      <w:pPr>
        <w:pStyle w:val="Style21"/>
        <w:widowControl/>
        <w:spacing w:lineRule="exact" w:line="245"/>
        <w:ind w:firstLine="389"/>
        <w:rPr/>
      </w:pPr>
      <w:r>
        <w:rPr>
          <w:rStyle w:val="FontStyle12"/>
          <w:sz w:val="22"/>
          <w:szCs w:val="22"/>
        </w:rPr>
        <w:t>В марте 1918 года Советская власть победила во всей Семиреченской области. Интернациональная экспедиция под руководством Алиби Джангильдина доставила оружие Актюбинскому фронту. Весной 1918 года была реквизирована вся оптово-розничная торгов</w:t>
        <w:softHyphen/>
        <w:t>ля, её функции переданы продовольственному комитету. Учётно-распределительным органом Наркомата продовольствия станови</w:t>
        <w:softHyphen/>
        <w:t>лась кооперация.</w:t>
      </w:r>
    </w:p>
    <w:p>
      <w:pPr>
        <w:pStyle w:val="Style21"/>
        <w:widowControl/>
        <w:spacing w:lineRule="exact" w:line="235"/>
        <w:ind w:firstLine="389"/>
        <w:rPr/>
      </w:pPr>
      <w:r>
        <w:rPr>
          <w:rStyle w:val="FontStyle12"/>
          <w:sz w:val="22"/>
          <w:szCs w:val="22"/>
        </w:rPr>
        <w:t>Расчёт на мировую революцию не оправдался и государство предприняло усилия мобилизации всех внутренних ресурсов. Для борьбы с саботажем и контрреволюцией образованы органы ВЧК.</w:t>
      </w:r>
    </w:p>
    <w:p>
      <w:pPr>
        <w:pStyle w:val="Style21"/>
        <w:widowControl/>
        <w:spacing w:lineRule="exact" w:line="235"/>
        <w:ind w:hanging="0"/>
        <w:rPr/>
      </w:pPr>
      <w:r>
        <w:rPr>
          <w:rStyle w:val="FontStyle12"/>
          <w:sz w:val="22"/>
          <w:szCs w:val="22"/>
        </w:rPr>
        <w:t>В сентябре 1919года Оренбург официально был включён в со</w:t>
        <w:softHyphen/>
        <w:t>став Казахстана. Переход алашординцев на сторону Советской власти возглавил А.Байтурсынов. 9 марта 1920 года Алаш-Орда была ликви</w:t>
        <w:softHyphen/>
        <w:t>дирована Советской властью. Гражданская война унесла 8 миллионов жизней. Гражданская война показала большевикам, что по вопросам строительства государства, необходимо считаться с идеей националь</w:t>
        <w:softHyphen/>
        <w:t>ной государственности народов.</w:t>
      </w:r>
    </w:p>
    <w:p>
      <w:pPr>
        <w:pStyle w:val="Style41"/>
        <w:widowControl/>
        <w:spacing w:lineRule="exact" w:line="240"/>
        <w:ind w:left="662" w:hanging="0"/>
        <w:rPr>
          <w:rStyle w:val="FontStyle12"/>
          <w:sz w:val="22"/>
          <w:szCs w:val="22"/>
        </w:rPr>
      </w:pPr>
      <w:r>
        <w:rPr/>
      </w:r>
    </w:p>
    <w:p>
      <w:pPr>
        <w:pStyle w:val="Style41"/>
        <w:widowControl/>
        <w:spacing w:before="19" w:after="0"/>
        <w:jc w:val="left"/>
        <w:rPr/>
      </w:pPr>
      <w:r>
        <w:rPr>
          <w:rStyle w:val="FontStyle11"/>
          <w:sz w:val="22"/>
          <w:szCs w:val="22"/>
        </w:rPr>
        <w:t>Образование Автономной Киргизской (Казахской) Советской Социалистической Республики</w:t>
      </w:r>
    </w:p>
    <w:p>
      <w:pPr>
        <w:pStyle w:val="Style21"/>
        <w:widowControl/>
        <w:spacing w:lineRule="exact" w:line="235" w:before="221" w:after="0"/>
        <w:ind w:hanging="0"/>
        <w:rPr/>
      </w:pPr>
      <w:r>
        <w:rPr>
          <w:rStyle w:val="FontStyle12"/>
          <w:sz w:val="22"/>
          <w:szCs w:val="22"/>
        </w:rPr>
        <w:t>10 июля 1919года В.И.Ленин подписал «Декрет о революцион</w:t>
        <w:softHyphen/>
        <w:t>ном Комитете по управлению Киргизским (Казахским) краем». Казревком учреждался как высшее военно-гражданское управление краем. Казревком проводил работу ц</w:t>
      </w:r>
      <w:r>
        <w:rPr>
          <w:rStyle w:val="FontStyle12"/>
          <w:sz w:val="22"/>
          <w:szCs w:val="22"/>
          <w:vertAlign w:val="subscript"/>
        </w:rPr>
        <w:t>0</w:t>
      </w:r>
      <w:r>
        <w:rPr>
          <w:rStyle w:val="FontStyle12"/>
          <w:sz w:val="22"/>
          <w:szCs w:val="22"/>
        </w:rPr>
        <w:t xml:space="preserve"> объединению казахских зе</w:t>
        <w:softHyphen/>
        <w:t>мель, организации Советов в казахское степи.</w:t>
      </w:r>
    </w:p>
    <w:p>
      <w:pPr>
        <w:pStyle w:val="Style21"/>
        <w:widowControl/>
        <w:spacing w:lineRule="exact" w:line="240" w:before="19" w:after="0"/>
        <w:ind w:hanging="0"/>
        <w:rPr/>
      </w:pPr>
      <w:r>
        <w:rPr>
          <w:rStyle w:val="FontStyle12"/>
          <w:sz w:val="22"/>
          <w:szCs w:val="22"/>
        </w:rPr>
        <w:t>Результатом многовековой борьбы казахского народа с коло</w:t>
        <w:softHyphen/>
        <w:t>ниализмом, первым шагом его национального возрождения стало провозглашение Казахской АССР. 26 августа 1920 года был издан Декрет «Об образовании Автономней Киргизской (Казахской) Со</w:t>
        <w:softHyphen/>
        <w:t>ветской Социалистической Республики» в составе РСФСР. 4октября 1920 года в городе Оренбурге состоялся Учредительный съезд Советов Казахской АССР. Съезд принял Декларацию прав трудящихся КазАССР. Съезд избрал верховные органы власти: Центральный Исполнительный Комитет (ЦИК) и Совет Народных Комиссаров (СНК) республики. Председателем ЦИК был избран С.М.Мендешев, а председателем СНК - В.А.Радус-Зенькович. Съезд принял Декларацию прав трудящихся КазАССР, закрепив</w:t>
        <w:softHyphen/>
        <w:t>шую права и обязанности граждан, собственность на землю, орга</w:t>
        <w:softHyphen/>
        <w:t>ны власти и управления КазАССР.</w:t>
      </w:r>
    </w:p>
    <w:p>
      <w:pPr>
        <w:pStyle w:val="Style21"/>
        <w:widowControl/>
        <w:spacing w:lineRule="exact" w:line="240" w:before="24" w:after="0"/>
        <w:ind w:hanging="0"/>
        <w:rPr/>
      </w:pPr>
      <w:r>
        <w:rPr>
          <w:rStyle w:val="FontStyle12"/>
          <w:sz w:val="22"/>
          <w:szCs w:val="22"/>
        </w:rPr>
        <w:t>Важную роль в становлении и развитии КазАССР сыграл город Орен</w:t>
        <w:softHyphen/>
        <w:t>бург. Город Оренбург стал первой столитей КазАССР. В.ИЛенин, учитывая национальные особенности республик, доказывал необходимость решения спорных территориальных вопросов в пользу создаваемой республики.</w:t>
      </w:r>
    </w:p>
    <w:p>
      <w:pPr>
        <w:pStyle w:val="Normal"/>
        <w:rPr/>
      </w:pPr>
      <w:r>
        <w:rPr>
          <w:sz w:val="22"/>
          <w:szCs w:val="22"/>
        </w:rPr>
        <w:t>А.Байтурсьшов и М. Сералин в записке на имя Советского правительства всесторонне доказали необходимость включения в КазАССР Кустанайского региона. В 1921 году из подчинения Сибревкома Казахской АССР были переданы области Акмолинская и Семипалатинская.</w:t>
      </w:r>
    </w:p>
    <w:p>
      <w:pPr>
        <w:pStyle w:val="Normal"/>
        <w:rPr>
          <w:sz w:val="22"/>
          <w:szCs w:val="22"/>
        </w:rPr>
      </w:pPr>
      <w:r>
        <w:rPr>
          <w:sz w:val="22"/>
          <w:szCs w:val="22"/>
        </w:rPr>
        <w:t>В ходе дискуссии знатоки истории своего народа А.Букейханов и А.Байтурсьшов на документальной основе воссоздали подлинную картину формирования территориальной общности народа.</w:t>
      </w:r>
    </w:p>
    <w:p>
      <w:pPr>
        <w:pStyle w:val="Normal"/>
        <w:rPr>
          <w:sz w:val="22"/>
          <w:szCs w:val="22"/>
        </w:rPr>
      </w:pPr>
      <w:r>
        <w:rPr>
          <w:sz w:val="22"/>
          <w:szCs w:val="22"/>
        </w:rPr>
        <w:t>В 1924 году столица Казахстана была перенесена в Кзыл-Орду. В 1929 году по распоряжению руководства страны столица Казахстана была перенесена в Алма-Ату. В апреле 1925года Пятый Всеказахстанский съезд Советов постановил восстановить исторически верное название и «именовать киргизский народ казахами».</w:t>
      </w:r>
    </w:p>
    <w:p>
      <w:pPr>
        <w:pStyle w:val="Normal"/>
        <w:rPr>
          <w:sz w:val="22"/>
          <w:szCs w:val="22"/>
        </w:rPr>
      </w:pPr>
      <w:r>
        <w:rPr>
          <w:sz w:val="22"/>
          <w:szCs w:val="22"/>
        </w:rPr>
      </w:r>
    </w:p>
    <w:p>
      <w:pPr>
        <w:pStyle w:val="Normal"/>
        <w:rPr>
          <w:b/>
          <w:b/>
          <w:bCs/>
        </w:rPr>
      </w:pPr>
      <w:r>
        <w:rPr>
          <w:rFonts w:cs="Arial Narrow" w:ascii="Arial Narrow" w:hAnsi="Arial Narrow"/>
          <w:b/>
          <w:iCs/>
          <w:smallCaps/>
          <w:color w:val="000000"/>
          <w:spacing w:val="-8"/>
          <w:sz w:val="26"/>
          <w:szCs w:val="26"/>
          <w:u w:val="single"/>
        </w:rPr>
        <w:t>зачёт № 33.                                                                                                                дата сдачи до 17.02.</w:t>
      </w:r>
      <w:r>
        <w:rPr>
          <w:b/>
          <w:bCs/>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КАЗАХСТАН В ГОДЫ НОВОЙ ЭКОНОМИЧЕСКОЙ ПОЛИТИКИ (1921-1928гг)</w:t>
      </w:r>
    </w:p>
    <w:p>
      <w:pPr>
        <w:pStyle w:val="Normal"/>
        <w:rPr>
          <w:b/>
          <w:b/>
          <w:bCs/>
          <w:sz w:val="22"/>
          <w:szCs w:val="22"/>
        </w:rPr>
      </w:pPr>
      <w:r>
        <w:rPr>
          <w:b/>
          <w:bCs/>
          <w:sz w:val="22"/>
          <w:szCs w:val="22"/>
        </w:rPr>
      </w:r>
    </w:p>
    <w:p>
      <w:pPr>
        <w:pStyle w:val="Normal"/>
        <w:rPr>
          <w:sz w:val="22"/>
          <w:szCs w:val="22"/>
        </w:rPr>
      </w:pPr>
      <w:r>
        <w:rPr>
          <w:sz w:val="22"/>
          <w:szCs w:val="22"/>
        </w:rPr>
        <w:t>Разорение, нужда, обнищание - так оценивал Ленин положение страны после окончания Гражданской войны. Недовольство продразвёрсткой использовали антисоветские элементы. В начале 1921 года СНК принял декреты о бесплатном отпуске населению продовольствия. Но продовольственная политика, основанная на насилии, обанкротилась. Крестьянское сопротивление на севере Казахстана возникшее в период «военного коммунизма» называлось движением «зелёных».</w:t>
      </w:r>
    </w:p>
    <w:p>
      <w:pPr>
        <w:pStyle w:val="Normal"/>
        <w:rPr/>
      </w:pPr>
      <w:r>
        <w:rPr>
          <w:sz w:val="22"/>
          <w:szCs w:val="22"/>
        </w:rPr>
        <w:t xml:space="preserve">Мобилизовать все потенциальные возможности шаруа и переселенческого крестьянства для восстановления сельского хозяйства позволила новая экономическая политика. Новая экономическая политика (НЭП) была принята в марте 1921 года на </w:t>
      </w:r>
      <w:r>
        <w:rPr>
          <w:sz w:val="22"/>
          <w:szCs w:val="22"/>
          <w:lang w:val="en-US"/>
        </w:rPr>
        <w:t>X</w:t>
      </w:r>
      <w:r>
        <w:rPr>
          <w:sz w:val="22"/>
          <w:szCs w:val="22"/>
        </w:rPr>
        <w:t xml:space="preserve"> съезде партии. Продразвёрстка была заменена продналогом, который объявлялся заранее и был фиксирован. Декретом ВЦИК население неурожайных районов республики было освобождено от продналога. Новая экономическая политика разрешала сдавать и брать землю в аренду, применять наёмный труд, развивать кооперацию, разрешалась торговля. НЭП была призвана обеспечивать постепенный переход казахского народа к социализму.</w:t>
      </w:r>
    </w:p>
    <w:p>
      <w:pPr>
        <w:pStyle w:val="Normal"/>
        <w:rPr>
          <w:sz w:val="22"/>
          <w:szCs w:val="22"/>
        </w:rPr>
      </w:pPr>
      <w:r>
        <w:rPr>
          <w:sz w:val="22"/>
          <w:szCs w:val="22"/>
        </w:rPr>
        <w:t>В июне 1921 года разразился голод, в результате которого в кочевых и полукочевых районах республики особо осложнилась демографическая ситуация. Численность голодающих в Западном Казахстане достигла 82% населения. Толчком к голоду стало изъятие продотрядами 80%сельхозизлишков . Полностью сельхозилишки изымались продотрядами в урожайных Семипалатинской и Акмолинской губерниях. Положение усугублялось движением голодающих из Поволжья в Туркестан. Ошибки и перегибы порождали национальную вражду между переселенцами и коренным населением.</w:t>
      </w:r>
    </w:p>
    <w:p>
      <w:pPr>
        <w:pStyle w:val="Normal"/>
        <w:rPr/>
      </w:pPr>
      <w:r>
        <w:rPr>
          <w:sz w:val="22"/>
          <w:szCs w:val="22"/>
        </w:rPr>
        <w:t>14 июня 1921 года Ленин подписал декрет, по которому кочевое и полукочевое население освобождалось от сдачи мяса государству. От продналога освобождались полускотоводческие хозяйства, имеющие шесть и менее голов крупного рогатого скота. Советское правительство выделяло крестьянам  Казахстана, пострадавшим от неурожая, денежные средства на приобретение скота. Наркомбес Каз</w:t>
      </w:r>
      <w:r>
        <w:rPr>
          <w:sz w:val="22"/>
          <w:szCs w:val="22"/>
          <w:lang w:val="en-US"/>
        </w:rPr>
        <w:t>ACCP</w:t>
      </w:r>
      <w:r>
        <w:rPr>
          <w:sz w:val="22"/>
          <w:szCs w:val="22"/>
        </w:rPr>
        <w:t xml:space="preserve"> выступил с инициативой организовать крестьянские коми-Г1 ГЫ взаимопомощи.</w:t>
      </w:r>
    </w:p>
    <w:p>
      <w:pPr>
        <w:pStyle w:val="Normal"/>
        <w:rPr>
          <w:sz w:val="22"/>
          <w:szCs w:val="22"/>
        </w:rPr>
      </w:pPr>
      <w:r>
        <w:rPr>
          <w:sz w:val="22"/>
          <w:szCs w:val="22"/>
        </w:rPr>
        <w:t>Составной частью НЭПа стала земельно-водная реформа, осушившая патриархально-феодальные устои казахского аула. Она проводилась в 1921-1922 годах. В апреле 1921 года был издан декрет о возврате земель, отнятых царизмом у казахов. В Семиречье М кахам вернули 460 тыс. десятин земель, отнятых при подавлении Восстания 1916года . Для населения Семиречья за счёт бывших Офицерских и свободных переселенческих участков был создан земельный фонд. В укреплении Советской власти в аулах и проведении земельно-водной реформы большую роль сыграл Союз ИКОШЧИ». В проведении реформы проявили себя: А.Асылбеков, Л. Джангильдин, Д.Барибаев. Обострение межнациональных отношений в годы реформы было вызвано неправильными действиями Местных партийных и советских органов. 300 тысяч казахов бежало в Китай.</w:t>
      </w:r>
    </w:p>
    <w:p>
      <w:pPr>
        <w:pStyle w:val="Normal"/>
        <w:rPr>
          <w:sz w:val="22"/>
          <w:szCs w:val="22"/>
        </w:rPr>
      </w:pPr>
      <w:r>
        <w:rPr>
          <w:sz w:val="22"/>
          <w:szCs w:val="22"/>
        </w:rPr>
        <w:t>С первого января 1924 года продналог стал взиматься только деньгами. Продналог был прогрессивным, основная его тяжесть ложилась на хозяйства баев и кулаков. НЭП стал тем «чудом», которое позволило мобилизовать возможности шаруа для восстановления хозяйства. На базе экономического роста происходило дальнейшее расслоение крестьянства. В 1928 году 3\4 аула составляли середняки.</w:t>
      </w:r>
    </w:p>
    <w:p>
      <w:pPr>
        <w:pStyle w:val="Normal"/>
        <w:rPr>
          <w:sz w:val="22"/>
          <w:szCs w:val="22"/>
        </w:rPr>
      </w:pPr>
      <w:r>
        <w:rPr>
          <w:sz w:val="22"/>
          <w:szCs w:val="22"/>
        </w:rPr>
        <w:t>В годы НЭПа предприятия обрабатывающей, перерабатывающей промышленности, транспорт, связь были переведены на хозрасчёт. В краевой бюджет от добычи Эмбенской нефти отчислялось 5% доходов . Главным районом металлургии являлся Рудный Алтай. 24 мая 1921 года декрет «Об обмене» активизировал товарообмен и товарооборот.</w:t>
      </w:r>
    </w:p>
    <w:p>
      <w:pPr>
        <w:pStyle w:val="Normal"/>
        <w:rPr/>
      </w:pPr>
      <w:r>
        <w:rPr>
          <w:sz w:val="22"/>
          <w:szCs w:val="22"/>
        </w:rPr>
        <w:t xml:space="preserve">В 20-е годы </w:t>
      </w:r>
      <w:r>
        <w:rPr>
          <w:sz w:val="22"/>
          <w:szCs w:val="22"/>
          <w:lang w:val="en-US"/>
        </w:rPr>
        <w:t>XX</w:t>
      </w:r>
      <w:r>
        <w:rPr>
          <w:sz w:val="22"/>
          <w:szCs w:val="22"/>
        </w:rPr>
        <w:t xml:space="preserve"> века во всех звеньях партийной работы внедрялся командно-административный метод. Утверждение в стране устоев казарменного социализма обеспечивало преобладание идеологии над экономикой.</w:t>
      </w:r>
    </w:p>
    <w:p>
      <w:pPr>
        <w:pStyle w:val="Normal"/>
        <w:rPr>
          <w:sz w:val="22"/>
          <w:szCs w:val="22"/>
        </w:rPr>
      </w:pPr>
      <w:r>
        <w:rPr>
          <w:sz w:val="22"/>
          <w:szCs w:val="22"/>
        </w:rPr>
        <w:t>В январе 1921 года образовано областное бюро профсоюзов. В первые годы советской власти избирательное право предоставлялось потомкам бывших волостных управителей.</w:t>
      </w:r>
    </w:p>
    <w:p>
      <w:pPr>
        <w:pStyle w:val="Normal"/>
        <w:rPr>
          <w:sz w:val="22"/>
          <w:szCs w:val="22"/>
        </w:rPr>
      </w:pPr>
      <w:r>
        <w:rPr>
          <w:sz w:val="22"/>
          <w:szCs w:val="22"/>
        </w:rPr>
        <w:t>Весной 1922года в степь был направлен «Красный караван» с целью пропаганды декретов советской власти и разъяснения национальной политики. Возглавлял караван А.Джангильдин. Караван прошёл путь от Оренбурга до Семипалатинска, 25 волостей, оставляя за собой «Кызыл отау» (красные юрты), которые стали центром просветительской работы в аулах.</w:t>
      </w:r>
    </w:p>
    <w:p>
      <w:pPr>
        <w:pStyle w:val="Normal"/>
        <w:rPr>
          <w:sz w:val="22"/>
          <w:szCs w:val="22"/>
        </w:rPr>
      </w:pPr>
      <w:r>
        <w:rPr>
          <w:sz w:val="22"/>
          <w:szCs w:val="22"/>
        </w:rPr>
        <w:t>В 1921 году Первый Казахстанский съезд комсомола состоялся в городе Оренбурге. Талантливым комсомольским организатором в Казахстане и Туркестане в 20-е годы XX века был Гани Муратбаев.</w:t>
      </w:r>
    </w:p>
    <w:p>
      <w:pPr>
        <w:pStyle w:val="Normal"/>
        <w:rPr>
          <w:sz w:val="22"/>
          <w:szCs w:val="22"/>
        </w:rPr>
      </w:pPr>
      <w:r>
        <w:rPr>
          <w:sz w:val="22"/>
          <w:szCs w:val="22"/>
        </w:rPr>
        <w:t>В январе 1921 году принят декрет «О порядке употребления киргизского (казахского) языка». 22 ноября 1923 года принят декрет «О введении делопроизводства на киргизском языке». Большая работа была проделана по подготовке национально-государственного размежевания Средней Азии и присоединению Южного Казахстана к Казахстану. Данная работа стала завершающим этапом в формировании территории Казахстана.</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КАЗАХСТАН В ПЕРИОД ИНДУСТРИАЛИЗАЦИИ (1928-1940 гг.)</w:t>
      </w:r>
    </w:p>
    <w:p>
      <w:pPr>
        <w:pStyle w:val="Normal"/>
        <w:rPr>
          <w:b/>
          <w:b/>
          <w:bCs/>
          <w:sz w:val="22"/>
          <w:szCs w:val="22"/>
        </w:rPr>
      </w:pPr>
      <w:r>
        <w:rPr>
          <w:b/>
          <w:bCs/>
          <w:sz w:val="22"/>
          <w:szCs w:val="22"/>
        </w:rPr>
      </w:r>
    </w:p>
    <w:p>
      <w:pPr>
        <w:pStyle w:val="Normal"/>
        <w:rPr>
          <w:sz w:val="22"/>
          <w:szCs w:val="22"/>
        </w:rPr>
      </w:pPr>
      <w:r>
        <w:rPr>
          <w:sz w:val="22"/>
          <w:szCs w:val="22"/>
        </w:rPr>
        <w:t>Процесс индустриализации по времени совпал с первой пятилеткой развития народного хозяйства СССР (1928-1932 гг.). Слабо были развиты средства связи и транспорт. Прежде всего, предстояло решить технико-экономическую отсталость края. Требовалось формирование рабочего класса путём широкого привлечения представителей коренного населения.</w:t>
      </w:r>
    </w:p>
    <w:p>
      <w:pPr>
        <w:pStyle w:val="Normal"/>
        <w:rPr/>
      </w:pPr>
      <w:r>
        <w:rPr>
          <w:sz w:val="22"/>
          <w:szCs w:val="22"/>
        </w:rPr>
        <w:t xml:space="preserve">Индустриализация в Казахстане началась с изучения природных ресурсов. Автор проекта индустриализации в Казахстане Ф.И.Голощёкин, он назвал его - «Малый Октябрь». Ф.И.Голощёкин возглавлял Казахстан в 1925-1933 годы, в условиях некапиталистического развития он был проводником жестокого курса Сталина, идеи регионального вождизма. Политику « Малого Октября» поддержал сам Сталин, он называл её« единственно правильной». С.Садвакасов и Ж. Мынбаев высказались против политики «Малого </w:t>
      </w:r>
    </w:p>
    <w:p>
      <w:pPr>
        <w:pStyle w:val="Normal"/>
        <w:rPr>
          <w:sz w:val="22"/>
          <w:szCs w:val="22"/>
        </w:rPr>
      </w:pPr>
      <w:r>
        <w:rPr>
          <w:sz w:val="22"/>
          <w:szCs w:val="22"/>
        </w:rPr>
        <w:t>Октября». Оппозиция высказывала идею приближения промышленности к источникам сырья.</w:t>
      </w:r>
    </w:p>
    <w:p>
      <w:pPr>
        <w:pStyle w:val="Normal"/>
        <w:rPr>
          <w:sz w:val="22"/>
          <w:szCs w:val="22"/>
        </w:rPr>
      </w:pPr>
      <w:r>
        <w:rPr>
          <w:sz w:val="22"/>
          <w:szCs w:val="22"/>
        </w:rPr>
        <w:t>В годы индустриализации ударными темпами осваивались источники сырья. Академик И.М.Губкин пришёл к выводу, что богатейшие нефтяные запасы сосредоточены в Урало-Эмбенском районе. К.Сатпаев исследовал Джезказганскую медь. Н .С.Курнаков доказал, что Центральный Казахстан -сплошная металлогеническая провинция Советского Союза. В 1927-1930 гг. строился Турксиб. В январе 1931 года Турксиб был сдан в эксплуатацию. Комиссию содействия строительства Турксиба возглавлял от республики -Н.Нурмаков. Комитет содействия постройке Турксиба при правительстве РСФСР возглавлял Т.Рыскунов. Турскиб был построен за три года вместо намеченных пяти. 28 апреля на станции Айнабулак сомкнулись участки пути. Дорога соединила Среднюю Азию с районами Сибири, повлияла на подъём экономики и культуры восточных районов страны. Турксиб дал путёвку в жизнь многим известным людям. Например, Д.Омаров прошёл путь от рабочего до начальника Турксиба.</w:t>
      </w:r>
    </w:p>
    <w:p>
      <w:pPr>
        <w:pStyle w:val="Normal"/>
        <w:rPr>
          <w:sz w:val="22"/>
          <w:szCs w:val="22"/>
        </w:rPr>
      </w:pPr>
      <w:r>
        <w:rPr>
          <w:sz w:val="22"/>
          <w:szCs w:val="22"/>
        </w:rPr>
        <w:t>В годы индустриализации нефтяную Эмбу называли « вторым Баку». Гигантским промышленным комплексом в период индустриализации и годы довоенных пятилеток вместе с предприятиями цветной металлургии Балхаша и Джезказгана была угольная Караганда. Преимущественное развитие получили добывающая и химическая отрасли. Ведущее положение в СССР по производству цинка, меди, свинца и других стратегических металлов занимал треугольник Урал-Сибирь-Казахстан. Сырьевой регион Центрального Казахстана, снабжающий промышленные предприятия Южного Урала окончательно сложился в предвоенные годы. Выделить значительные средства для укрепления финансовой системы страны в годы индустриализации позволило развитие золотодобывающей промышленности. Всё более возрастала индустриальная мощь столицы и юга Казахстана. Квалифицированные кадры завозились извне: из Россини Украины. Первыми шефство над промышленностью Казахстана взяли рабочие Москвы и Московской области. Шахтёры Донбасса взяли шефство над Карагандой. Первым стахановцем Казахстана стал Тусуп Кузембаев. Первый слёт передовиков цветной промышленности состоялся в декабря 1935г. С.Садвакасов, тем не менее, говорил: «Казахстан был и остался колонией».</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КОЛЛЕКТИВИЗАЦИЯ СЕЛЬСКОГО ХОЗЯЙСТВА В КАЗАХСТАНЕ (1927-1940 гг.)</w:t>
      </w:r>
    </w:p>
    <w:p>
      <w:pPr>
        <w:pStyle w:val="Normal"/>
        <w:rPr>
          <w:b/>
          <w:b/>
          <w:bCs/>
          <w:sz w:val="22"/>
          <w:szCs w:val="22"/>
        </w:rPr>
      </w:pPr>
      <w:r>
        <w:rPr>
          <w:b/>
          <w:bCs/>
          <w:sz w:val="22"/>
          <w:szCs w:val="22"/>
        </w:rPr>
      </w:r>
    </w:p>
    <w:p>
      <w:pPr>
        <w:pStyle w:val="Normal"/>
        <w:rPr>
          <w:sz w:val="22"/>
          <w:szCs w:val="22"/>
        </w:rPr>
      </w:pPr>
      <w:r>
        <w:rPr>
          <w:sz w:val="22"/>
          <w:szCs w:val="22"/>
        </w:rPr>
        <w:t>Накануне коллективизации в Казахстане действовало 140 факторий (кооперативных объединений кочевников). XVсъезд Коммунистической партии в ходе коллективизации предполагал создать «строй цивилизованных кооператоров».</w:t>
      </w:r>
    </w:p>
    <w:p>
      <w:pPr>
        <w:pStyle w:val="Normal"/>
        <w:rPr>
          <w:sz w:val="22"/>
          <w:szCs w:val="22"/>
        </w:rPr>
      </w:pPr>
      <w:r>
        <w:rPr>
          <w:sz w:val="22"/>
          <w:szCs w:val="22"/>
        </w:rPr>
        <w:t>Коллективизацию в Казахстане возглавлял Ф.И. Голощёкин. Он избрал курс на обострение классовой борьбы под лозунгом «советизация аула». Т.Рыскулов, С.Садвакасов и другие были обвинены в национализме. Уважительное отношение к представителям старой интеллигенции Казахстана в годы коллективизации трактовалось как подрыв советской национальной политики, как одобрение курса Алаш Орды. По указанию Сталина в годы коллективизации в ходе хлебозаготовок разрешалось использовать чрезвычайные меры.</w:t>
      </w:r>
    </w:p>
    <w:p>
      <w:pPr>
        <w:pStyle w:val="Normal"/>
        <w:rPr>
          <w:sz w:val="22"/>
          <w:szCs w:val="22"/>
        </w:rPr>
      </w:pPr>
      <w:r>
        <w:rPr>
          <w:sz w:val="22"/>
          <w:szCs w:val="22"/>
        </w:rPr>
        <w:t>В 1928 году началась перекачка средств из сельского хозяйства в промышленность. Наметился рост поголовья скота. К 1926 году скота в республике насчитывалось 29,9 голов скота, а к 1929 году - 40,5 голов скота.</w:t>
      </w:r>
    </w:p>
    <w:p>
      <w:pPr>
        <w:pStyle w:val="Normal"/>
        <w:rPr>
          <w:sz w:val="22"/>
          <w:szCs w:val="22"/>
        </w:rPr>
      </w:pPr>
      <w:r>
        <w:rPr>
          <w:sz w:val="22"/>
          <w:szCs w:val="22"/>
        </w:rPr>
        <w:t xml:space="preserve">В феврале 1928 года начался процесс насильственных хлебозаготовок. 27 августа 1928 года подписан декрет «О конфискации и выселении крупнейших байских хозяйств и полуфеодалов», который </w:t>
      </w:r>
    </w:p>
    <w:p>
      <w:pPr>
        <w:pStyle w:val="Normal"/>
        <w:rPr>
          <w:sz w:val="22"/>
          <w:szCs w:val="22"/>
        </w:rPr>
      </w:pPr>
      <w:r>
        <w:rPr>
          <w:sz w:val="22"/>
          <w:szCs w:val="22"/>
        </w:rPr>
        <w:t>определил целевую установку на эскалацию силового режима. В ходе коллективизации была нарушена атмосфера гражданского мира, установившаяся в годы НЭПа. Ликвидация байских хозяйств началась из-за сопротивления байской верхушки. Конфискация баев осуществлялась повсеместно с нарушением действовавших законов. Завершить</w:t>
      </w:r>
    </w:p>
    <w:p>
      <w:pPr>
        <w:pStyle w:val="Normal"/>
        <w:rPr>
          <w:sz w:val="22"/>
          <w:szCs w:val="22"/>
        </w:rPr>
      </w:pPr>
      <w:r>
        <w:rPr>
          <w:sz w:val="22"/>
          <w:szCs w:val="22"/>
        </w:rPr>
        <w:t>процесс коллективизации в казахской степи предполагалось к весне 1932 года, а полное оседание хозяйств к 1933 году. В зерновых районах Казахстана основной формой колхозного строительства должна была стать сельхозартель, а в животноводческих -товарищество по совместной обработке земли и косьбе. В сентябре 1932 года ЦК партии в постановлении предложил в животноводческих районах создавать ТОЗы как переходную ступень к сельхозартели.</w:t>
      </w:r>
    </w:p>
    <w:p>
      <w:pPr>
        <w:pStyle w:val="Normal"/>
        <w:rPr>
          <w:sz w:val="22"/>
          <w:szCs w:val="22"/>
        </w:rPr>
      </w:pPr>
      <w:r>
        <w:rPr>
          <w:sz w:val="22"/>
          <w:szCs w:val="22"/>
        </w:rPr>
        <w:t>Со второй половины 1929 года в республике форсированно разминается колхозное движение, к проведению коллективизации партия привлекает рабочих. Привлечённые к проведению коллективизации в Казахстане рабочие искажённо представляли коллективизацию, как сшивание с огромного радиуса территории юртовладельцев в одно место. Посланцы партии насаждали в степи планировку российской деревни. В ходе коллективизации сформировались способные действовать командно-административными методами кадры сверхактивистов. Всех колеблющихся и сомневающихся в коллективизации огульно называли - подкулачники.</w:t>
      </w:r>
    </w:p>
    <w:p>
      <w:pPr>
        <w:pStyle w:val="Normal"/>
        <w:rPr>
          <w:sz w:val="22"/>
          <w:szCs w:val="22"/>
        </w:rPr>
      </w:pPr>
      <w:r>
        <w:rPr>
          <w:sz w:val="22"/>
          <w:szCs w:val="22"/>
        </w:rPr>
        <w:t>Идея коллективизации была дискредитирована жесточайшим тотальным террором. Коллективизация форсировалась без учёта местных условий. Коллективизация и оседание разрушали вековой уклад жизни казахов. Крестьяне ряда областей откочевали в Иран и Афганистан. Первые машинно-тракторные станции (МТС) создаются в 1929 году. К осени 1931 года было коллективизировано 65% хозяйств. Тургайским перегибщикам принадлежал лозунг « Перегибов не допускать, парнокопытных не оставлять». Был нарушен принцип добровольности, материальной заинтересованности.</w:t>
      </w:r>
    </w:p>
    <w:p>
      <w:pPr>
        <w:pStyle w:val="Normal"/>
        <w:rPr>
          <w:sz w:val="22"/>
          <w:szCs w:val="22"/>
        </w:rPr>
      </w:pPr>
      <w:r>
        <w:rPr>
          <w:sz w:val="22"/>
          <w:szCs w:val="22"/>
        </w:rPr>
        <w:t>В 1930-1932гг в республике разразился голод. Из 6,2 млн. казахов погибло 2,1 млн., а из 40,5 млн. голов скота к 1933 году осталось 4,5 млн. Свыше миллиона казахов в ходе коллективизации мигрировало. Численность коренного населения, погибшего от голода, была восстановлена спустя почти 40 лет.</w:t>
      </w:r>
    </w:p>
    <w:p>
      <w:pPr>
        <w:pStyle w:val="Normal"/>
        <w:rPr>
          <w:sz w:val="22"/>
          <w:szCs w:val="22"/>
        </w:rPr>
      </w:pPr>
      <w:r>
        <w:rPr>
          <w:sz w:val="22"/>
          <w:szCs w:val="22"/>
        </w:rPr>
        <w:t>О голоде и его последствиях в июле 1932 года Ф.И.Голощёкину писали   представители   казахской   интеллигенции:   Г.Мусрепов,</w:t>
      </w:r>
    </w:p>
    <w:p>
      <w:pPr>
        <w:pStyle w:val="Normal"/>
        <w:rPr>
          <w:sz w:val="22"/>
          <w:szCs w:val="22"/>
        </w:rPr>
      </w:pPr>
      <w:r>
        <w:rPr>
          <w:sz w:val="22"/>
          <w:szCs w:val="22"/>
        </w:rPr>
        <w:t>М.Гатаулин, М.Давлетгалиев, К.Куанышпасв, Е.Алтынбеков - «Письмо пяти». Письмо о масштабах голода Сталину писал Т. Рыскулов. В письме к Сталину Т.Рыскулов приводит данные марта 1932 года о голоде и эпидемиях из доклада работавшего в Крае отряда «Красный крест». Голод 1930-1932 гг. вошёл и историю, как годы «великого джута», величайшей трагедии народа.</w:t>
      </w:r>
    </w:p>
    <w:p>
      <w:pPr>
        <w:pStyle w:val="Normal"/>
        <w:rPr>
          <w:sz w:val="22"/>
          <w:szCs w:val="22"/>
        </w:rPr>
      </w:pPr>
      <w:r>
        <w:rPr>
          <w:sz w:val="22"/>
          <w:szCs w:val="22"/>
        </w:rPr>
        <w:t>В 1929-1931гг. в Казахстане прошла волна вооружённых выступлений. Всего произошло 372 восстания. Самым мятежным районом борьбы против коллективизации стали Каракумы. Упорством и умелой организацией отличалось восстание против силовой коллективизации в Сузакском районе. Батпаккаринское восстание квалифицировали как бандитско-басмаческое движение, Оказались поголовно истреблены шаруа, восставшие прошв силовой коллективизации весной 1931 года в Каркаралинском округе. Уголовные дела «банд восстаний» рассматривал внесудебный орган « тройка». За геноцид над народом руководство Казкрайкома и СНК не понесло никакой ответственности.</w:t>
      </w:r>
    </w:p>
    <w:p>
      <w:pPr>
        <w:pStyle w:val="Normal"/>
        <w:rPr>
          <w:sz w:val="22"/>
          <w:szCs w:val="22"/>
        </w:rPr>
      </w:pPr>
      <w:r>
        <w:rPr>
          <w:sz w:val="22"/>
          <w:szCs w:val="22"/>
        </w:rPr>
        <w:t>Тем не менее, работа по облегчению участи шаруа началась: в зерновых районах вместо коммун были организованы сельхозартели. В феврале 1935 года состоялся съезд колхозников - ударников Во всех районах Казахстана обсуждение Устава проводились одновременно с вручением колхозам государственных актов на вечное пользование</w:t>
      </w:r>
    </w:p>
    <w:p>
      <w:pPr>
        <w:pStyle w:val="Normal"/>
        <w:rPr>
          <w:sz w:val="22"/>
          <w:szCs w:val="22"/>
        </w:rPr>
      </w:pPr>
      <w:r>
        <w:rPr>
          <w:sz w:val="22"/>
          <w:szCs w:val="22"/>
        </w:rPr>
        <w:t>землёй.</w:t>
      </w:r>
    </w:p>
    <w:p>
      <w:pPr>
        <w:pStyle w:val="Normal"/>
        <w:rPr>
          <w:sz w:val="22"/>
          <w:szCs w:val="22"/>
        </w:rPr>
      </w:pPr>
      <w:r>
        <w:rPr>
          <w:sz w:val="22"/>
          <w:szCs w:val="22"/>
        </w:rPr>
        <w:t>В ноябре 1938 года с Дальнего Востока в Казахстан было переселено 102 тыс. корейцев. Образование колхозов, состоящих из корейцев-переселенцев, происходило, преимущественно, в Кызыл-Ординской и Алматинской областях.</w:t>
      </w:r>
    </w:p>
    <w:p>
      <w:pPr>
        <w:pStyle w:val="Normal"/>
        <w:rPr>
          <w:b/>
          <w:b/>
          <w:bCs/>
        </w:rPr>
      </w:pPr>
      <w:r>
        <w:rPr>
          <w:rFonts w:cs="Arial Narrow" w:ascii="Arial Narrow" w:hAnsi="Arial Narrow"/>
          <w:b/>
          <w:iCs/>
          <w:smallCaps/>
          <w:color w:val="000000"/>
          <w:spacing w:val="-8"/>
          <w:sz w:val="26"/>
          <w:szCs w:val="26"/>
          <w:u w:val="single"/>
        </w:rPr>
        <w:t>зачёт № 34.                                                                                                                дата сдачи до 24.02.</w:t>
      </w:r>
      <w:r>
        <w:rPr>
          <w:b/>
          <w:bCs/>
        </w:rPr>
        <w:t xml:space="preserve"> </w:t>
      </w:r>
    </w:p>
    <w:p>
      <w:pPr>
        <w:pStyle w:val="Normal"/>
        <w:rPr>
          <w:b/>
          <w:b/>
          <w:bCs/>
          <w:sz w:val="22"/>
          <w:szCs w:val="22"/>
        </w:rPr>
      </w:pPr>
      <w:r>
        <w:rPr>
          <w:b/>
          <w:bCs/>
          <w:sz w:val="22"/>
          <w:szCs w:val="22"/>
        </w:rPr>
      </w:r>
    </w:p>
    <w:p>
      <w:pPr>
        <w:pStyle w:val="Normal"/>
        <w:rPr/>
      </w:pPr>
      <w:r>
        <w:rPr>
          <w:b/>
          <w:bCs/>
          <w:sz w:val="22"/>
          <w:szCs w:val="22"/>
        </w:rPr>
        <w:t xml:space="preserve">ОБЩЕСТВЕННО-ПОЛИТИЧЕСКАЯ ЖИЗНЬ РЕСПУБЛИКИ В 30-е годы </w:t>
      </w:r>
      <w:r>
        <w:rPr>
          <w:b/>
          <w:bCs/>
          <w:sz w:val="22"/>
          <w:szCs w:val="22"/>
          <w:lang w:val="en-US"/>
        </w:rPr>
        <w:t>XX</w:t>
      </w:r>
      <w:r>
        <w:rPr>
          <w:b/>
          <w:bCs/>
          <w:sz w:val="22"/>
          <w:szCs w:val="22"/>
        </w:rPr>
        <w:t xml:space="preserve"> века.</w:t>
      </w:r>
    </w:p>
    <w:p>
      <w:pPr>
        <w:pStyle w:val="Normal"/>
        <w:rPr>
          <w:b/>
          <w:b/>
          <w:bCs/>
          <w:sz w:val="22"/>
          <w:szCs w:val="22"/>
        </w:rPr>
      </w:pPr>
      <w:r>
        <w:rPr>
          <w:b/>
          <w:bCs/>
          <w:sz w:val="22"/>
          <w:szCs w:val="22"/>
        </w:rPr>
      </w:r>
    </w:p>
    <w:p>
      <w:pPr>
        <w:pStyle w:val="Normal"/>
        <w:rPr>
          <w:b/>
          <w:b/>
          <w:bCs/>
          <w:sz w:val="22"/>
          <w:szCs w:val="22"/>
        </w:rPr>
      </w:pPr>
      <w:r>
        <w:rPr>
          <w:b/>
          <w:bCs/>
          <w:sz w:val="22"/>
          <w:szCs w:val="22"/>
        </w:rPr>
        <w:t>Казахстан в предвоенные годы.</w:t>
      </w:r>
    </w:p>
    <w:p>
      <w:pPr>
        <w:pStyle w:val="Normal"/>
        <w:rPr>
          <w:b/>
          <w:b/>
          <w:bCs/>
          <w:sz w:val="22"/>
          <w:szCs w:val="22"/>
        </w:rPr>
      </w:pPr>
      <w:r>
        <w:rPr>
          <w:b/>
          <w:bCs/>
          <w:sz w:val="22"/>
          <w:szCs w:val="22"/>
        </w:rPr>
      </w:r>
    </w:p>
    <w:p>
      <w:pPr>
        <w:pStyle w:val="Normal"/>
        <w:rPr/>
      </w:pPr>
      <w:r>
        <w:rPr>
          <w:sz w:val="22"/>
          <w:szCs w:val="22"/>
        </w:rPr>
        <w:t xml:space="preserve">В 20-е годы </w:t>
      </w:r>
      <w:r>
        <w:rPr>
          <w:sz w:val="22"/>
          <w:szCs w:val="22"/>
          <w:lang w:val="en-US"/>
        </w:rPr>
        <w:t>XX</w:t>
      </w:r>
      <w:r>
        <w:rPr>
          <w:sz w:val="22"/>
          <w:szCs w:val="22"/>
        </w:rPr>
        <w:t xml:space="preserve"> века в стране проводится индустриализация, коллективизация и культурная революция, и ни у кого из руководства не было сомнений в правильности выбранного курса развития общества. За два десятилетия социализм дал народам: в области духовной - приобщение к высотам мировой культуры, в области национальной восстановление государственности. Но по-разному лидеры большевизма представляли темпы и методы строительства социализма, отношение диктатуры пролетариата к различным классам и слоям общества. Теория Сталина об обострении классовой борьбы по мере продвижения по пути социализма послужила базой для расширения функций карательных органов. В составе союзного Наркомата внутренних дел был создан особый совещательный орган, применяющий репрессивные меры.</w:t>
      </w:r>
    </w:p>
    <w:p>
      <w:pPr>
        <w:pStyle w:val="Normal"/>
        <w:rPr>
          <w:sz w:val="22"/>
          <w:szCs w:val="22"/>
        </w:rPr>
      </w:pPr>
      <w:r>
        <w:rPr>
          <w:sz w:val="22"/>
          <w:szCs w:val="22"/>
        </w:rPr>
        <w:t>Сталинская машина приступила к политике «создания коммунистических образов». Для этой цели создаются своеобразные «маяки», которым надо было подражать: образы Алексея Стаханова, Паши Ангелиной и др. передовиков производства. Везде вывешиваются плакаты, призывающие к бдительности против «врагов советской власти».</w:t>
      </w:r>
    </w:p>
    <w:p>
      <w:pPr>
        <w:pStyle w:val="Normal"/>
        <w:rPr>
          <w:sz w:val="22"/>
          <w:szCs w:val="22"/>
        </w:rPr>
      </w:pPr>
      <w:r>
        <w:rPr>
          <w:sz w:val="22"/>
          <w:szCs w:val="22"/>
        </w:rPr>
        <w:t>Волна репрессий обрушилась и на Казахстан, в результате пострадала, прежде всего, казахская творческая интеллигенция. В 1922 году со всех руководящих постов были смещены бывшие члены партии «Алаш». Политика давления усилилась и приняла особо жестокий характер с приходом Ф.И.Голощекииа, занявшего пост первого секретаря Казкрайкома партии в 1925 году. Он стал инициатором и вдохновителем «повой революции» - Малого Октября, в Казахстане, приведшего к трагедии казахского парода в ходе коллективизации. Преследование местных кадров усилилось в период работы Н.Ежова, назначенного заведующим организационно-инструкторским отделом Казкрайкома партии. Для начала процесса против членов Алаш-Орды использовали дело Каратая Аубакирова. происходившее в 1922 году в Чуйской долине. В этот период были расстреляны Ж.Аймаутов, А.Байдильдин, М.Дулагов - скончался в лагере. Остальные: А.Байтурсынов, М.Жумабасв и др., отбыв наказание, в 1937 году повторно, привлечены к ответственности и расстреляны.</w:t>
      </w:r>
    </w:p>
    <w:p>
      <w:pPr>
        <w:pStyle w:val="Normal"/>
        <w:rPr>
          <w:sz w:val="22"/>
          <w:szCs w:val="22"/>
        </w:rPr>
      </w:pPr>
      <w:r>
        <w:rPr>
          <w:sz w:val="22"/>
          <w:szCs w:val="22"/>
        </w:rPr>
        <w:t>Вслед за процессом над «промпартией» в Москве, в Кзыл-Орде в 1928 году</w:t>
      </w:r>
    </w:p>
    <w:p>
      <w:pPr>
        <w:pStyle w:val="Normal"/>
        <w:rPr>
          <w:sz w:val="22"/>
          <w:szCs w:val="22"/>
        </w:rPr>
      </w:pPr>
      <w:r>
        <w:rPr>
          <w:sz w:val="22"/>
          <w:szCs w:val="22"/>
        </w:rPr>
        <w:t>был «раскрыт заговор» строителей «красной столицы». Выездная сессия Верховного суда РСФСР по сфабрикованному делу строителей «красной столицы» провела процесс группы талантливых инженеров: П.Буддаси, С.Голдгора, М.Тынышпаева. В 1930 году группа представителей национальной интеллигенции (40 человек) в составе М.Тынышпаев, Х.Досмухамедов, Ж.Акпаев и др., осуждены, сосланы, расстреляны.</w:t>
      </w:r>
    </w:p>
    <w:p>
      <w:pPr>
        <w:pStyle w:val="Normal"/>
        <w:rPr>
          <w:sz w:val="22"/>
          <w:szCs w:val="22"/>
        </w:rPr>
      </w:pPr>
      <w:r>
        <w:rPr>
          <w:sz w:val="22"/>
          <w:szCs w:val="22"/>
        </w:rPr>
        <w:t>В 1937-1938 гг. террор принял массовый характер. Репрессированы писатели: С.Сейфуллин, Б.Майлин, И.Джансугуров. В 1937-1938гг подверглись репрессиям: основатель казахской исторической школы С.Асфепдиаров, основатель казахской лингвистики Ахмет Байтурсынов, представитель дунган М.Масанчи, профессор, ученый-языковед - К.Жубанов. М.Жумабаев был репрессирован как буржуазный националист. Из посланцев партии в Казахстан были репрессированы Л.Мирзоян и К.Рафальский. Показательные судебные процессы приняли массовый характер. В ноябре 1937 года большой резонанс получил судебный процесс над А.Асылбековым, Н.Нурсеитовым, М.Гатаулиным.</w:t>
      </w:r>
    </w:p>
    <w:p>
      <w:pPr>
        <w:pStyle w:val="Normal"/>
        <w:rPr>
          <w:sz w:val="22"/>
          <w:szCs w:val="22"/>
        </w:rPr>
      </w:pPr>
      <w:r>
        <w:rPr>
          <w:sz w:val="22"/>
          <w:szCs w:val="22"/>
        </w:rPr>
        <w:t>В период 30-40-х годов XX века большинство дел репрессированных рассматривали внесудебные органы «тройки» и «двойки». Этот период характеризуется чрезмерной суровостью применявшихся мер уголовного наказания, широко применялись такие меры, как объявление «врагом народа» с лишением гражданства, изгнанием из государства, лишением свободы, конфискацией имущества, расстрелом, арестом близких родственников.</w:t>
      </w:r>
    </w:p>
    <w:p>
      <w:pPr>
        <w:pStyle w:val="Normal"/>
        <w:rPr>
          <w:sz w:val="22"/>
          <w:szCs w:val="22"/>
        </w:rPr>
      </w:pPr>
      <w:r>
        <w:rPr>
          <w:sz w:val="22"/>
          <w:szCs w:val="22"/>
        </w:rPr>
        <w:t>На карте Казахстана в 30-50-е годы функционировал исправительно-трудовой лагерь особого режима, где содержались репрессированные Карлаг. Для содержания женщин и детей «изменников родины» на территории Казахстана был создан специальный лагерь АЛЖИР. В 30-е годы на территории Карагандинской области из спецпереселенцев создавались обсервации. Позднее стали выявляться места массового погребения расстрелянных людей. Одно из них обнаружено под Алматы в местечке Жаналык, где в 1937-1938 гг. были погребены тысячи невинных жертв тоталитаризма, в их числе: М.Жумабаев, С.Сейфуллин, И.Жансугуров, С.Асфендияров, А.Байтурсынов, Б.Майлин.</w:t>
      </w:r>
    </w:p>
    <w:p>
      <w:pPr>
        <w:pStyle w:val="Normal"/>
        <w:rPr>
          <w:sz w:val="22"/>
          <w:szCs w:val="22"/>
        </w:rPr>
      </w:pPr>
      <w:r>
        <w:rPr>
          <w:sz w:val="22"/>
          <w:szCs w:val="22"/>
        </w:rPr>
        <w:t>Согласно Конституции 1936 года Казахстан, входивший в состав РСФСР в качестве автономии, был преобразован в союзную республику, но союзные республики были лишены законодательной инициативы. В 1937 году была принята Конституция Казахской ССР, в которой было определено, что политическую основу республики составляют Советы депутатов трудящихся, а экономическую - социалистическая собственность. Роль Компартии Казахской ССР была зафиксирована, как руководящая и направляющая сила общества.</w:t>
      </w:r>
    </w:p>
    <w:p>
      <w:pPr>
        <w:pStyle w:val="Normal"/>
        <w:rPr>
          <w:sz w:val="22"/>
          <w:szCs w:val="22"/>
        </w:rPr>
      </w:pPr>
      <w:r>
        <w:rPr>
          <w:sz w:val="22"/>
          <w:szCs w:val="22"/>
        </w:rPr>
        <w:t>На XVIII съезде Коммунистической партии был взят курс на расширение индустриальной мощи страны, укрепление обороноспособности. В 1940 году началось массовое движение женщин за овладение мужскими профессиями.</w:t>
      </w:r>
    </w:p>
    <w:p>
      <w:pPr>
        <w:pStyle w:val="Normal"/>
        <w:rPr>
          <w:sz w:val="22"/>
          <w:szCs w:val="22"/>
        </w:rPr>
      </w:pPr>
      <w:r>
        <w:rPr>
          <w:sz w:val="22"/>
          <w:szCs w:val="22"/>
        </w:rPr>
        <w:t>Накануне войны Казахстан занимал первое место по производству свинца, угля - третье. Казахская ССР превратилась в развитую индустриально-аграрную республику, такой рывок был возможен благодаря политике ускоренных темпов развития добывающих отраслей промышленности. Строительство ряда металлургических комбинатов превратили цветную металлургию в ведущую отрасль промышленности Казахстана. Было покончено с зависимостью народного хозяйства страны от импорта цветных металлов. Методом народной стройки был построен Урало-Кушумский канал. Система государственных трудовых резервов возникла в конце 1940 года. Первым знамя стахановского движения на Риддере поднял рабочий Ихласов. Трудовой почин, призвавший девушек овладеть трактором накануне Великой Отечественной войны, принадлежал Паше Ангелиной. Осуществлялся переход экономики республики на военный лад. Ускоренными темпами шло строительство новых промыслов и шахт в Караганде, Актюбинского ферросплавного завода. Основными районами размещения перебазированных заводов и фабрик в первый год войны в Казахстане стали Алма-Ата, Уральск, Петропавловск, Чимкент, Семипалатинск, Караганда, Актюбинск.</w:t>
      </w:r>
    </w:p>
    <w:p>
      <w:pPr>
        <w:pStyle w:val="Normal"/>
        <w:rPr>
          <w:sz w:val="22"/>
          <w:szCs w:val="22"/>
        </w:rPr>
      </w:pPr>
      <w:r>
        <w:rPr>
          <w:sz w:val="22"/>
          <w:szCs w:val="22"/>
        </w:rPr>
        <w:t>Созданная народом в ходе индустриализации промышленность во многом предопределила победу в Великой Отечественной войне.</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КУЛЬТУРА КАЗАХСТАНА.</w:t>
      </w:r>
    </w:p>
    <w:p>
      <w:pPr>
        <w:pStyle w:val="Normal"/>
        <w:rPr>
          <w:b/>
          <w:b/>
          <w:bCs/>
          <w:sz w:val="22"/>
          <w:szCs w:val="22"/>
        </w:rPr>
      </w:pPr>
      <w:r>
        <w:rPr>
          <w:b/>
          <w:bCs/>
          <w:sz w:val="22"/>
          <w:szCs w:val="22"/>
        </w:rPr>
      </w:r>
    </w:p>
    <w:p>
      <w:pPr>
        <w:pStyle w:val="Normal"/>
        <w:rPr>
          <w:sz w:val="22"/>
          <w:szCs w:val="22"/>
        </w:rPr>
      </w:pPr>
      <w:r>
        <w:rPr>
          <w:sz w:val="22"/>
          <w:szCs w:val="22"/>
        </w:rPr>
        <w:t>В начале XX века народное образование Казахстана было связано с общественно-политической ситуацией. Закон о развитии просвещения, принятый царским правительством в 1906 году, положил начало открытию смешанных русско-казахских школ. В учебных заведениях не хватало подготовленных учителей. Одно из самых крупных учебных заведений Туркестанская учительская семинария, не удовлетворяла потребности в них местных школ. В конце XIX - начале XX века в Казахстане открываются так называемые «новометодные» учебные заведения. Которые предлагали реформировать мусульманские школы и широко внедрять не только светские дисциплины, но и новую методику. Колониальная администрация поддерживала противников «нового метода» для мектебов, но они постепенно вытесняют «старометодные».</w:t>
      </w:r>
    </w:p>
    <w:p>
      <w:pPr>
        <w:pStyle w:val="Normal"/>
        <w:rPr>
          <w:sz w:val="22"/>
          <w:szCs w:val="22"/>
        </w:rPr>
      </w:pPr>
      <w:r>
        <w:rPr>
          <w:sz w:val="22"/>
          <w:szCs w:val="22"/>
        </w:rPr>
        <w:t>В первые десятилетия Советской власти в сфере повышения культурною уровня масс в Казахстане, как и во всем СССР, были достигнуты значительные успехи. В области культуры стояли задачи ликвидации разрыва между ранее отсталыми народами и Центральной Россией, развития школ и печати па родном языке, театров, клубов, подготовки кадров для всех сфер народного хозяйства, расширения для этих целей школ и курсов.</w:t>
      </w:r>
    </w:p>
    <w:p>
      <w:pPr>
        <w:pStyle w:val="Normal"/>
        <w:rPr>
          <w:sz w:val="22"/>
          <w:szCs w:val="22"/>
        </w:rPr>
      </w:pPr>
      <w:r>
        <w:rPr>
          <w:sz w:val="22"/>
          <w:szCs w:val="22"/>
        </w:rPr>
        <w:t>В колониальной окраине, каким был Казахстан, старая интеллигенция была немногочисленной. Многие из них. примыкавшие к алашскому движению, пострадали в ходе революции. Край не располагал и материально-технической базой для развёртывания культурного строительства.</w:t>
      </w:r>
    </w:p>
    <w:p>
      <w:pPr>
        <w:pStyle w:val="Normal"/>
        <w:rPr>
          <w:sz w:val="22"/>
          <w:szCs w:val="22"/>
        </w:rPr>
      </w:pPr>
      <w:r>
        <w:rPr>
          <w:sz w:val="22"/>
          <w:szCs w:val="22"/>
        </w:rPr>
        <w:t>Одной из неотложных задач стала ликвидация массовой неграмотности трудящихся. В 1924 году в Казахской ССР возникло «Общество долой неграмотность». В декабре 1931 года было введено всеобщее обязательное обучение неграмотного населения в возрасте от 15 до 50 лет. Особое внимание уделялось охвату школой девушек-казашек, а также девушек других восточных национальностей, для которых были открыты специальные школы в Чимкенте. Алма-Ате, Туркестане, Урде.</w:t>
      </w:r>
    </w:p>
    <w:p>
      <w:pPr>
        <w:pStyle w:val="Normal"/>
        <w:rPr>
          <w:sz w:val="22"/>
          <w:szCs w:val="22"/>
        </w:rPr>
      </w:pPr>
      <w:r>
        <w:rPr>
          <w:sz w:val="22"/>
          <w:szCs w:val="22"/>
        </w:rPr>
        <w:t>В 1930-1931 учебном году был введен всеобуч в оседлых районах, весной 1931 года - в районах с кочевым населением. Повсеместно создавались общественные фонды по всеобучу. Активными участниками преодоления неграмотности среди взрослого населения были комсомольцы. По инициативе комсомольцев в 1928 голу начался Всеказахстанский культурный поход, ставший формой ликвидация неграмотности.</w:t>
      </w:r>
    </w:p>
    <w:p>
      <w:pPr>
        <w:pStyle w:val="Normal"/>
        <w:rPr>
          <w:sz w:val="22"/>
          <w:szCs w:val="22"/>
        </w:rPr>
      </w:pPr>
      <w:r>
        <w:rPr>
          <w:sz w:val="22"/>
          <w:szCs w:val="22"/>
        </w:rPr>
        <w:t>В конце 20-х голов была осуществлена реформа казахской письменности. Она была переведена с арабской графики на латинскую, а через 10 лет - с латинской на кириллицу. В результате реформы казахской письменности казахи были искусственно оторваны от литературного наследия, которое было создано народами Центральной Азии.</w:t>
      </w:r>
    </w:p>
    <w:p>
      <w:pPr>
        <w:pStyle w:val="Normal"/>
        <w:rPr>
          <w:sz w:val="22"/>
          <w:szCs w:val="22"/>
        </w:rPr>
      </w:pPr>
      <w:r>
        <w:rPr>
          <w:sz w:val="22"/>
          <w:szCs w:val="22"/>
        </w:rPr>
        <w:t>Города Риддер, Аулие-Ата, Шымкент были городами сплошной грамотности. К 1939 году грамотность населения республики достигла 65%, а среди казахов - 40%. Задачу полного искоренения неграмотности удалось выполнить в конце 50-х годов.</w:t>
      </w:r>
    </w:p>
    <w:p>
      <w:pPr>
        <w:pStyle w:val="Normal"/>
        <w:rPr/>
      </w:pPr>
      <w:r>
        <w:rPr>
          <w:sz w:val="22"/>
          <w:szCs w:val="22"/>
        </w:rPr>
        <w:t>Ощутимо повлияли на ускорение процесса культурного строительства многие деятели национальной интеллигенции. Они занимались педагогической, литературной и переводческой деятельностью, создавали оригинальные учебники. В 1911 и 1914 IT в Оренбурге А.Байтурсынов издает сборник стихов «Маса», затем иллюстрированный букварь. В 1913-1917 гг. он является редактором газеты «Казах», издававшейся в Оренбурге на казахском языке. Первый учебник алгебры на казахском языке составил К. Сатпаев. первый учебник географии разработал А. Букейханов. он перевел на русский язык сборник стихов и назиданий Абая. В этот период складывается современный литературный казахский язык. К этому периоду относится творчество Асфендиара Кубеева, который начал с перевода произведений русских писателей, в 1910 году выходит сборник переведённых басен Крылова, а в 1913 году издаётся роман «Калым». С.Торайгыров сначала сотрудничает с журналом «Айкап», позже пишет роман «Камар Суду». Редактором журнала «Айкап», издававшегося с 1911 года, был М.Сералин, он занимался, в основном, журналистской деятельностью, а также переводческой, перевёл поэму Фирдоуси «Рустем-Зораб». У истоков казахской советской литературы стоял продолжатель традиций Абая – С. Сейфуллин, он сумел дать поэзии новое дыхание. С.Сейфуллин написал «Марсельезу казахской молодежи» и первый историко-революционный роман, отразивший положение народа в период революций и гражданской войны - «Трудный путь, опасный переход». М. Дулатов стал автором первого казахского романа «Бакытсыз Жамал». Он также переводит на казахский язык А.Пушкина, М.Лермонтова. И.Крылова, Ф.Шиллсра. Шакарим Кудайбердиев, племянник Абая написал философские и исторические труды, наиболее известные из них: «Родословия тюрков, киргизов, казахов и ханских династий», «Енлик-Кебек», «Условия мусульманства». Ж.. Копеев был видным представителем клерикально-философского направления. М.Жумабаев перевёл на казахский язык Гёте, Гейне. Искусным переводчиком проявил себя и представитель дореволюционной интеллигенции Алихан Букейханов. В 1916-1917гг в Ташкенте К.Тогусов издаёт еженедельную газету «Алаш». В эти годы начинается творческий путь казахского прозаика и драматурга Ж.. Аймаутова.</w:t>
      </w:r>
    </w:p>
    <w:p>
      <w:pPr>
        <w:pStyle w:val="Normal"/>
        <w:rPr>
          <w:sz w:val="22"/>
          <w:szCs w:val="22"/>
        </w:rPr>
      </w:pPr>
      <w:r>
        <w:rPr>
          <w:sz w:val="22"/>
          <w:szCs w:val="22"/>
        </w:rPr>
        <w:t>Шла работа по установлению политического контроля над творчеством писателей и поэтов. С этой целью в 1926 году создаётся Казахская ассоциация пролетарских писателей, имевшая свой печатный орган «Кус жолы».</w:t>
      </w:r>
    </w:p>
    <w:p>
      <w:pPr>
        <w:pStyle w:val="Normal"/>
        <w:rPr>
          <w:sz w:val="22"/>
          <w:szCs w:val="22"/>
        </w:rPr>
      </w:pPr>
      <w:r>
        <w:rPr>
          <w:sz w:val="22"/>
          <w:szCs w:val="22"/>
        </w:rPr>
        <w:t>Первый педагогический институт, которому позже было присвоено имя Абая, был открыт в 1928 году. В 1929-1931гг. в Алма-Ате открылись институты: ветеринарно-зоотехнический, сельскохозяйственный и медицинский. Крупным событием в культурной жизни республики стало открытие в 1934 году в Алма-Ате Казахского Государственного Университета. Начало подготовке инженерно-технических кадров в республике в 30-е годы XX века положило открытие Казахскою горно-металлургического института. Стали готовиться библиотечные кадры. В 1939 году в Алма-Ате была открыта государственная библиотека им. Пушкина. В годы войны в Казахстан были эвакуированы многие учёные.</w:t>
      </w:r>
    </w:p>
    <w:p>
      <w:pPr>
        <w:pStyle w:val="Normal"/>
        <w:rPr>
          <w:sz w:val="22"/>
          <w:szCs w:val="22"/>
        </w:rPr>
      </w:pPr>
      <w:r>
        <w:rPr>
          <w:sz w:val="22"/>
          <w:szCs w:val="22"/>
        </w:rPr>
        <w:t>2 сентября 1933 года принято Постановление СHK РСФСР о подготовке кадров для Казахстана. В 20-30-е годы XX века крупным центром изучения истории, этнографии края стало Общество изучения Казахстана. В 1932 году возникла казахстанская база Академии наук СССР, которая первоначально имела два направления: зоологическое и ботаническое. В 1926 году М. Массон проводит раскопки на месте Аулие-Аты. В 1935 году С. Асфендиаров издает «Историю Казахстана с древнейших времён».</w:t>
      </w:r>
    </w:p>
    <w:p>
      <w:pPr>
        <w:pStyle w:val="Normal"/>
        <w:rPr>
          <w:sz w:val="22"/>
          <w:szCs w:val="22"/>
        </w:rPr>
      </w:pPr>
      <w:r>
        <w:rPr>
          <w:sz w:val="22"/>
          <w:szCs w:val="22"/>
        </w:rPr>
        <w:t xml:space="preserve">В 20-30-е годы XX века огромный интерес вызывала народная музыка. Записал и опубликовал «1000 песен и кюев киргизского (казахского) народа» композитор и этнограф А. Затаевич. Известный музыковед Б. Асафьев справедливо считал ценнейшим памятником тысячелетней культуры казахского народа произведение А. Затаевича «1000 песен и кюев киргизского (казахского) народа». Большой резонанс в степи имел состоявшийся в 1922 году в Каркаралинске конкурс народных певцов. Известного певца казахской степи Амре Кашаубаева знали и в Европе. </w:t>
      </w:r>
    </w:p>
    <w:p>
      <w:pPr>
        <w:pStyle w:val="Normal"/>
        <w:rPr>
          <w:sz w:val="22"/>
          <w:szCs w:val="22"/>
        </w:rPr>
      </w:pPr>
      <w:r>
        <w:rPr>
          <w:sz w:val="22"/>
          <w:szCs w:val="22"/>
        </w:rPr>
        <w:t xml:space="preserve">В январе 1926 года в Кзыл-Орде был открыт казахский национальный театр, который возглавил талантливый режиссёр - Жумат Шанин, в 1937 году он стал называться «Казахский академический театр драмы». В 1933 году в Алма-Ате открыт уйгурский музыкально-драматический театр. В 1937 году в Кзыл-Орде открыт корейский театр. </w:t>
      </w:r>
    </w:p>
    <w:p>
      <w:pPr>
        <w:pStyle w:val="Normal"/>
        <w:rPr>
          <w:sz w:val="22"/>
          <w:szCs w:val="22"/>
        </w:rPr>
      </w:pPr>
      <w:r>
        <w:rPr>
          <w:sz w:val="22"/>
          <w:szCs w:val="22"/>
        </w:rPr>
        <w:t>В 30-е годы XX века Алма-Атинское отделение треста «Востоккино» положило начало киноискусству Казахстана. В 1934 году открыта киностудия хроникальных фильмов. В 1938 году на «Ленфильме» поставили первую казахскую звуковую кинокартину «Амангельды».</w:t>
      </w:r>
    </w:p>
    <w:p>
      <w:pPr>
        <w:pStyle w:val="Normal"/>
        <w:rPr>
          <w:sz w:val="22"/>
          <w:szCs w:val="22"/>
        </w:rPr>
      </w:pPr>
      <w:r>
        <w:rPr>
          <w:sz w:val="22"/>
          <w:szCs w:val="22"/>
        </w:rPr>
        <w:t>В январе 1934 года открыт Казахский музыкальный театр оперы и балета. В том же году был создан Казахский государственный орхестр имени Курмангазы, под руководством А.К. Жубанова. В мае 1936 года в Москве проходила первая Декада казахского искусства, на которой были представлены оперы «Кыз-Жибек», «Жалбыр». Почётного звания народной артистки СССР была удостоена выдающаяся певица Куляш Байсеитова. В 1936 году состоялось открытие Казахской Государственной филармонии имени Жамбыла.</w:t>
      </w:r>
    </w:p>
    <w:p>
      <w:pPr>
        <w:pStyle w:val="Normal"/>
        <w:rPr>
          <w:sz w:val="22"/>
          <w:szCs w:val="22"/>
        </w:rPr>
      </w:pPr>
      <w:r>
        <w:rPr>
          <w:sz w:val="22"/>
          <w:szCs w:val="22"/>
        </w:rPr>
        <w:t>Тема Казахстана и Средней Азии была особенно значительной в творчестве русского художника-реалиста В.Верещагина. За ним закрепилась слава знаменитого живописца-баталиста. Фрагментами его картин были эпизоды войны за присоединение Туркестана к России Центром казахской профессиональной живописи стала мастерская П. Хлудова. П. Хлудов участвовал в экспедициях но исследованию Хан-Тенгри, Верненского землетрясения. В своих картинах он отобразил жизнь, традиции казахского народа. Одним из его талантливых учеников был Абылхан Кастеев.</w:t>
      </w:r>
    </w:p>
    <w:p>
      <w:pPr>
        <w:pStyle w:val="Normal"/>
        <w:rPr>
          <w:sz w:val="22"/>
          <w:szCs w:val="22"/>
        </w:rPr>
      </w:pPr>
      <w:r>
        <w:rPr>
          <w:sz w:val="22"/>
          <w:szCs w:val="22"/>
        </w:rPr>
        <w:t>Первым архитектором старой Алма-Аты был А.Зенков. Он активно пропагандировал и внедрял в практику строительства деревянное зодчество. Самым великолепным образцом его творчества стал Свято-Вознесенский кафедральный собор в Верном, уцелевший после сильнейшего землетрясения 1887 года.</w:t>
      </w:r>
    </w:p>
    <w:p>
      <w:pPr>
        <w:pStyle w:val="Normal"/>
        <w:rPr>
          <w:sz w:val="22"/>
          <w:szCs w:val="22"/>
        </w:rPr>
      </w:pPr>
      <w:r>
        <w:rPr>
          <w:sz w:val="22"/>
          <w:szCs w:val="22"/>
        </w:rPr>
        <w:t>В 20-30-е годы XX века в сфере культуры противоречивые процессы выразились в одновременном созидании и уничтожении достижений культуры. Огромный ущерб культуре в тс годы наносило идеологизирование</w:t>
      </w:r>
    </w:p>
    <w:p>
      <w:pPr>
        <w:pStyle w:val="Normal"/>
        <w:rPr>
          <w:sz w:val="22"/>
          <w:szCs w:val="22"/>
        </w:rPr>
      </w:pPr>
      <w:r>
        <w:rPr>
          <w:sz w:val="22"/>
          <w:szCs w:val="22"/>
        </w:rPr>
        <w:t>С одной стороны, высокими темпами шла ликвидация неграмотности, создавались вузы, с другой стороны, террор не щадил интеллигенцию и был нанесён урон национальной культуре.</w:t>
      </w:r>
    </w:p>
    <w:p>
      <w:pPr>
        <w:pStyle w:val="Normal"/>
        <w:rPr>
          <w:rFonts w:ascii="Arial Narrow" w:hAnsi="Arial Narrow" w:cs="Arial Narrow"/>
          <w:b/>
          <w:b/>
          <w:iCs/>
          <w:smallCaps/>
          <w:color w:val="000000"/>
          <w:spacing w:val="-8"/>
          <w:sz w:val="26"/>
          <w:szCs w:val="26"/>
          <w:u w:val="single"/>
        </w:rPr>
      </w:pPr>
      <w:r>
        <w:rPr>
          <w:rFonts w:cs="Arial Narrow" w:ascii="Arial Narrow" w:hAnsi="Arial Narrow"/>
          <w:b/>
          <w:iCs/>
          <w:smallCaps/>
          <w:color w:val="000000"/>
          <w:spacing w:val="-8"/>
          <w:sz w:val="26"/>
          <w:szCs w:val="26"/>
          <w:u w:val="single"/>
        </w:rPr>
      </w:r>
    </w:p>
    <w:p>
      <w:pPr>
        <w:pStyle w:val="Normal"/>
        <w:rPr>
          <w:b/>
          <w:b/>
          <w:bCs/>
        </w:rPr>
      </w:pPr>
      <w:r>
        <w:rPr>
          <w:rFonts w:cs="Arial Narrow" w:ascii="Arial Narrow" w:hAnsi="Arial Narrow"/>
          <w:b/>
          <w:iCs/>
          <w:smallCaps/>
          <w:color w:val="000000"/>
          <w:spacing w:val="-8"/>
          <w:sz w:val="26"/>
          <w:szCs w:val="26"/>
          <w:u w:val="single"/>
        </w:rPr>
        <w:t>зачёт № 35.                                                                                                                дата сдачи до 01.03</w:t>
      </w:r>
      <w:r>
        <w:rPr>
          <w:b/>
          <w:bCs/>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КАЗАХСТАН НАКАНУНЕ И В ГОДЫ ВЕЛИКОЙ ОТЕЧЕСТВЕННОЙ ВОЙНЫ </w:t>
      </w:r>
    </w:p>
    <w:p>
      <w:pPr>
        <w:pStyle w:val="Normal"/>
        <w:rPr>
          <w:b/>
          <w:b/>
          <w:bCs/>
          <w:sz w:val="22"/>
          <w:szCs w:val="22"/>
        </w:rPr>
      </w:pPr>
      <w:r>
        <w:rPr>
          <w:b/>
          <w:bCs/>
          <w:sz w:val="22"/>
          <w:szCs w:val="22"/>
        </w:rPr>
        <w:t>(1941-1945 гг)</w:t>
      </w:r>
    </w:p>
    <w:p>
      <w:pPr>
        <w:pStyle w:val="Normal"/>
        <w:rPr>
          <w:b/>
          <w:b/>
          <w:bCs/>
          <w:sz w:val="22"/>
          <w:szCs w:val="22"/>
        </w:rPr>
      </w:pPr>
      <w:r>
        <w:rPr>
          <w:b/>
          <w:bCs/>
          <w:sz w:val="22"/>
          <w:szCs w:val="22"/>
        </w:rPr>
      </w:r>
    </w:p>
    <w:p>
      <w:pPr>
        <w:pStyle w:val="Normal"/>
        <w:rPr/>
      </w:pPr>
      <w:r>
        <w:rPr>
          <w:sz w:val="22"/>
          <w:szCs w:val="22"/>
          <w:u w:val="single"/>
        </w:rPr>
        <w:t xml:space="preserve">Годы Второй мировой войны: </w:t>
      </w:r>
      <w:r>
        <w:rPr>
          <w:b/>
          <w:bCs/>
          <w:sz w:val="22"/>
          <w:szCs w:val="22"/>
          <w:u w:val="single"/>
        </w:rPr>
        <w:t>1 сентября 1939г - 2 сентября 1945г</w:t>
      </w:r>
      <w:r>
        <w:rPr>
          <w:sz w:val="22"/>
          <w:szCs w:val="22"/>
          <w:u w:val="single"/>
        </w:rPr>
        <w:t xml:space="preserve">; </w:t>
      </w:r>
    </w:p>
    <w:p>
      <w:pPr>
        <w:pStyle w:val="Normal"/>
        <w:rPr/>
      </w:pPr>
      <w:r>
        <w:rPr>
          <w:sz w:val="22"/>
          <w:szCs w:val="22"/>
          <w:u w:val="single"/>
        </w:rPr>
        <w:t xml:space="preserve">Годы Великой Отечественной войны: </w:t>
      </w:r>
      <w:r>
        <w:rPr>
          <w:b/>
          <w:bCs/>
          <w:sz w:val="22"/>
          <w:szCs w:val="22"/>
          <w:u w:val="single"/>
        </w:rPr>
        <w:t>22 нюня 1941 г - 9 мая 1945г</w:t>
      </w:r>
      <w:r>
        <w:rPr>
          <w:sz w:val="22"/>
          <w:szCs w:val="22"/>
          <w:u w:val="single"/>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В 1939 году Коммунистическая партия взяла курс на расширение индустриальной мощи страны, укрепление сё обороноспособности. В третьей пятилетке Казахстан должен был превратиться в крупную базу по производству цветных металлов, район добычи угля, нефти, а также район развитого сельского хозяйства. В предвоенные годы получили развитие народные стройки. На них использовался бесплатный труд крестьян, находившихся, по существу, на лагерном положении. Накануне войны в народном хозяйстве увеличилось число инженеров и техников. Высокими темпами развивалась цветная металлургия. В результате было покончено с зависимостью народного хозяйства страны от импорта цветных металлов. Быстро развивалась химическая промышленность и радиофикация.</w:t>
      </w:r>
    </w:p>
    <w:p>
      <w:pPr>
        <w:pStyle w:val="Normal"/>
        <w:rPr>
          <w:sz w:val="22"/>
          <w:szCs w:val="22"/>
        </w:rPr>
      </w:pPr>
      <w:r>
        <w:rPr>
          <w:sz w:val="22"/>
          <w:szCs w:val="22"/>
        </w:rPr>
        <w:t>В предвоенные годы утвердился колхозный строй. Сложились стабильные</w:t>
      </w:r>
    </w:p>
    <w:p>
      <w:pPr>
        <w:pStyle w:val="Normal"/>
        <w:rPr>
          <w:sz w:val="22"/>
          <w:szCs w:val="22"/>
        </w:rPr>
      </w:pPr>
      <w:r>
        <w:rPr>
          <w:sz w:val="22"/>
          <w:szCs w:val="22"/>
        </w:rPr>
        <w:t>механизаторские кадры. Набирал темп почин Паши Ангелиной, призвавшей девушек овладевать трактором. Интенсивно шло освоение Голодной степи (Бетпакдала). Методом ударных строек сооружались каналы. В Западно-Казахстанской области был построен Урало-Кушумский канал.</w:t>
      </w:r>
    </w:p>
    <w:p>
      <w:pPr>
        <w:pStyle w:val="Normal"/>
        <w:rPr>
          <w:sz w:val="22"/>
          <w:szCs w:val="22"/>
        </w:rPr>
      </w:pPr>
      <w:r>
        <w:rPr>
          <w:sz w:val="22"/>
          <w:szCs w:val="22"/>
        </w:rPr>
        <w:t>По плану «Барбаросса» фашисты хотели создать, на захваченной территории рейхкомиссариаты: Остланд (Белоруссия, Прибалтика), Украина, Московия (Россия), Кавказ, в восточных окраинах страны – Туркестан и Идель-Урал. Была подготовлена карта будущей колонии «Большой Туркестан», в неё должны были войти: Казахстан, Средняя Азия, Татарстан, Башкирия, Азербайджан, Северный Кавказ, Крым, Синьцзян, часть Афганистана. «Большой Туркестан» имел задачу образовать мощный сырьевой и продовольственный базис для «великой Германии». Но</w:t>
      </w:r>
    </w:p>
    <w:p>
      <w:pPr>
        <w:pStyle w:val="Normal"/>
        <w:rPr>
          <w:sz w:val="22"/>
          <w:szCs w:val="22"/>
        </w:rPr>
      </w:pPr>
      <w:r>
        <w:rPr>
          <w:sz w:val="22"/>
          <w:szCs w:val="22"/>
        </w:rPr>
        <w:t>многонациональный народ выступил на защиту Родины. Осуществлялся переход экономики на военный лад. Казахстан являлся глубоким юго-восточным тылом и должен был с первых дней войны переориентировать свою экономику на обеспечение нужд фронта: освоить и расширить производство оборонной продукции и стратегического сырья, широко развернуть промышленное строительство, осуществить перераспределение трудовых и материальных ресурсов, принять массу перемещаемых из прифронтовой полосы предприятий и ускорить ввод их в действие</w:t>
      </w:r>
    </w:p>
    <w:p>
      <w:pPr>
        <w:pStyle w:val="Normal"/>
        <w:rPr>
          <w:sz w:val="22"/>
          <w:szCs w:val="22"/>
        </w:rPr>
      </w:pPr>
      <w:r>
        <w:rPr>
          <w:sz w:val="22"/>
          <w:szCs w:val="22"/>
        </w:rPr>
        <w:t>на новых местах. Основными районами размещения перебазированных заводов</w:t>
      </w:r>
    </w:p>
    <w:p>
      <w:pPr>
        <w:pStyle w:val="Normal"/>
        <w:rPr>
          <w:sz w:val="22"/>
          <w:szCs w:val="22"/>
        </w:rPr>
      </w:pPr>
      <w:r>
        <w:rPr>
          <w:sz w:val="22"/>
          <w:szCs w:val="22"/>
        </w:rPr>
        <w:t>и фабрик стали Алма-Ата, Уральск, Петропавловск, Чимкент, Семипалатинск, Караганда, Актюбинск. В Казахстан было эвакуировано болле 300 предприятий. При размещении в Казахстане в годы Великой Отечественной войны эвакуированных и перебазированных предприятий, прежде всего, требовалась сверхсрочная выдача фронту военной продукции. В основу развития военной экономики легли научные рекомендации Комиссии Академии паук СССР по мобилизации ресурсов Урала, Западной Сибири, Казахстана. Огромную работу по мобилизации на нужды обороны чёрных, цветных металлов, всех возможных ресурсов провели</w:t>
      </w:r>
    </w:p>
    <w:p>
      <w:pPr>
        <w:pStyle w:val="Normal"/>
        <w:rPr>
          <w:sz w:val="22"/>
          <w:szCs w:val="22"/>
        </w:rPr>
      </w:pPr>
      <w:r>
        <w:rPr>
          <w:sz w:val="22"/>
          <w:szCs w:val="22"/>
        </w:rPr>
        <w:t>учёные во главе с К.Сатпаевым. Казахская ССР превратилась в крупнейшую базу животноводства. Немаловажное значение имела и казахстанская нефть. Заработал первый в республике Гурьевский нефтеперерабатывающий завод. За годы войны республика увеличила добычу нефти почти на 40%. На военные нужды были переориентированы предприятия лёгкой и пищевой промышленности. Значительную часть рабочей силы Казахстана составляли спецпереселенцы.</w:t>
      </w:r>
    </w:p>
    <w:p>
      <w:pPr>
        <w:pStyle w:val="Normal"/>
        <w:rPr>
          <w:sz w:val="22"/>
          <w:szCs w:val="22"/>
        </w:rPr>
      </w:pPr>
      <w:r>
        <w:rPr>
          <w:sz w:val="22"/>
          <w:szCs w:val="22"/>
        </w:rPr>
        <w:t>В годы войны на фронт ушёл каждый пятый казахстанец. За время войны на фронт было призвано более восьми миллионов двухсот тысяч казахстанцев. Среди защитников Бреста были казахстанцы: В.Фурсов, К.Турдыев, Ш.Чультуров. Одним из первых казахстанских соединений, вступивших в бой с врагом была 312-я стрелковая дивизия, которой командовал полковник А.Наумов. Под Москвой сражалась прославленная 316-я стрелковая дивизия под командованием</w:t>
      </w:r>
    </w:p>
    <w:p>
      <w:pPr>
        <w:pStyle w:val="Normal"/>
        <w:rPr>
          <w:sz w:val="22"/>
          <w:szCs w:val="22"/>
        </w:rPr>
      </w:pPr>
      <w:r>
        <w:rPr>
          <w:sz w:val="22"/>
          <w:szCs w:val="22"/>
        </w:rPr>
        <w:t>генерал-майора И.В.Панфилова. Всему миру известен подвиг группы истребителей танков 1075-го стрелкового полка, остановившей врага в ноябре 1941 года у разъезда Дубосеково. Весь фронт облетели слова политрука роты В.Клочкова: «Велика Россия, а отступать некуда, позади - Москва». Первыми, кто совершил таран и обрушил свой горящий самолёт на врага, был экипаж А.Маслова и в его составе казахстанец - Б. Бейсекбаев. Посмертно звание Героя Советского Союза было присвоено Тулегену Тохтарову, который уничтожил немецкий штаб в селе Бородино. Подбив вражеские танки, группа автоматчиков под командованием политрука роты Малика Габдуллина сумела выйти из окружения.</w:t>
      </w:r>
    </w:p>
    <w:p>
      <w:pPr>
        <w:pStyle w:val="Normal"/>
        <w:rPr>
          <w:sz w:val="22"/>
          <w:szCs w:val="22"/>
        </w:rPr>
      </w:pPr>
      <w:r>
        <w:rPr>
          <w:sz w:val="22"/>
          <w:szCs w:val="22"/>
        </w:rPr>
        <w:t>Битва за Ленинград, продолжавшаяся более трёх лет, охватила всю северо-западную часть страны. Воины-казахстанцы участвовали в освобождении 22 населённых пунктов Ленинградской области. В летописи боёв за Ленинград навсегда осталось славное имя Алии Молдагуловой, отважной девушке-снайперу посмертно было присвоено звание Героя Советского Союза. В тяжёлые дни боёв за Ленинград Султан Баймагамбетов погиб смертью храбрых, грудью закрыв вражеский дзот. Казахский народный поэт посвятил защитникам Ленинграда стихотворение «Ленинградцы, дети мои!». На Ораниенбаумском плацдарме сражался известный фронту снайпер 48-й стрелковой дивизии Дуйсенбай Шыныбеков. Направив горящий самолёт в гущу вражеских танков, погиб смертью героя посланец горняцкой Караганды Нуркен Абдиров. Пламя небывалых по своим масштабам сражений под Сталинградом коснулось и степей Казахстана.</w:t>
      </w:r>
    </w:p>
    <w:p>
      <w:pPr>
        <w:pStyle w:val="Normal"/>
        <w:rPr>
          <w:sz w:val="22"/>
          <w:szCs w:val="22"/>
        </w:rPr>
      </w:pPr>
      <w:r>
        <w:rPr>
          <w:sz w:val="22"/>
          <w:szCs w:val="22"/>
        </w:rPr>
        <w:t>Тысячи казахстанцев за подвиги в Приволжских и Донских степях были награждены орденами и медалями. Четверо - лётчик Нуркен Абдиров танкист Тимофей Позолотин стрелок Гияз Рамасов миномётчик Карсыбай Спатаев удостоены звания Героя Советского союза. Осенью 1942 года в бассейне Каспия было введено военное положение. В театр военных действий Сталинградского фронта в 1942 году были широко втянуты ресурсы Западно-Казахстанской области. Оборонительные сооружения возводились в некоторых районах Актюбинской области. Инициатива создания танковой колонны «Комсомолец Казахстана» в сентябре 1942 года принадлежала комсомольцам Чимкента. Членом интернациональной семьи героев - гарнизона «Дома Павлова» в Сталинграде был воин пз Южного Казахстана Толыбай Мурзасв. Герою обороны Сталинграда, кавалеру двух орденов Славы И.Айтыкову было присвоено звание Героя Советского Союза. В Сталинграде «Высотой одиннадцати героев Востока» называют высоту, которую отстояли отважные воины, среди которых были и казахстанцы. Во время операции по окружению вражеской группировки на берегах Дона и Волги отличился 17-й гвардейский полк под командованием казахстанца подполковника Т. Позолотина. Одним из первых форсировал Днепр, уничтожил 5 фашистских танков, самоходку «Фердинанд» и удостоен звания Героя Советского Союза Койгельды Аухадиев. Самым юным героем Великой Отечественной во¬йны стал 18-лстний Жанибск Елеусов. На берегу р.Оки под г. Серпуховом погиб сын Амангельды Иманова Рамазан Амангсльдисв. В годы войны па фронте сражалось 3,5 тысячи партизан-казахстанцев в их числе Г.Ахмедьяров, С.Тулешев, Г.Омаров, Т.Жанкельдин. Суранчиев был участником подполья в городе Лида в Белоруссии. Известны имена казахстанцев, принимавших активное участие в Движении Сопротивления. В их числе, спасая народы Европы, были Герои Советского Союза А.Егоров и З.Хусаинов.</w:t>
      </w:r>
    </w:p>
    <w:p>
      <w:pPr>
        <w:pStyle w:val="Normal"/>
        <w:rPr>
          <w:sz w:val="22"/>
          <w:szCs w:val="22"/>
        </w:rPr>
      </w:pPr>
      <w:r>
        <w:rPr>
          <w:sz w:val="22"/>
          <w:szCs w:val="22"/>
        </w:rPr>
        <w:t>В бой за Берлин вел своих воинов Сагадат Нурмагамбетов. В одном из окон рейхстага водрузили знамя Победы Р.Кошкарбаев и Г.Булатов.</w:t>
      </w:r>
    </w:p>
    <w:p>
      <w:pPr>
        <w:pStyle w:val="Normal"/>
        <w:rPr>
          <w:sz w:val="22"/>
          <w:szCs w:val="22"/>
        </w:rPr>
      </w:pPr>
      <w:r>
        <w:rPr>
          <w:sz w:val="22"/>
          <w:szCs w:val="22"/>
        </w:rPr>
        <w:t>Около 500 Казахстанцев стали Героями Советского Союза, десятки тысяч человек стали обладателями высоких воинских Наград и знаков. 110 казахстанцев стали полными кавалерами ордена Славы. Первым звание Героя Советского Союза получил генерал танковых войск Семенченко, четыре героя-лётчика - были дважды удостоены звания Героя Советского Союза -  Л.Беда, Т.Бегельдинов, И.Павлов, С.Луганский. Звание трижды Героя Советского Союза удостоен Иван Кожедуб, закончивший Чугуевское военное училище под Шымкентом. Звание Героя Советского Союза в годы войны были удостоены девушки-казашки Маншук Маметова и Алия Молдагулова. Победоносно закончив войну с фашисткой Германией, казахстанские воины сражались с Квантунской армией Японии. Михаил Янко повторил подвиг Гастелло в этой войне.</w:t>
      </w:r>
    </w:p>
    <w:p>
      <w:pPr>
        <w:pStyle w:val="Normal"/>
        <w:rPr>
          <w:sz w:val="22"/>
          <w:szCs w:val="22"/>
        </w:rPr>
      </w:pPr>
      <w:r>
        <w:rPr>
          <w:sz w:val="22"/>
          <w:szCs w:val="22"/>
        </w:rPr>
        <w:t>Всенародная помощь вдохновляла защитников Родины на новые подвига, укрепляя их веру в победу над врагом. Трудящиеся Казахстана шефствовали над 12 городами, 45 районами, жители которых перенесли тяготы фашистской оккупации. Республика приняла более 532 тысяч эвакуированных В административном порядке были переселены и депортированы в Казахстан немцы, калмыки, карачаевцы, ингуши, чеченцы, крымские татары, корейцы, курды и другие народы.</w:t>
      </w:r>
    </w:p>
    <w:p>
      <w:pPr>
        <w:pStyle w:val="Normal"/>
        <w:rPr>
          <w:sz w:val="22"/>
          <w:szCs w:val="22"/>
        </w:rPr>
      </w:pPr>
      <w:r>
        <w:rPr>
          <w:sz w:val="22"/>
          <w:szCs w:val="22"/>
        </w:rPr>
        <w:t>Годы войны стали большим испытанием для народа Казахстана, который перенес суровые военные будни, ожесточённые сражения и самоотверженно трудился во имя победы.</w:t>
      </w:r>
    </w:p>
    <w:p>
      <w:pPr>
        <w:pStyle w:val="Normal"/>
        <w:rPr>
          <w:sz w:val="22"/>
          <w:szCs w:val="22"/>
        </w:rPr>
      </w:pPr>
      <w:r>
        <w:rPr>
          <w:sz w:val="22"/>
          <w:szCs w:val="22"/>
        </w:rPr>
      </w:r>
    </w:p>
    <w:p>
      <w:pPr>
        <w:pStyle w:val="Normal"/>
        <w:rPr>
          <w:b/>
          <w:b/>
          <w:bCs/>
        </w:rPr>
      </w:pPr>
      <w:r>
        <w:rPr>
          <w:rFonts w:cs="Arial Narrow" w:ascii="Arial Narrow" w:hAnsi="Arial Narrow"/>
          <w:b/>
          <w:iCs/>
          <w:smallCaps/>
          <w:color w:val="000000"/>
          <w:spacing w:val="-8"/>
          <w:sz w:val="26"/>
          <w:szCs w:val="26"/>
          <w:u w:val="single"/>
        </w:rPr>
        <w:t>зачёт № 36.                                                                                                                дата сдачи до 08.03.</w:t>
      </w:r>
      <w:r>
        <w:rPr>
          <w:b/>
          <w:bCs/>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КАЗАХСТАН ВО ВТОРОЙ ПОЛОВИНЕ </w:t>
      </w:r>
    </w:p>
    <w:p>
      <w:pPr>
        <w:pStyle w:val="Normal"/>
        <w:rPr>
          <w:b/>
          <w:b/>
          <w:bCs/>
          <w:sz w:val="22"/>
          <w:szCs w:val="22"/>
        </w:rPr>
      </w:pPr>
      <w:r>
        <w:rPr>
          <w:b/>
          <w:bCs/>
          <w:sz w:val="22"/>
          <w:szCs w:val="22"/>
        </w:rPr>
        <w:t xml:space="preserve">40-х - СЕРЕДИНЕ 60-х годов XX века. </w:t>
      </w:r>
    </w:p>
    <w:p>
      <w:pPr>
        <w:pStyle w:val="Normal"/>
        <w:rPr>
          <w:b/>
          <w:b/>
          <w:bCs/>
          <w:sz w:val="22"/>
          <w:szCs w:val="22"/>
        </w:rPr>
      </w:pPr>
      <w:r>
        <w:rPr>
          <w:b/>
          <w:bCs/>
          <w:sz w:val="22"/>
          <w:szCs w:val="22"/>
        </w:rPr>
      </w:r>
    </w:p>
    <w:p>
      <w:pPr>
        <w:pStyle w:val="Normal"/>
        <w:rPr>
          <w:b/>
          <w:b/>
          <w:bCs/>
          <w:sz w:val="22"/>
          <w:szCs w:val="22"/>
        </w:rPr>
      </w:pPr>
      <w:r>
        <w:rPr>
          <w:b/>
          <w:bCs/>
          <w:sz w:val="22"/>
          <w:szCs w:val="22"/>
        </w:rPr>
        <w:t>Общественно-политическая жизнь.</w:t>
      </w:r>
    </w:p>
    <w:p>
      <w:pPr>
        <w:pStyle w:val="Normal"/>
        <w:rPr>
          <w:b/>
          <w:b/>
          <w:bCs/>
          <w:sz w:val="22"/>
          <w:szCs w:val="22"/>
        </w:rPr>
      </w:pPr>
      <w:r>
        <w:rPr>
          <w:b/>
          <w:bCs/>
          <w:sz w:val="22"/>
          <w:szCs w:val="22"/>
        </w:rPr>
      </w:r>
    </w:p>
    <w:p>
      <w:pPr>
        <w:pStyle w:val="Normal"/>
        <w:rPr>
          <w:sz w:val="22"/>
          <w:szCs w:val="22"/>
        </w:rPr>
      </w:pPr>
      <w:r>
        <w:rPr>
          <w:sz w:val="22"/>
          <w:szCs w:val="22"/>
        </w:rPr>
        <w:t>Идеология сталинизма достигает своего апогея в 40-50-е годы XX века. Победа в тяжелейшей войне создавала уверенность в эффективности и непогрешимости административных методов руководства. Идеологической напряженности после войны способствовала теоретическая установка партии о сохранении и обострении классовой борьбы по мере укрепления социализма.</w:t>
      </w:r>
    </w:p>
    <w:p>
      <w:pPr>
        <w:pStyle w:val="Normal"/>
        <w:rPr>
          <w:sz w:val="22"/>
          <w:szCs w:val="22"/>
        </w:rPr>
      </w:pPr>
      <w:r>
        <w:rPr>
          <w:sz w:val="22"/>
          <w:szCs w:val="22"/>
        </w:rPr>
        <w:t>Ведущей и направляющей силой общества являлась Коммунистическая партия. В период 1949-1954 гг. республиканскую партийную организацию Казахстана возглавлял Ж.Шаяхметов. Положение о построении коммунизма к рубежу 60-х годов, нашло отражение в третьей Программе партии. Особенно сложными и международных отношениях оказались взаимоотношения вчерашних союзников по антигитлеровской коалиции - США и СССР</w:t>
      </w:r>
    </w:p>
    <w:p>
      <w:pPr>
        <w:pStyle w:val="Normal"/>
        <w:rPr>
          <w:sz w:val="22"/>
          <w:szCs w:val="22"/>
        </w:rPr>
      </w:pPr>
      <w:r>
        <w:rPr>
          <w:sz w:val="22"/>
          <w:szCs w:val="22"/>
        </w:rPr>
        <w:t>Все достижения страны воспринимались народом как результат «дальновидной» деятельности вождя, а все недостатки - как дело рук «агентов империализма» и «врагов народа». В своей деятельности партия опиралась на силовые ведомства - Комитет государственной безопасности (КГБ) и Министерство внутренних дел (МВД), использовала военную силу. Высшим органом государственной власти республики являлся Верховный Совет Казахской Советской Социалистической Республики. После войны формально Советы депутатов трудящихся считались законодательными органами, фактически все вопросы решались на партийных съездах и пленумах.</w:t>
      </w:r>
    </w:p>
    <w:p>
      <w:pPr>
        <w:pStyle w:val="Normal"/>
        <w:rPr>
          <w:sz w:val="22"/>
          <w:szCs w:val="22"/>
        </w:rPr>
      </w:pPr>
      <w:r>
        <w:rPr>
          <w:sz w:val="22"/>
          <w:szCs w:val="22"/>
        </w:rPr>
        <w:t>Под руководством партии профсоюзы проводили воспитательную работу среди трудящихся, организовывали социалистические соревнования, боролись за соблюдение трудовой дисциплины, распространяли передовые методы производства. В ведение профсоюзов были переданы курорты, дома отдыха, культурные учреждения - библиотеки и клубы.</w:t>
      </w:r>
    </w:p>
    <w:p>
      <w:pPr>
        <w:pStyle w:val="Normal"/>
        <w:rPr>
          <w:sz w:val="22"/>
          <w:szCs w:val="22"/>
        </w:rPr>
      </w:pPr>
      <w:r>
        <w:rPr>
          <w:sz w:val="22"/>
          <w:szCs w:val="22"/>
        </w:rPr>
        <w:t>Комсомол играл роль помощника партии во всех сферах государственной, хозяйственной и культурной деятельности, готовил кадры, обеспечивал контроль работы пионерской организации. Комсомол Казахстана выступал инициатором многих патриотических начинаний, взял шефство над строительством таких объектов, как Усть-Каменогорская ГЭС, Казахстанская Магнитка и др.</w:t>
      </w:r>
    </w:p>
    <w:p>
      <w:pPr>
        <w:pStyle w:val="Normal"/>
        <w:rPr>
          <w:sz w:val="22"/>
          <w:szCs w:val="22"/>
        </w:rPr>
      </w:pPr>
      <w:r>
        <w:rPr>
          <w:sz w:val="22"/>
          <w:szCs w:val="22"/>
        </w:rPr>
        <w:t>К середине 50-х годов командно-административная система вернулась к вопросу расширения прав союзных республик, в том числе по распределению бюджетных средств. В 1954-1956 гг. из ведения союзных органон под контроль республик было передано 144 предприятия промышленности и транспорта. Министерства металлургии и химической промышленности, строительства, геологии были реорганизованы в союзно-республиканские министерства. В 1956-1058 гг. союзные республики получили возможность самим осуществлять руководство в органах юстиции, определять структуру судебных органов, утверждать гражданские и уголовные кодексы.</w:t>
      </w:r>
    </w:p>
    <w:p>
      <w:pPr>
        <w:pStyle w:val="Normal"/>
        <w:rPr>
          <w:sz w:val="22"/>
          <w:szCs w:val="22"/>
        </w:rPr>
      </w:pPr>
      <w:r>
        <w:rPr>
          <w:sz w:val="22"/>
          <w:szCs w:val="22"/>
        </w:rPr>
        <w:t>Начавшиеся в конце 20-х годов репрессии продолжались и в послевоенный период. Новой волне репрессий и гонениям деятелей культуры и представителей национальной интеллигенции положили начало Постановления ЦК ВКП (б) 1946 года «О журналах «Звезда» и «Ленинград». В сталинское время применялся принцип групповой ответственности людей за поступки других, в стране шли массовые переселения народов, с Дальнего Востока в Казахстан были переселены корейцы. Вслед за ними в ссылку посылали вчерашних солдат.</w:t>
      </w:r>
    </w:p>
    <w:p>
      <w:pPr>
        <w:pStyle w:val="Normal"/>
        <w:rPr>
          <w:sz w:val="22"/>
          <w:szCs w:val="22"/>
        </w:rPr>
      </w:pPr>
      <w:r>
        <w:rPr>
          <w:sz w:val="22"/>
          <w:szCs w:val="22"/>
        </w:rPr>
        <w:t>Постановлением ЦК КП (б) Казахстана 1947 года «О грубых политических ошибках в работе Института языка и литературы Академии наук Казахской ССР» запрещалось изучение духовного и научного наследия казахского народа в период до октября 1917 г. Попытки изучения и использования в новых условиях произведений культуры казахов прошлых веков объявлялись искажениями националистического толка.</w:t>
      </w:r>
    </w:p>
    <w:p>
      <w:pPr>
        <w:pStyle w:val="Normal"/>
        <w:rPr>
          <w:sz w:val="22"/>
          <w:szCs w:val="22"/>
        </w:rPr>
      </w:pPr>
      <w:r>
        <w:rPr>
          <w:sz w:val="22"/>
          <w:szCs w:val="22"/>
        </w:rPr>
        <w:t>Когда в Москве рассматривалось «Дело врачей», а в Ленинграде «Ленинградское дело», в Казахстане приступили к политической акции, названной «Дело Бекмаханова». Ермухан Бекмаханов обвинялся в антирусской пропаганде. Его обвинили в приверженности к буржуазно-националистической идеологии, так как он дал положительную оценку восстанию Кенесары Касымова. Политическим преследованиям Е.Бекмаханова положила начало статья «За марксистско-ленинское освещение вопросов истории Казахстана», опубликованной в газете «Правда» в 1950 году. Решением коллегии по уголовным делам Верховною Суда Казахской ССР Е.Бекмаханов был осуждён на 25 лет. В 1954 году при содействии крупных учёных из Москвы и Ленинграда Е.Бекмаханов был оправдан. 50-60-е годы изменились методы проведения репрессий по отношению к инакомыслящим, их незаконно отправляли в психиатрические лечебницы. По данным Минздрава СССР карательным санкциям через психиатрию было подвергнуто 90 тысяч человек.</w:t>
      </w:r>
    </w:p>
    <w:p>
      <w:pPr>
        <w:pStyle w:val="Normal"/>
        <w:rPr>
          <w:sz w:val="22"/>
          <w:szCs w:val="22"/>
        </w:rPr>
      </w:pPr>
      <w:r>
        <w:rPr>
          <w:sz w:val="22"/>
          <w:szCs w:val="22"/>
        </w:rPr>
        <w:t>В 1956 году на XX съезде КПСС был разоблачён культ личности Сталина, с докладом выступил Хрущёв. Новостью для многих делегатов съезда явилась ленинская оценка личности Сталина, это письмо известное в истории партии как «Завещание» Ленина, было роздано делегатам XX съезда. Но последствия культа ещё оставались, замалчивались или преподносились односторонне трагические страницы прошлого. Многие руководители, причастные к репрессиям, оставались на своих постах. Реабилитация жертв репрессий проводилась медленно.</w:t>
      </w:r>
    </w:p>
    <w:p>
      <w:pPr>
        <w:pStyle w:val="Normal"/>
        <w:rPr>
          <w:sz w:val="22"/>
          <w:szCs w:val="22"/>
        </w:rPr>
      </w:pPr>
      <w:r>
        <w:rPr>
          <w:sz w:val="22"/>
          <w:szCs w:val="22"/>
        </w:rPr>
        <w:t>На XXI съезде КПСС Н.Хрущёв провозгласил полную победу социализма и наступление периода «развёрнутого строительства коммунистического общества». В 1957 году Хрущёв провёл перестройку управления экономики. Ввёл создаваемые по территориальному принципу совнархозы, которые вскоре дали сбои.</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СОЦИАЛЬНО-ЭКОНОМИЧЕСКОЕ РАЗВИТИЕ КАЗАХСТАНА в 40-60-е годы XX века.</w:t>
      </w:r>
    </w:p>
    <w:p>
      <w:pPr>
        <w:pStyle w:val="Normal"/>
        <w:rPr>
          <w:b/>
          <w:b/>
          <w:bCs/>
          <w:sz w:val="22"/>
          <w:szCs w:val="22"/>
        </w:rPr>
      </w:pPr>
      <w:r>
        <w:rPr>
          <w:b/>
          <w:bCs/>
          <w:sz w:val="22"/>
          <w:szCs w:val="22"/>
        </w:rPr>
      </w:r>
    </w:p>
    <w:p>
      <w:pPr>
        <w:pStyle w:val="Normal"/>
        <w:rPr>
          <w:sz w:val="22"/>
          <w:szCs w:val="22"/>
        </w:rPr>
      </w:pPr>
      <w:r>
        <w:rPr>
          <w:sz w:val="22"/>
          <w:szCs w:val="22"/>
        </w:rPr>
        <w:t>Главным принципом экономической политики в стране после войны оставалось непропорционально ускоренное развитие тяжелой промышленности. Удовлетворение же материальных потребностей, как и в довоенные годы, отодвигалось на второй план. После войны особенно остро ощущались диспропорции в развитии промышленности и сельского хозяйства.</w:t>
      </w:r>
    </w:p>
    <w:p>
      <w:pPr>
        <w:pStyle w:val="Normal"/>
        <w:rPr>
          <w:sz w:val="22"/>
          <w:szCs w:val="22"/>
        </w:rPr>
      </w:pPr>
      <w:r>
        <w:rPr>
          <w:sz w:val="22"/>
          <w:szCs w:val="22"/>
        </w:rPr>
        <w:t>В 40-е годы XX века излишек наличных денег в обороте и большая масса фальшивых купюр в республике вынудили правительство провести денежную реформу, перед ней была проведена реформа розничных цен. К концу 1947 года была отменена карточная система на промышленные и продовольственные товары.</w:t>
      </w:r>
    </w:p>
    <w:p>
      <w:pPr>
        <w:pStyle w:val="Normal"/>
        <w:rPr>
          <w:sz w:val="22"/>
          <w:szCs w:val="22"/>
        </w:rPr>
      </w:pPr>
      <w:r>
        <w:rPr>
          <w:sz w:val="22"/>
          <w:szCs w:val="22"/>
        </w:rPr>
        <w:t>Казахстан оказывал безвозмездную помощь освобожденным от оккупации районам в передаче крупного рогатого скота. В 1946-1950 гг. был принят Закон «О пятилетнем плане восстановления и развития народною хозяйства СССР на 1946-1950гг», который предусматривал выделить значительные средства на развитие тяжелой промышленности, прокладку новых железнодорожных линий, повышение урожайности сельскохозяйственных культур. В 1947 году дал свой первый цинк Усть-Каменогорский свинцово-цинковый комбинат. В 1946-1951 гг в республике было налажено производство стального проката, искусственного волокна для предприятий чёрной и цветной металлургии, горнорудной и угольной промышленности. В 50-е годы с севера на юг прокладывался участок Трансказахстанской магистрали. К весне 1949 года стала функционировать автоматическая телефонная станция в Алма-Ате, связавшая столицу с 56 городами страны. В 1950 году в эксплуатацию вводятся нефтепромыслы Мунайлы, что позволило увеличить добычу нефти на 52%. Бурно развивалась топливно-энергетическая отрасль промышленности Казахстана. Резко возрос объём добычи угля открытым способом в Экибастузе. В 50-е годы основным поставщиком металла не только для Казахстана, но и для Сибири, Урала и Средней Азии стал Карагандинский металлургический комбинат. Широкий размах в эти годы получила пропаганда передовых методов труда, обмен опытом, награждение наиболее отличившихся. В 1949 году СССР стал членом Совета Экономической Взаимопомощи. В 1954-1958гг были построены и введены в эксплуатацию 730 промышленных предприятий и цехов. Всё это позволило Казахстану в 1958 году выйти на третье место по выпуску продукции среди союзных республик. Основным направлением развития промышленности Казахстана стала механизация производства. Взятый курс на экстенсивный характер экономики привёл к использованию республики в качестве сырьевого придатка европейской части СССР. Интенсивное развитие экономики республики потребовало одновременного развития транспорта и связи. Трудности были устранены, когда на территории республики в 1958 году была построена Казахская железная дорога. Большой объём строительных работ, высокие темпы развития цветной и чёрной металлургии, машиностроения, топливной промышленности в Казахстане явились объективной основой опережающего развития энергетической базы.</w:t>
      </w:r>
    </w:p>
    <w:p>
      <w:pPr>
        <w:pStyle w:val="Normal"/>
        <w:rPr>
          <w:sz w:val="22"/>
          <w:szCs w:val="22"/>
        </w:rPr>
      </w:pPr>
      <w:r>
        <w:rPr>
          <w:sz w:val="22"/>
          <w:szCs w:val="22"/>
        </w:rPr>
        <w:t>До середине 60-х годов в республике появилась и начала развиваться химическая промышленность. Крупнейшие химические производства располагались на юге республики. На территории Казахстана были размещены космодром и атомный полигон. Обилие сельскохозяйственного сырья позволило увеличить темпы развития лёгкой и пищевой промышленности, а также транспорта и коммуникаций. Но всё более республика специализировалась на производстве сырья. Сохранялась тенденция ускоренного развития товаров группы «А» по отношению к группе «Б», сложившаяся ещё в 30-е годы. Развитие индустрии стимулировало развитие транспортной сети и коммуникаций.</w:t>
      </w:r>
    </w:p>
    <w:p>
      <w:pPr>
        <w:pStyle w:val="Normal"/>
        <w:rPr>
          <w:sz w:val="22"/>
          <w:szCs w:val="22"/>
        </w:rPr>
      </w:pPr>
      <w:r>
        <w:rPr>
          <w:sz w:val="22"/>
          <w:szCs w:val="22"/>
        </w:rPr>
        <w:t>Вместо централизованных отраслевых министерств в 50-е годы создаются территориальные управления - совнархозы. Республика постоянно ощущала недостаток в рабочей силе. Стремясь восполнить недостаток рабочих рук, правительство СССР провело крупномасштабную демобилизацию в вооружённых силах. С 1945 по 1948 год было демобилизовано из армии 8,5 миллионов человек. Чтобы ликвидировать нехватку рабочей силы, в республике стали создаваться школы и училища трудовых резервов.</w:t>
      </w:r>
    </w:p>
    <w:p>
      <w:pPr>
        <w:pStyle w:val="Normal"/>
        <w:rPr>
          <w:sz w:val="22"/>
          <w:szCs w:val="22"/>
        </w:rPr>
      </w:pPr>
      <w:r>
        <w:rPr>
          <w:sz w:val="22"/>
          <w:szCs w:val="22"/>
        </w:rPr>
        <w:t>Снижение цен за годы пятилетки проводилось трижды. Снижение цен было не обоснованным и проводилось за счёт ухудшения жизни в аулах.</w:t>
      </w:r>
    </w:p>
    <w:p>
      <w:pPr>
        <w:pStyle w:val="Normal"/>
        <w:rPr>
          <w:sz w:val="22"/>
          <w:szCs w:val="22"/>
        </w:rPr>
      </w:pPr>
      <w:r>
        <w:rPr>
          <w:sz w:val="22"/>
          <w:szCs w:val="22"/>
        </w:rPr>
        <w:t>В 1949 году был принят план развития сельского хозяйства. Колхозам Казахстана были возвращены задолженность различных организаций на сумму 214 млн. рублей, техника, скот, незаконно изъятые земли. В целях повышения сельскохозяйственного производства мелкие колхозы путём слияния были преобразованы в более крупные. Появились и стали развиваться совхозы, которые были, в основном, животноводческими. Материально-техническое положение животноводства оставалась низким. Отставание в животноводстве было ликвидировано только в 1965 году и поголовье скота увеличилось на 60",,. За перевыполнение плановых заданий но урожайности, по продуктивности скота были введены дополнительные оплаты.</w:t>
      </w:r>
    </w:p>
    <w:p>
      <w:pPr>
        <w:pStyle w:val="Normal"/>
        <w:rPr>
          <w:sz w:val="22"/>
          <w:szCs w:val="22"/>
        </w:rPr>
      </w:pPr>
      <w:r>
        <w:rPr>
          <w:sz w:val="22"/>
          <w:szCs w:val="22"/>
        </w:rPr>
        <w:t>Тем не менее, сельское хозяйство Казахстана не смогло обеспечить страну необходимым количеством продовольствия, а промышленность сельскохозяйственным сырьём. Руководство страны стало решать проблему экстенсивным путём - осваивать огромные площади новых земель.</w:t>
      </w:r>
    </w:p>
    <w:p>
      <w:pPr>
        <w:pStyle w:val="Normal"/>
        <w:rPr>
          <w:sz w:val="22"/>
          <w:szCs w:val="22"/>
        </w:rPr>
      </w:pPr>
      <w:r>
        <w:rPr>
          <w:sz w:val="22"/>
          <w:szCs w:val="22"/>
        </w:rPr>
        <w:t>Решение об освоении целинных земель было принято весной 1954 года. Массовое освоение целины предполагало увеличение производства зерна. Первым секретарём компартии Казахстана вместо Ж.Шаяхметова был назначен П.Пономаренко. Предполагалось за счёт освоения новых земель увеличим, посевные площади зерновых до 13 млн. га, получить на них 1100-1200 млн.пудов зерна. Было решено резко расширить посевы зерновых культур в северных районах Казахстана, в Сибири, па Урале, Северном Кавказе. Наилучший показатель целинников: миллиард пудов зерна, был собран в 1956 году. К освоению целины привлекались не только приезжие, но и местные жители. Проводились меры по материальному стимулированию целинников Целинники освобождались от сельскохозяйственного налога от 2-х до 5-и лет Государственный план подъёма целинных земель, рассчитанный на 2 года, был выполнен за один год. Рациональная система земледелия для целины была создана спустя 20 лет. На освоение целины в начале 60-Х ГОДОВ в Казахстан приехало около 2 миллионов человек. Одним из самых знаменитых первоцелинников в Казахстане был Михаил Довжик, он стал новатором продуктивного использования новой техники в Акмолинской области, был удостоен звания Героя Социалистического труда.</w:t>
      </w:r>
    </w:p>
    <w:p>
      <w:pPr>
        <w:pStyle w:val="Normal"/>
        <w:rPr>
          <w:sz w:val="22"/>
          <w:szCs w:val="22"/>
        </w:rPr>
      </w:pPr>
      <w:r>
        <w:rPr>
          <w:sz w:val="22"/>
          <w:szCs w:val="22"/>
        </w:rPr>
        <w:t>Звеньевой колхоза «Кызыл ту» Ыбырай Жакаев добился рекордного показателя по производству риса. В 1954-1955 годах в совхозы было направлено 4,5 тыс. специалистов. Трудности военных лет, сокращение пастбищ и сенокосных угодий в результате освоения целины тормозили развитие животноводства. В 50-е годы колхозы вынуждены были покупать старую технику МТС по высоким пенам. С весны 1957 года началась массовая организация совхозов на базе экономически слабых колхозов. В 1957-1958 гг. с целью увеличения колхозно-совхозного поголовья у селян стали изымать крупный рогатый скот.</w:t>
      </w:r>
    </w:p>
    <w:p>
      <w:pPr>
        <w:pStyle w:val="Normal"/>
        <w:rPr>
          <w:sz w:val="22"/>
          <w:szCs w:val="22"/>
        </w:rPr>
      </w:pPr>
      <w:r>
        <w:rPr>
          <w:sz w:val="22"/>
          <w:szCs w:val="22"/>
        </w:rPr>
        <w:t>В 50-е годы XX века в республике наметилась тенденция удержания представителей коренного населения в сельской местности. В конце 50-начапе 60-х годов демографическая ситуация в республике резко изменилась за счёт приезжих из центральных регионов страны. В середине 50-х годов часть казахской диаспоры, проживающей в Китайской Народной Республике, получила возможность вернуться на историческую родину. Руководство СССР не было заинтересовано в возвращении казахов из Китая на историческую родину. В 1962 году казахи составляли 29% или 1\3 населения. В результате изменения демографической ситуации в сторону увеличения численности русскоязычного населения положение казахского языка и культуры в целом было трудным.</w:t>
      </w:r>
    </w:p>
    <w:p>
      <w:pPr>
        <w:pStyle w:val="Normal"/>
        <w:rPr>
          <w:sz w:val="22"/>
          <w:szCs w:val="22"/>
        </w:rPr>
      </w:pPr>
      <w:r>
        <w:rPr>
          <w:sz w:val="22"/>
          <w:szCs w:val="22"/>
        </w:rPr>
        <w:t>Чтобы скрыть провал планов шестой пятилетки (1956-1960гг), руководство страны запланировало семилетку (1959-1965гг). Металлургический комбинат в Темиртау был объявлен Всесоюзной комсомольской стройкой. В область прибывало огромное количество людей. Не хватало ни жилья, ни питьевой воды, ни продуктов. Это вызвало протесты со стороны рабочих. Массовые беспорядки в Темиртау в 1958 году были подавлены, виновные наказаны. События были вызваны социальными причинами.</w:t>
      </w:r>
    </w:p>
    <w:p>
      <w:pPr>
        <w:pStyle w:val="Normal"/>
        <w:rPr>
          <w:sz w:val="22"/>
          <w:szCs w:val="22"/>
        </w:rPr>
      </w:pPr>
      <w:r>
        <w:rPr>
          <w:sz w:val="22"/>
          <w:szCs w:val="22"/>
        </w:rPr>
        <w:t>В ходе реформирования системы управления народным хозяйством в 50-е I оды вместо централизованных отраслевых министерств были введены совнархозы. В 50-е годы Казахстан оставался страной аграрной. Кардинально изменить положение в "экономике в 50-е годы XX века было невозможно без реформ в политике. В 1962 году была предпринята попытка укрупнения Совнархозов в Казахстане, была осуществлена реорганизация органов управления, которые были разделены на промышленные и сельскохозяйственные подразделения, но поставленной задачи эта реформа не выполнила.</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РАЗВИТИЕ КУЛЬТУРЫ: НАУКИ И ИСКУССТВА КАЗАХСТАНА в 40-60-е годы XX века</w:t>
      </w:r>
    </w:p>
    <w:p>
      <w:pPr>
        <w:pStyle w:val="Normal"/>
        <w:rPr>
          <w:b/>
          <w:b/>
          <w:bCs/>
          <w:sz w:val="22"/>
          <w:szCs w:val="22"/>
        </w:rPr>
      </w:pPr>
      <w:r>
        <w:rPr>
          <w:b/>
          <w:bCs/>
          <w:sz w:val="22"/>
          <w:szCs w:val="22"/>
        </w:rPr>
      </w:r>
    </w:p>
    <w:p>
      <w:pPr>
        <w:pStyle w:val="Normal"/>
        <w:rPr>
          <w:sz w:val="22"/>
          <w:szCs w:val="22"/>
        </w:rPr>
      </w:pPr>
      <w:r>
        <w:rPr>
          <w:sz w:val="22"/>
          <w:szCs w:val="22"/>
        </w:rPr>
        <w:t>В послевоенные годы материальная база культуры была очень слабой, а сама культурная жизнь по-прежнему находилась под идеологическим прессом, в основе которого лежала догма о связи культуры с политикой, как гарантии непобедимости социализма. Культурное строительство исключало любые провления научного свободомыслия. В 50-е годы положение в области культуры начало понемногу улучшаться. В июне 1946 года в научной и культурной жизни республики произошло знаменательное событие   на базе Казахского филиала ЛИ СССР была создана Академия наук Казахской ССР. Первым президентом Академии был избран основатель казахской советской науки Каныш Имантаевич Сатпаев. Группа ученых под руководством К.Сатпаева открыла законы распространения минерального сырья в природе и составила металлогеническую и прогнозную карту. За 1946-1949гг научно-исследовательскими учреждениями АН Казахской ССР было передано для внедрения в производство свыше 900 исследований и предложений. Для более эффективной отдачи научных изысканий стали практиковаться выездные сессии АН Казахской ССР</w:t>
      </w:r>
    </w:p>
    <w:p>
      <w:pPr>
        <w:pStyle w:val="Normal"/>
        <w:rPr>
          <w:sz w:val="22"/>
          <w:szCs w:val="22"/>
        </w:rPr>
      </w:pPr>
      <w:r>
        <w:rPr>
          <w:sz w:val="22"/>
          <w:szCs w:val="22"/>
        </w:rPr>
        <w:t>В 50-е годы была значительно расширена сфера исследований в общественных науках. Начали издаваться собрания сочинений Ш.Уалиханова, Ы.Алтынсарина. В КазГУ был открыт факультет философии. В 1958 году был создан Институт философии и нрава АН КазССР, в 1961 году - Институт языкознания, литературы и искусства.</w:t>
      </w:r>
    </w:p>
    <w:p>
      <w:pPr>
        <w:pStyle w:val="Normal"/>
        <w:rPr>
          <w:sz w:val="22"/>
          <w:szCs w:val="22"/>
        </w:rPr>
      </w:pPr>
      <w:r>
        <w:rPr>
          <w:sz w:val="22"/>
          <w:szCs w:val="22"/>
        </w:rPr>
        <w:t>Главной причиной нарастающего кризиса общественных наук во второй половине 50-х годов было господство коммунистической идеологии. Особенно в сложных условиях оказались общественные науки. Малейшие оттенки инакомыслия, плюрализм мнений квалифицировались как попытки «очернения социализма». Общественная мысль была полностью мобилизована на реализацию политических целей командной администрации. Так заведующий отделом пропаганды и агитации ЦК Компартии Казахстана обвинил известного культуролога того</w:t>
      </w:r>
    </w:p>
    <w:p>
      <w:pPr>
        <w:pStyle w:val="Normal"/>
        <w:rPr>
          <w:sz w:val="22"/>
          <w:szCs w:val="22"/>
        </w:rPr>
      </w:pPr>
      <w:r>
        <w:rPr>
          <w:sz w:val="22"/>
          <w:szCs w:val="22"/>
        </w:rPr>
        <w:t>времени Ильяса Омарова в «потакании» взглядам Е.Бекмаханова. Были изъяты из обращения и сожжены тиражи первого тома «Истории Казахской ССР», министерство просвещения пересматривало школьные программы, были запрещены многие произведения казахского героического эпоса. Учёные-обществоведы с разных позиций «доказывали», что капитализм «загнивает» и в ближайшем будущем «полностью исчезнет». Огромный вред казахстанской науке нанесла кампания за торжество учения Мичурина-Лысенко. Полуграмотный специалист Лысенко обещал обеспечить изобилие сельхозпродуктов и требовавший классового подхода к развитию естественных наук, он изгнал из пауки настоящих биологов-генетиков, добился ареста знаменитого учёного А.Вавилова, который умер в тюрьме. «Лысенковщина» задержала развитие генетики и биологии на многие десятки лет. Одновременно развернулась кампанию против «космополитов», куда был посмертно зачислен В.Бартольд, их обвиняли в «низкопоклонстве перед веем иностранным».</w:t>
      </w:r>
    </w:p>
    <w:p>
      <w:pPr>
        <w:pStyle w:val="Normal"/>
        <w:rPr>
          <w:sz w:val="22"/>
          <w:szCs w:val="22"/>
        </w:rPr>
      </w:pPr>
      <w:r>
        <w:rPr>
          <w:sz w:val="22"/>
          <w:szCs w:val="22"/>
        </w:rPr>
        <w:t>Политические преследования известных деятелей культуры сильно тормозили развитие литературы и искусства, но не смогли полностью остановить его. Национальное искусство было на подъёме.</w:t>
      </w:r>
    </w:p>
    <w:p>
      <w:pPr>
        <w:pStyle w:val="Normal"/>
        <w:rPr>
          <w:sz w:val="22"/>
          <w:szCs w:val="22"/>
        </w:rPr>
      </w:pPr>
      <w:r>
        <w:rPr>
          <w:sz w:val="22"/>
          <w:szCs w:val="22"/>
        </w:rPr>
        <w:t>В 1947 году Мухтар Ауэзов закончил две книги «Абай». За это произведение писателю была присуждена Государственная премия СССР. В 1955 году вышло в свет продолжение этого фундаментального произведения - эпопея «Путь Абая». В 50-х годах достижением национальной прозы стал роман Г.Мусрепова «Пробуждённый край». Известный писатель Сабит Муканов в романе «Сырдарья» описал жизнь, труд и мечты своих современников. Внимание литературной общественности в Дни казахской советской литературы в Москве в 1949 году привлекли повести «Шыганак» и «Миллионер» писателя Габидена Мустафина. Книга очерков Ивана Шухова «Целинники» стала известна широкой читательской аудитории.</w:t>
      </w:r>
    </w:p>
    <w:p>
      <w:pPr>
        <w:pStyle w:val="Normal"/>
        <w:rPr>
          <w:sz w:val="22"/>
          <w:szCs w:val="22"/>
        </w:rPr>
      </w:pPr>
      <w:r>
        <w:rPr>
          <w:sz w:val="22"/>
          <w:szCs w:val="22"/>
        </w:rPr>
        <w:t>В послевоенные десятилетия развивалось казахское искусство. В 1952 году в Казахском театре драмы В.Голубович поставил драму М.Ауэзова «Абай». Постановка была представлена к Государственной премии СССР. В 50-е годы казахстанское искусство обогатилось созданием уйгурской драматургии, над которой плодотворно трудился К.Хасанов.</w:t>
      </w:r>
    </w:p>
    <w:p>
      <w:pPr>
        <w:pStyle w:val="Normal"/>
        <w:rPr>
          <w:sz w:val="22"/>
          <w:szCs w:val="22"/>
        </w:rPr>
      </w:pPr>
      <w:r>
        <w:rPr>
          <w:sz w:val="22"/>
          <w:szCs w:val="22"/>
        </w:rPr>
        <w:t>Знаменательным событием в мире культуры республики в 1946 году стала постановка оперы «Биржан-Сара», в 1949 году группа постановщиков, исполнителей и композитор Мукан Тулебаев были удостоены Государственной премии СССР за постановку этой оперы. Композитор Евгений Брусиловский написал оперу «Дударай», а совместно с Муканом Тулебаевым - оперу «Амангельды». В этот период расцвёл талант Бибигуль Тулегеновой, Ермека Серкебаева, балетмейстера Булата Аюханова, широкой популярностью пользовались кинокартины Шакена Айманова. Большую популярность у молодёжи приобрели музыкальные ансамбли: «Досмукасан», «Ариран», «Айгуль».</w:t>
      </w:r>
    </w:p>
    <w:p>
      <w:pPr>
        <w:pStyle w:val="Normal"/>
        <w:rPr>
          <w:sz w:val="22"/>
          <w:szCs w:val="22"/>
        </w:rPr>
      </w:pPr>
      <w:r>
        <w:rPr>
          <w:sz w:val="22"/>
          <w:szCs w:val="22"/>
        </w:rPr>
        <w:t>В 50-е годы лауреатом IV Всемирного фестиваля молодёжи и студентов стал Государственный ансамбль песни и танца.</w:t>
      </w:r>
    </w:p>
    <w:p>
      <w:pPr>
        <w:pStyle w:val="Normal"/>
        <w:rPr>
          <w:sz w:val="22"/>
          <w:szCs w:val="22"/>
        </w:rPr>
      </w:pPr>
      <w:r>
        <w:rPr>
          <w:sz w:val="22"/>
          <w:szCs w:val="22"/>
        </w:rPr>
        <w:t>Сформировалась группа скульпторов. Были созданы и установлены на площадях городов скульптуры Абая, Джамбула и других писателей, общественных деятелей.</w:t>
      </w:r>
    </w:p>
    <w:p>
      <w:pPr>
        <w:pStyle w:val="Normal"/>
        <w:rPr>
          <w:sz w:val="22"/>
          <w:szCs w:val="22"/>
        </w:rPr>
      </w:pPr>
      <w:r>
        <w:rPr>
          <w:sz w:val="22"/>
          <w:szCs w:val="22"/>
        </w:rPr>
        <w:t>Попытка десталинизации, предпринятая XX съездом КПСС, позже получила название «оттепели». Борьба с продолжением культа личности выразилась в реабилитации части невинно осуждённых. В феврале 1957 года получили реабилитацию народы, депортированные в 1944-1945гг: балкарцы, чеченцы, ингуши и калмыки. Возможности вернуться домой не получили крымские татары, немцы, корейцы, так как их дома были уже заселены. Выборочно были реабилитированы представители интеллигенции. В новых «основах уголовного права» было отменено понятие «враг народа». Но и в годы «оттепели» творить и писать разрешалось только в рамках «социалистического реализма».</w:t>
      </w:r>
    </w:p>
    <w:p>
      <w:pPr>
        <w:pStyle w:val="Normal"/>
        <w:rPr>
          <w:sz w:val="22"/>
          <w:szCs w:val="22"/>
        </w:rPr>
      </w:pPr>
      <w:r>
        <w:rPr>
          <w:sz w:val="22"/>
          <w:szCs w:val="22"/>
        </w:rPr>
      </w:r>
    </w:p>
    <w:p>
      <w:pPr>
        <w:pStyle w:val="Normal"/>
        <w:rPr>
          <w:b/>
          <w:b/>
          <w:bCs/>
        </w:rPr>
      </w:pPr>
      <w:r>
        <w:rPr>
          <w:rFonts w:cs="Arial Narrow" w:ascii="Arial Narrow" w:hAnsi="Arial Narrow"/>
          <w:b/>
          <w:iCs/>
          <w:smallCaps/>
          <w:color w:val="000000"/>
          <w:spacing w:val="-8"/>
          <w:sz w:val="26"/>
          <w:szCs w:val="26"/>
          <w:u w:val="single"/>
        </w:rPr>
        <w:t>зачёт № 37.                                                                                                                дата сдачи до 15.03</w:t>
      </w:r>
      <w:r>
        <w:rPr>
          <w:b/>
          <w:bCs/>
        </w:rPr>
        <w:t xml:space="preserve">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t>КАЗАХСТАН в 60-80-е годы XX века</w:t>
      </w:r>
    </w:p>
    <w:p>
      <w:pPr>
        <w:pStyle w:val="Normal"/>
        <w:rPr>
          <w:b/>
          <w:b/>
          <w:bCs/>
          <w:sz w:val="22"/>
          <w:szCs w:val="22"/>
        </w:rPr>
      </w:pPr>
      <w:r>
        <w:rPr>
          <w:b/>
          <w:bCs/>
          <w:sz w:val="22"/>
          <w:szCs w:val="22"/>
        </w:rPr>
      </w:r>
    </w:p>
    <w:p>
      <w:pPr>
        <w:pStyle w:val="Normal"/>
        <w:rPr>
          <w:sz w:val="22"/>
          <w:szCs w:val="22"/>
        </w:rPr>
      </w:pPr>
      <w:r>
        <w:rPr>
          <w:sz w:val="22"/>
          <w:szCs w:val="22"/>
        </w:rPr>
        <w:t>Условно застоем или стагнацией принято считать период в жизни страны с середины 60-х до середины 80-х годов. В эти годы Советский Союз начал утрачивать свои позиции лидера среди стран социалистического лагеря. В 70-е годы единственным, реальным обладателем политической власти в стране была Коммунистическая партия. Коммунистическая партия опиралась на силы МВД, КГБ и армии, подавляла любые признаки инакомыслия. Одной из распространённых форм протеста стали диссидентство и бегство людей за рубеж.</w:t>
      </w:r>
    </w:p>
    <w:p>
      <w:pPr>
        <w:pStyle w:val="Normal"/>
        <w:rPr>
          <w:sz w:val="22"/>
          <w:szCs w:val="22"/>
        </w:rPr>
      </w:pPr>
      <w:r>
        <w:rPr>
          <w:sz w:val="22"/>
          <w:szCs w:val="22"/>
        </w:rPr>
        <w:t>После неудавшихся экономических реформ 60-х годов, проводившихся без демократизации политической сферы, развитие общества стало замедляться. Схематизм в методах управления обществом, прежде всего, проявлялся в проводимых партией съездах и принимаемых на них решениях.</w:t>
      </w:r>
    </w:p>
    <w:p>
      <w:pPr>
        <w:pStyle w:val="Normal"/>
        <w:rPr>
          <w:sz w:val="22"/>
          <w:szCs w:val="22"/>
        </w:rPr>
      </w:pPr>
      <w:r>
        <w:rPr>
          <w:sz w:val="22"/>
          <w:szCs w:val="22"/>
        </w:rPr>
        <w:t>В принятой в 1977 году Конституции СССР развитый социализм был признан как закономерная ступень на пути к коммунизму. Прочно утвердилась марксистская теория об «исчезновении государств», «слиянии наций» при коммунизме. Сталинская администрация использовала метод тотального уничтожения народов, хрущёвско-брежневский аппарат решил сформировать новую общность - советский народ. В апреле 1978г в Казахстане была принята последняя советская конституция.</w:t>
      </w:r>
    </w:p>
    <w:p>
      <w:pPr>
        <w:pStyle w:val="Normal"/>
        <w:rPr>
          <w:sz w:val="22"/>
          <w:szCs w:val="22"/>
        </w:rPr>
      </w:pPr>
      <w:r>
        <w:rPr>
          <w:sz w:val="22"/>
          <w:szCs w:val="22"/>
        </w:rPr>
        <w:t>В период с 1960-го по 1986 годы первым секретарем компартии Казахстана и фактически руководителем республики был Д.Кунаев.</w:t>
      </w:r>
    </w:p>
    <w:p>
      <w:pPr>
        <w:pStyle w:val="Normal"/>
        <w:rPr>
          <w:sz w:val="22"/>
          <w:szCs w:val="22"/>
        </w:rPr>
      </w:pPr>
      <w:r>
        <w:rPr>
          <w:sz w:val="22"/>
          <w:szCs w:val="22"/>
        </w:rPr>
        <w:t>В 60-е годы Коммунистическая партия, опираясь на силовые министерства, стала проводить кадровую политику, которая ущемляла национальные интересы народов.</w:t>
      </w:r>
    </w:p>
    <w:p>
      <w:pPr>
        <w:pStyle w:val="Normal"/>
        <w:rPr>
          <w:sz w:val="22"/>
          <w:szCs w:val="22"/>
        </w:rPr>
      </w:pPr>
      <w:r>
        <w:rPr>
          <w:sz w:val="22"/>
          <w:szCs w:val="22"/>
        </w:rPr>
        <w:t>В 60-е годы казахская молодёжь, обучавшаяся в Москве, создала неофициальную организацию «Жас тулпар», стараясь способствовать росту национального самосознания молодёжи. Идейным вдохновителем и руководителем организации «Жас тулпар» был Мурат Ауэзов. Коммунистическая партия ликвидировала эту организацию, но не смогла погасить национально-патриотические идеи казахов.</w:t>
      </w:r>
    </w:p>
    <w:p>
      <w:pPr>
        <w:pStyle w:val="Normal"/>
        <w:rPr>
          <w:sz w:val="22"/>
          <w:szCs w:val="22"/>
        </w:rPr>
      </w:pPr>
      <w:r>
        <w:rPr>
          <w:sz w:val="22"/>
          <w:szCs w:val="22"/>
        </w:rPr>
        <w:t>В 1975 году была опубликована книга историко-лингвистического содержания известного казахского поэта и писателя Олжаса Сулсйменова «Аз и Я». В книге О.Сулсймснова обосновывалось, что «Слово о полку Игореве» возникло на стыке славянского и тюркского этнических миров и в нём нашли отражение ценности двух соседних культур. Под руководством главного идеолога того времени М.Суслова книга была изъята из продажи, библиотек, запрещено сё новое издание.</w:t>
      </w:r>
    </w:p>
    <w:p>
      <w:pPr>
        <w:pStyle w:val="Normal"/>
        <w:rPr>
          <w:sz w:val="22"/>
          <w:szCs w:val="22"/>
        </w:rPr>
      </w:pPr>
      <w:r>
        <w:rPr>
          <w:sz w:val="22"/>
          <w:szCs w:val="22"/>
        </w:rPr>
        <w:t>Весной 1979 года ЦК КПСС принял решение о создании в Казахстане немецкой автономии. Был создан комитет по формированию автономии под руководством первого заместителя Д.Кунаева - А.Коркина. Административным центром должен был стать город Ереймснтау Акмолинской области. Также намечалось ввести в состав новой автономии некоторые соседние районы Павлодарской, Карагандинской, Кокчетавской областей. 16 июня 1979 года на площади имени Ленина в центре Целинограда прошёл митинг молодежи против немецкой автономии. Митинг был прекращён властями, но автономию не создали.</w:t>
      </w:r>
    </w:p>
    <w:p>
      <w:pPr>
        <w:pStyle w:val="Normal"/>
        <w:rPr>
          <w:sz w:val="22"/>
          <w:szCs w:val="22"/>
        </w:rPr>
      </w:pPr>
      <w:r>
        <w:rPr>
          <w:sz w:val="22"/>
          <w:szCs w:val="22"/>
        </w:rPr>
        <w:t>В экономике страны наметились серьёзные проблемы. На Пленуме ЦК KI ICC в сентябре 1965 года отмечалось, что территориальный подход в управлении промышленностью оказался неэффективным, поэтому было решено создать отраслевые министерства. Предполагалась наибольшая самостоятельность предприятиям благодаря введению хозрасчёта, экономического стимулирования и материальной поддержки рабочих и служащих. Эти меры, названные новыми хозяйственными реформами были закреплены в Законе «Об изменении органов управления промышленностью и перестройке некоторых органов государственною управления», принятом в 1965 году. Меры по улучшению технического обеспечения производства, проводившиеся в рамках реформ, способствовали рациональной организации труда. План внедрения новой техники и технического прогресса отслеживали на объектах промышленности и строительства специальные комиссии. Возродились общества изобретателей и рационализаторов. Но все начинания, направленные на улучшение положения в экономике, на деле не находили результативного продолжения. Экономика СССР по сравнению с Западом была более энергозатратной.</w:t>
      </w:r>
    </w:p>
    <w:p>
      <w:pPr>
        <w:pStyle w:val="Normal"/>
        <w:rPr>
          <w:sz w:val="22"/>
          <w:szCs w:val="22"/>
        </w:rPr>
      </w:pPr>
      <w:r>
        <w:rPr>
          <w:sz w:val="22"/>
          <w:szCs w:val="22"/>
        </w:rPr>
        <w:t>В 1960-1980гг быстрыми темпами развивался топливно-энергетический комплекс. Символом прорыва в развитии науки был полёг Ю.Гагарина в космос, это позволило начать переход к научно-индустриальному производству. Одним из главных направлений научно-технического прогресса стала электрификация. Общесоюзное значение приобретают нефтедобывающая и химическая промышленность. На берегу Каспийского моря была построена первая в мире атомная водоопреснительная станция.</w:t>
      </w:r>
    </w:p>
    <w:p>
      <w:pPr>
        <w:pStyle w:val="Normal"/>
        <w:rPr>
          <w:sz w:val="22"/>
          <w:szCs w:val="22"/>
        </w:rPr>
      </w:pPr>
      <w:r>
        <w:rPr>
          <w:sz w:val="22"/>
          <w:szCs w:val="22"/>
        </w:rPr>
        <w:t>В 70-е годы в Казахстане значительно возросло производство угля. В 1965 году была получена первая нефть в Новом Узене. В 70-е годы по сравнению с предыдущей пятилеткой в два раза были увеличены объёмы финансирования нефтедобывающей отрасли. В эти же годы в крупнейший промышленный центр цветной металлургии превратился Восточный Казахстан. В 60-е годы на карте Казахстана растут новые города, это было связано с освоением полезных ископаемых. Форсированное строительство молодых городов осуществлялось без учёта специфических особенностей и национального колорита. Экономика республики продолжала развиваться в сырьевом направлении</w:t>
      </w:r>
    </w:p>
    <w:p>
      <w:pPr>
        <w:pStyle w:val="Normal"/>
        <w:rPr>
          <w:sz w:val="22"/>
          <w:szCs w:val="22"/>
        </w:rPr>
      </w:pPr>
      <w:r>
        <w:rPr>
          <w:sz w:val="22"/>
          <w:szCs w:val="22"/>
        </w:rPr>
        <w:t>В 70-е годы военно-промышленный комплекс, находясь в союзном подчинении, грубо нарушал нормы экологической безопасности, неэкономно использовал местные ресурсы.</w:t>
      </w:r>
    </w:p>
    <w:p>
      <w:pPr>
        <w:pStyle w:val="Normal"/>
        <w:rPr>
          <w:sz w:val="22"/>
          <w:szCs w:val="22"/>
        </w:rPr>
      </w:pPr>
      <w:r>
        <w:rPr>
          <w:sz w:val="22"/>
          <w:szCs w:val="22"/>
        </w:rPr>
        <w:t>Начиная с 50-х годов, Казахстан превратился в сплошную зону экологического</w:t>
      </w:r>
    </w:p>
    <w:p>
      <w:pPr>
        <w:pStyle w:val="Normal"/>
        <w:rPr>
          <w:sz w:val="22"/>
          <w:szCs w:val="22"/>
        </w:rPr>
      </w:pPr>
      <w:r>
        <w:rPr>
          <w:sz w:val="22"/>
          <w:szCs w:val="22"/>
        </w:rPr>
        <w:t>бедствия. Огромный ущерб земле, фауне, флоре, здоровью людей Казахстана наносили ядерные взрывы. В Семипалатинской области располагался крупнейший в мире ядерный полигон. 29 августа 1949 года на Семипалатинском полигоне прозвучал первый ядерный взрыв. С 1949 по 1963 годы на Семипалатинском атомном полигоне было произведено в атмосфере 113 открытых ядерных взрывов. Стоимость одного взрыва 30 млн. рублей. Только, начиная с 1962 года, на Семипалатинской земле стали проводиться медицинские обследования людей, подвергшихся радиации. В августе 1991 года Семипалатинский полигон был закрыт.</w:t>
      </w:r>
    </w:p>
    <w:p>
      <w:pPr>
        <w:pStyle w:val="Normal"/>
        <w:rPr>
          <w:sz w:val="22"/>
          <w:szCs w:val="22"/>
        </w:rPr>
      </w:pPr>
      <w:r>
        <w:rPr>
          <w:sz w:val="22"/>
          <w:szCs w:val="22"/>
        </w:rPr>
        <w:t>Высыхание Аральского моря и возникновение зоны экологического бедствия и регионе стало возможным в результате неэкономного использования воды рек Сырдарьи и Амударьи.</w:t>
      </w:r>
    </w:p>
    <w:p>
      <w:pPr>
        <w:pStyle w:val="Normal"/>
        <w:rPr>
          <w:sz w:val="22"/>
          <w:szCs w:val="22"/>
        </w:rPr>
      </w:pPr>
      <w:r>
        <w:rPr>
          <w:sz w:val="22"/>
          <w:szCs w:val="22"/>
        </w:rPr>
        <w:t>В 70-е годы учреждения и общественные организации Казахстана, занимающиеся защитой окружающей среды, не финансировались и не поддерживались. Не экономичное использование природных ресурсов стало главной причиной обострения экологической ситуации в 70-е годы в крупных городах: Алма-Ате, Караганде, Темиртау, Джамбуле, Усть-Каменогорске и др.</w:t>
      </w:r>
    </w:p>
    <w:p>
      <w:pPr>
        <w:pStyle w:val="Normal"/>
        <w:rPr>
          <w:sz w:val="22"/>
          <w:szCs w:val="22"/>
        </w:rPr>
      </w:pPr>
      <w:r>
        <w:rPr>
          <w:sz w:val="22"/>
          <w:szCs w:val="22"/>
        </w:rPr>
        <w:t>Начатые ранее процесс реорганизации колхозов в совхозы в первой половине 60-х годов возобновился с новой силой. Меры, направленные на поднятие экономики колхозов и совхозов, обсуждались на Пленуме ЦК КПСС в марте 1965 года. В результате решений, принятых на Пленуме, около половины хозяйств, производящих зерновые, специализировались на производстве товарной продукции. Кроме того, были увеличены объёмы финансирования сельского хозяйства. В конце 60-х годов начали проводиться меры по интенсификации сельского хозяйства. Более 50 предприятий республики начали производить сельскохозяйственную технику и запчасти. В конце 60-х годов строительство крупных тепловых и гидроэлектростанций позволило приступить к электрификации колхозов и совхозов, особенно в Восточно-Казахстанской области. В 70-е годы процесс преобразования колхозов в совхозы и переход на хозрасчёт привели к увеличению объёмов сельхозпродукции. В 1971-1980-е годы на нужды села было выделено 18 млрд. рублей. В 70-е годы Казахстан по производству каракуля среди союзных республик занимал второе место. В эти же годы социалистические соревнования в промышленности и сельском хозяйстве стали способом восполнения пробелов. Главной причиной низкой эффективности сельского хозяйства явилось отчуждение крестьянства от результатов труда. Тормозом на пути интенсификации стали государственные плановые закупки сельхозпродукции.</w:t>
      </w:r>
    </w:p>
    <w:p>
      <w:pPr>
        <w:pStyle w:val="Normal"/>
        <w:rPr>
          <w:sz w:val="22"/>
          <w:szCs w:val="22"/>
        </w:rPr>
      </w:pPr>
      <w:r>
        <w:rPr>
          <w:sz w:val="22"/>
          <w:szCs w:val="22"/>
        </w:rPr>
        <w:t>В целях повышения эффективности сельскохозяйственного производства директор совхоза «Илийский» Энбекши-Казахского района Иван Никифорович Худенко, предложил эффективную и перспективную методику развития сельского хозяйства, пытался развивать фермерские хозяйства. Но его действия официальными властями были признаны как несоциалистическое. вредное дело. И.Худенко привлекли к суду, не дождавшись оправдания, И.Худенко умер в тюремной камере.</w:t>
      </w:r>
    </w:p>
    <w:p>
      <w:pPr>
        <w:pStyle w:val="Normal"/>
        <w:rPr>
          <w:sz w:val="22"/>
          <w:szCs w:val="22"/>
        </w:rPr>
      </w:pPr>
      <w:r>
        <w:rPr>
          <w:sz w:val="22"/>
          <w:szCs w:val="22"/>
        </w:rPr>
        <w:t>В 70-е годы Казахстан находился на втором месте после России по производству продукции овцеводства. Повсеместно создавались животноводческие комсомольско-молодёжные бригады, появляются новые формы организации животноводческого труда, в 1971 году их осваивали комсомольцы Шубартауского района. Но эти бригады не справились с поставленными задачами, так как были очередной шумной кампанией Компартии, численность овец уменьшилась.</w:t>
      </w:r>
    </w:p>
    <w:p>
      <w:pPr>
        <w:pStyle w:val="Normal"/>
        <w:rPr>
          <w:sz w:val="22"/>
          <w:szCs w:val="22"/>
        </w:rPr>
      </w:pPr>
      <w:r>
        <w:rPr>
          <w:sz w:val="22"/>
          <w:szCs w:val="22"/>
        </w:rPr>
        <w:t>К середине 80-х годов в Казахстане демографическая ситуация сложилась</w:t>
      </w:r>
    </w:p>
    <w:p>
      <w:pPr>
        <w:pStyle w:val="Normal"/>
        <w:rPr>
          <w:sz w:val="22"/>
          <w:szCs w:val="22"/>
        </w:rPr>
      </w:pPr>
      <w:r>
        <w:rPr>
          <w:sz w:val="22"/>
          <w:szCs w:val="22"/>
        </w:rPr>
        <w:t>таким образом, что в городах сконцентрировались в основном представители славянских национальностей, а в сельской местности коренного населения. Только в двух областных центрах: Кзыл-Орде и Атырау - преобладало коренное население. Доля рабочих среди представителей коренной национальности составила 20%. Система образования на казахском языке находилась в кризисе.</w:t>
      </w:r>
    </w:p>
    <w:p>
      <w:pPr>
        <w:pStyle w:val="Normal"/>
        <w:rPr>
          <w:sz w:val="22"/>
          <w:szCs w:val="22"/>
        </w:rPr>
      </w:pPr>
      <w:r>
        <w:rPr>
          <w:sz w:val="22"/>
          <w:szCs w:val="22"/>
        </w:rPr>
        <w:t>В 70-80-е годы с одной стороны, уровень жизни населения постоянно повышался, с другой стороны, был намного ниже, чем в странах Запада.</w:t>
      </w:r>
    </w:p>
    <w:p>
      <w:pPr>
        <w:pStyle w:val="Normal"/>
        <w:rPr>
          <w:sz w:val="22"/>
          <w:szCs w:val="22"/>
        </w:rPr>
      </w:pPr>
      <w:r>
        <w:rPr>
          <w:sz w:val="22"/>
          <w:szCs w:val="22"/>
        </w:rPr>
        <w:t>Обязательное среднее образование, прерванное в годы войны, возобновляется в 1949 году. Переход на новую 8-летнюю систему обязательного общего образования предполагал принятый в 1959 году Закон «Об укреплении связи школы с жизнью и дальнейшим развитием системы народного образования в Казахской ССР». В годы освоения целины в Казахстане была создана развитая система сельскохозяйственного профессионально-технического образования. Переход к общему среднему образованию начался в 70-е годы. Увеличивается финансирование высшего и среднего образования. В системе высшего образования доминировали педагогические специальности. В 80-е годы было объявлено о полном осуществлении обязательного общего среднего образования.</w:t>
      </w:r>
    </w:p>
    <w:p>
      <w:pPr>
        <w:pStyle w:val="Normal"/>
        <w:rPr>
          <w:sz w:val="22"/>
          <w:szCs w:val="22"/>
        </w:rPr>
      </w:pPr>
      <w:r>
        <w:rPr>
          <w:sz w:val="22"/>
          <w:szCs w:val="22"/>
        </w:rPr>
        <w:t>В 60-70-е годы Академия наук Казахской ССР стала одним из крупных научных центров СССР. Труды многих учёных стали известны за рубежом. Группа учёных под руководством М.А.Айтхожина достигла значительных результатов в генетике и микробиологии, они открыли ранее не известные науке элементы растительных клеток - информосомы. Труд был отмечен Ленинской премией. Найденный в Иссыкском кургане «золотой человек» привлёк внимание историков всего мира. В Казахстане не было своей Высшей аттестационной комиссии. Оценка научных трудов и вопросы присуждения учёных степеней решались в Москве. Наибольшим искажениям подверглась история Казахстана.</w:t>
      </w:r>
    </w:p>
    <w:p>
      <w:pPr>
        <w:pStyle w:val="Normal"/>
        <w:rPr>
          <w:sz w:val="22"/>
          <w:szCs w:val="22"/>
        </w:rPr>
      </w:pPr>
      <w:r>
        <w:rPr>
          <w:sz w:val="22"/>
          <w:szCs w:val="22"/>
        </w:rPr>
        <w:t>На литературном небосклоне ежегодно появлялись десятки новых имён. Автор трилогии «Кровь и пот» А.Нурпеисов в 60-е годы был представлен к Государственной премии. Международной премии им.Дж.Неру был удостоен роман А.Алимжанова «Возвращение учителя».</w:t>
      </w:r>
    </w:p>
    <w:p>
      <w:pPr>
        <w:pStyle w:val="Normal"/>
        <w:rPr>
          <w:sz w:val="22"/>
          <w:szCs w:val="22"/>
        </w:rPr>
      </w:pPr>
      <w:r>
        <w:rPr>
          <w:sz w:val="22"/>
          <w:szCs w:val="22"/>
        </w:rPr>
        <w:t>Первому космонавту мира Юрию Гагарину была посвящена известная в СССР и за его пределами поэма Олжаса Сулейменова «Земля, поклонись человеку!». Широкий отклик у читателей получили произведения Б.Момышулы на военную тематику. В художественной литературе особое место заняли произведения о борьбе казахского народа против джунгарского нашествия. Фильмы Ш.Айманова «Конец атамана», С.Кожыкова «Кыз Жибек» вызвали большой интерес у зрителя. Но признаки застоя в области искусства, как и в других сферах, стали наблюдаться явственно.</w:t>
      </w:r>
    </w:p>
    <w:p>
      <w:pPr>
        <w:pStyle w:val="Normal"/>
        <w:rPr>
          <w:sz w:val="22"/>
          <w:szCs w:val="22"/>
        </w:rPr>
      </w:pPr>
      <w:r>
        <w:rPr>
          <w:sz w:val="22"/>
          <w:szCs w:val="22"/>
        </w:rPr>
      </w:r>
    </w:p>
    <w:p>
      <w:pPr>
        <w:pStyle w:val="Normal"/>
        <w:rPr>
          <w:b/>
          <w:b/>
          <w:bCs/>
        </w:rPr>
      </w:pPr>
      <w:r>
        <w:rPr>
          <w:rFonts w:cs="Arial Narrow" w:ascii="Arial Narrow" w:hAnsi="Arial Narrow"/>
          <w:b/>
          <w:iCs/>
          <w:smallCaps/>
          <w:color w:val="000000"/>
          <w:spacing w:val="-8"/>
          <w:sz w:val="26"/>
          <w:szCs w:val="26"/>
          <w:u w:val="single"/>
        </w:rPr>
        <w:t>зачёт № 37.                                                                                                                дата сдачи до 21.03</w:t>
      </w:r>
      <w:r>
        <w:rPr>
          <w:b/>
          <w:bCs/>
        </w:rPr>
        <w:t xml:space="preserve">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t>НЕЗАВИСИМЫЙ КАЗАХСТАН</w:t>
      </w:r>
    </w:p>
    <w:p>
      <w:pPr>
        <w:pStyle w:val="Normal"/>
        <w:rPr>
          <w:b/>
          <w:b/>
          <w:bCs/>
          <w:sz w:val="22"/>
          <w:szCs w:val="22"/>
        </w:rPr>
      </w:pPr>
      <w:r>
        <w:rPr>
          <w:b/>
          <w:bCs/>
          <w:sz w:val="22"/>
          <w:szCs w:val="22"/>
        </w:rPr>
      </w:r>
    </w:p>
    <w:p>
      <w:pPr>
        <w:pStyle w:val="Normal"/>
        <w:rPr>
          <w:b/>
          <w:b/>
          <w:bCs/>
          <w:sz w:val="22"/>
          <w:szCs w:val="22"/>
        </w:rPr>
      </w:pPr>
      <w:r>
        <w:rPr>
          <w:b/>
          <w:bCs/>
          <w:sz w:val="22"/>
          <w:szCs w:val="22"/>
        </w:rPr>
        <w:t xml:space="preserve">Казахстан в период перестройки. Декабрьские события 1986 года. </w:t>
      </w:r>
    </w:p>
    <w:p>
      <w:pPr>
        <w:pStyle w:val="Normal"/>
        <w:rPr>
          <w:b/>
          <w:b/>
          <w:bCs/>
          <w:sz w:val="22"/>
          <w:szCs w:val="22"/>
        </w:rPr>
      </w:pPr>
      <w:r>
        <w:rPr>
          <w:b/>
          <w:bCs/>
          <w:sz w:val="22"/>
          <w:szCs w:val="22"/>
        </w:rPr>
        <w:t>Мероприятия но обновлению общества.</w:t>
      </w:r>
    </w:p>
    <w:p>
      <w:pPr>
        <w:pStyle w:val="Normal"/>
        <w:rPr>
          <w:b/>
          <w:b/>
          <w:bCs/>
          <w:sz w:val="22"/>
          <w:szCs w:val="22"/>
        </w:rPr>
      </w:pPr>
      <w:r>
        <w:rPr>
          <w:b/>
          <w:bCs/>
          <w:sz w:val="22"/>
          <w:szCs w:val="22"/>
        </w:rPr>
      </w:r>
    </w:p>
    <w:p>
      <w:pPr>
        <w:pStyle w:val="Normal"/>
        <w:rPr/>
      </w:pPr>
      <w:r>
        <w:rPr>
          <w:sz w:val="22"/>
          <w:szCs w:val="22"/>
        </w:rPr>
        <w:t xml:space="preserve">Апрельский 1985 г Пленум ЦК КПСС взял курс на ускорение темной социально-экономического развития. </w:t>
      </w:r>
      <w:r>
        <w:rPr>
          <w:sz w:val="22"/>
          <w:szCs w:val="22"/>
          <w:lang w:val="en-US"/>
        </w:rPr>
        <w:t>XXVII</w:t>
      </w:r>
      <w:r>
        <w:rPr>
          <w:sz w:val="22"/>
          <w:szCs w:val="22"/>
        </w:rPr>
        <w:t xml:space="preserve"> съезд КПСС, который состоялся в феврале 1986 гола, определил направления новой политики Были рассмотрены вопросы ликвидации в короткий срок тормозящих факторов в экономике, ускорении научно-технического прогресса, повышении жизненного уровня населения, введение демократических принципов в политической сфере, реформировании избирательной системы, повышении политической активности масс. Курс на ускорение был взят без глубоко осмысленной научной концепции, без четкой и ясной программы Источник торможения процесса обновления крылся в существовании прежней командно-административной системы, в самой политической и экономической системе, когда человеку было невыгодно хорошо трудиться. До декабря 1986 года в республике не произошло заметных перемен, отдельные попытки реформ носили эпизодический характер. Старыми методами ЦК КПСС в один день решило сменить руководство Казахстана. В десятилетие правления Д. Кунаева в Казахстане были достигнуты определенные успехи в социально-экономической сфере Д. Кунаев считался одним из верных соратников Л Брежнева и его судьба решилась в Кремле. По указанию ЦК КПСС 16 декабря 1986 года состоялся Пленум ЦК КП Казахстана. Председательствовал на Пленуме представитель ЦК КПСС Г.Разумовский На повестке стоял один вопрос    организационный. Пленум длился всего 18 минут. По предложению представителя Центра на пост первого секретаря вместо Д.Кунаева был избран Г.В.Колбин, работавший до этого первым секретарем Ульяновского обкома КПСС, в республике человек неизвестный.</w:t>
      </w:r>
    </w:p>
    <w:p>
      <w:pPr>
        <w:pStyle w:val="Normal"/>
        <w:rPr>
          <w:sz w:val="22"/>
          <w:szCs w:val="22"/>
        </w:rPr>
      </w:pPr>
      <w:r>
        <w:rPr>
          <w:sz w:val="22"/>
          <w:szCs w:val="22"/>
        </w:rPr>
        <w:t>Накопившиеся десятки лет серьезные недостатки в общественно-социальной и культурной сферах, обострение национальною вопроса породили гнев и возмущение молодёжи республики. Необоснованная смена первого руководителя республики послужила толчком к проявлению массового недовольства. 17 декабря 1986 года на площади Республики начался митинг. Выступление казахской молодежи 18 декабря не было националистическим, демонстрация была мирной и носила политический характер, не призывала к свержению государственного строя. Руководство республики, обладающее низкой политической культурой, способствовало превращению мирной демонстрации 17 декабря в массовые беспорядки 18 декабря 1986 года на площадь были введены войска, против участников митинга применена сила. После разгона мирной демонстрации к участникам были применены карательные меры. Были жертвы. Как символ борьбы за свободу выделялся молодой демократ Кайрат Рыскулбеков. Недовольство мировою сообщества вызвал смертный приговор, вынесенный властями участнику декабрьских событий 1986 года К.Рыскулбскону. Кайрат погиб в тюремной камере при загадочных обстоятельствах.</w:t>
      </w:r>
    </w:p>
    <w:p>
      <w:pPr>
        <w:pStyle w:val="Normal"/>
        <w:rPr>
          <w:sz w:val="22"/>
          <w:szCs w:val="22"/>
        </w:rPr>
      </w:pPr>
      <w:r>
        <w:rPr>
          <w:sz w:val="22"/>
          <w:szCs w:val="22"/>
        </w:rPr>
        <w:t>По приказу правительства был создан оперативный план «Метель-86», по котором) события комментировались как проявление казахского национализма. В июле 1987 года такую же оценку событиям дал ЦК КПСС. На самом деле, события носили политический характер и не были направлены против других народов, в том числе русскою, на свержение существующего государственного строя. 24 сентября 1990 тола в Постановлении Президиума Верховного Совета Казахской ССР подчёркивалось, что перерастание мирной и немногочисленной демонстрации протеста в массовые беспорядки было вызвано политическим бессилием руководителей республики, их неумением и нежеланием найти мирный выход из острой ситуации, их опорой на силу, а не на разум. Действия части демонстрантов нередко выходили за рамки законною поведения, неумение властей овладеть ситуацией привело к трагическим последствиям   гибели полей. Многочисленные нарушения законности были допущены также в процессе судебно-следственного разбирательства. События в Алма-Ате привлекли внимание всею мира и стали началом демократических преобразований в Советском Союзе, стали первым столкновением двух противоборствующих сил   командно-административной системы и неокрепшей демократии. Но мере укрепления гласности и демократии в республике был объявлен своеобразный мораторий на декабрьские события. Но десятки невиновных людей томились в тюрьмах. Своеобразный заговор молчания был прерван выступлением народною дену гага СССР М.Шаханова на 1-м съезде народных депутатов СССР.</w:t>
      </w:r>
    </w:p>
    <w:p>
      <w:pPr>
        <w:pStyle w:val="Normal"/>
        <w:rPr>
          <w:sz w:val="22"/>
          <w:szCs w:val="22"/>
        </w:rPr>
      </w:pPr>
      <w:r>
        <w:rPr>
          <w:sz w:val="22"/>
          <w:szCs w:val="22"/>
        </w:rPr>
        <w:t>За период с начала 1987 до конца 1991 годов Казахстан из союзной республики превратился в независимое государство. Г.Колбин организовал чистку верхнего эшелона власти.</w:t>
      </w:r>
    </w:p>
    <w:p>
      <w:pPr>
        <w:pStyle w:val="Normal"/>
        <w:rPr>
          <w:sz w:val="22"/>
          <w:szCs w:val="22"/>
        </w:rPr>
      </w:pPr>
      <w:r>
        <w:rPr>
          <w:sz w:val="22"/>
          <w:szCs w:val="22"/>
        </w:rPr>
        <w:t>Бывший партийный работник, эмигрант Абдурахман Авторханов писал, что в СССР не было советской власти, а существовала диктатура руководства трёх сил: КПСС, КГБ и Вооружённых сил. В советском обществе сложился и действовал бюрократический слой «советской номенклатуры», которая сконцентрировала в своих руках все рычаги власти и богатые ресурсы страны. Изменить радикально положение вещей, не меняя сталинских основ, безуспешно пытались каждый в своё время: Н.Хрущёв, А.Косыгин, Ю.Андропов. Летом 1989 года на XIX партийной конференции была предпринята попытка анализа социально-экономической системы общества, наиболее важным было признание тою факта, что преобразования в социально-экономической жизни невозможно осуществить без реформы политической системы, отмечалась необходимость борьбы с бюрократизмом, проведение правовой реформы и осуществление принципа социальной справедливости. Работой по правовой реабилитации незаконно репрессированных лиц изучением их роли в истории Казахстана занималась национальная интеллигенция. В 1988 году Постановлением ЦК Компартии Казахстана были реабилитированы сыны казахского народа: Шакарим Кудайбердиев, Ахмет Байтурсынов, Магжан Жумабаев. Жусипбек Аймаутов, Миржакып Дулатов, был отменен ряд постановлений ЦК партии по вопросам идеологии и науки 40-50-х годов. 22 сентября 1989 года принят «Закон Казахской ССР о языках в Казахской ССР». Государственным языком Казахской республики объявлялся казахский язык. Русский язык был объявлен языком межнационального общения. Принятие закона позволило стабилизировать общественно-политическую обстановку и улучшить состояние межнациональных отношений. Искусство и литература 90-х голов переживала полосу своего освобождения от идеологических запретов. Демократические процессы привели к созданию в союзных республиках массовых объединений трудящихся. Одним из первых и наиболее массовых движений в Казахстане было экологическое движение «Невада-Семипалатинск», созданное по инициативе О.Сулейменова весной 1989 года, оно ставило своей конечной целью закрытие Семипалатинского и других полигонов на территории Казахстана. По инициативе Мухтара Шаханова был создан Комитет по проблемам Балхаша и Арала для оказания помощи жителям данных регионов. В июле 1990 года было создано гражданское движение «Азат» - движение за обречение государственной независимости Казахстана. Осенью 1991 года гражданское движение создало свою политическую партию. В этот же период в Алматы организовалась общественно-политическая организация - социал-демократическая партия Казахстана (СДПК), из небольшой группы молодых людей образовалась партия «Алаш». В августе 1990 года создано межнациональное движение «Единство», его инициаторами стала научно-техническая интеллигенция предприятий союзного значения. Люди, осужденные за события 1986 года, организовали партию «Желтоксан» В апреле 1989г создано историко-просветительское общество «Адилет» - «Справедливость». К началу 1990 года в Казахстане насчитывалось более 100 политизированных общественных формирований. Но наиболее влиятельной и многочисленной оставалась Коммунистическая партия.</w:t>
      </w:r>
    </w:p>
    <w:p>
      <w:pPr>
        <w:pStyle w:val="Normal"/>
        <w:rPr>
          <w:sz w:val="22"/>
          <w:szCs w:val="22"/>
        </w:rPr>
      </w:pPr>
      <w:r>
        <w:rPr>
          <w:sz w:val="22"/>
          <w:szCs w:val="22"/>
        </w:rPr>
        <w:t>15 сентября 1991 года в Уральске уральское казачество решило отпраздновать 400-летие своего служения царю и отечеству. Лидеры «Азат», «Желтоксан». «Парасат» оценили это как ущемление достоинства казахского народа. Они решили не допустить этого события. Благодаря действиям правоохранительных органов и лидеров движения «Азат» столкновений удалось избежать.</w:t>
      </w:r>
    </w:p>
    <w:p>
      <w:pPr>
        <w:pStyle w:val="Normal"/>
        <w:rPr>
          <w:sz w:val="22"/>
          <w:szCs w:val="22"/>
        </w:rPr>
      </w:pPr>
      <w:r>
        <w:rPr>
          <w:sz w:val="22"/>
          <w:szCs w:val="22"/>
        </w:rPr>
        <w:t>Новое политическое мышление проявилось и в урегулировании проблем Афганистана. Женевские соглашения по Афганистану создали благоприятные условия для начала вывода «ограниченного» контингента войск. Вывод советских войск из Афганистана завершился 15 февраля 1989 года. 1 июля 1991 года в Праге был подписан Протокол о прекращении действия Варшавского Договора. Между СССР и США было достигнуто соглашение об уничтожении ракет с ядерными боеголовками средней и малой дальности.</w:t>
      </w:r>
    </w:p>
    <w:p>
      <w:pPr>
        <w:pStyle w:val="Normal"/>
        <w:rPr>
          <w:sz w:val="22"/>
          <w:szCs w:val="22"/>
        </w:rPr>
      </w:pPr>
      <w:r>
        <w:rPr>
          <w:sz w:val="22"/>
          <w:szCs w:val="22"/>
        </w:rPr>
        <w:t>В 80-е годы республика по-прежнему была ориентирована на одностороннюю сырьевую специализацию. Руководством республики поддерживалась гигантомания в промышленном строительстве. Но в развитии культуры и социальной сферы сохранялся остаточный принцип распределения. Спад, начавшийся в народном хозяйстве республики в 1987 году, не был прёодолён и в последующие годы. Эффективность общественного производства была по-прежнему низка.</w:t>
      </w:r>
    </w:p>
    <w:p>
      <w:pPr>
        <w:pStyle w:val="Normal"/>
        <w:rPr>
          <w:sz w:val="22"/>
          <w:szCs w:val="22"/>
        </w:rPr>
      </w:pPr>
      <w:r>
        <w:rPr>
          <w:sz w:val="22"/>
          <w:szCs w:val="22"/>
        </w:rPr>
        <w:t>В июне 1989 года в Жана-Узень (Новом-Узсни) Мангистауской области произошли крупные народные волнения. Накопившиеся за многие годы социальные проблемы заставили население этого города выступить с акцией протеста. Здесь происходили нарушения при распределении жилья, медленно продвигалась очередь в детские дошкольные учреждения, нарушения происходили и в торговле, общественном питании. События, вызванные социальными проблемами, приобрели характер межнационального конфликта. Произошло противостояние между представителями коренного населения и национальностями Кавказа, проживающими в городе, выполняющими работу вахтовиков. Возникли беспорядки, конфликт был погашен с помощью правоохранительных органов. Но и после таких крупных волнений руководство не торопилось решать социальные проблемы населения.</w:t>
      </w:r>
    </w:p>
    <w:p>
      <w:pPr>
        <w:pStyle w:val="Normal"/>
        <w:rPr>
          <w:sz w:val="22"/>
          <w:szCs w:val="22"/>
        </w:rPr>
      </w:pPr>
      <w:r>
        <w:rPr>
          <w:sz w:val="22"/>
          <w:szCs w:val="22"/>
        </w:rPr>
        <w:t>В июле 1989 гола в Караганде началась забастовка шахтёров, которая кроме экономических требований выдвинула и политические - закрыть Семипалатинский полигон. Требования бастующих и позиция первого секретаря ЦК Компартии Казахстана Н.Назарбаева совпали: обе стороны были недовольны монополией центральных ведомств и желали экономической самостоятельности Казахстана.</w:t>
      </w:r>
    </w:p>
    <w:p>
      <w:pPr>
        <w:pStyle w:val="Normal"/>
        <w:rPr>
          <w:sz w:val="22"/>
          <w:szCs w:val="22"/>
        </w:rPr>
      </w:pPr>
      <w:r>
        <w:rPr>
          <w:sz w:val="22"/>
          <w:szCs w:val="22"/>
        </w:rPr>
        <w:t>В Казахстане, как и других регионах СССР, были налицо все признаки экономического кризиса. В 90-е годы продолжался спад и в животноводческой продукции Наметились две противоположные тенденции - с усилением процесса демократизации в политической сфере всё больше обострялось положение в экономике. Закон «О собственности в Казахской ССР» положил начало переходу от социалистической экономики к рыночной. По объёму экспортных поставок в 80-е годы Казахстан в СССР занимал 5 место. В экспорте по-прежнему 97% составляет сырьё. В ноябре 1990 года возник первый совместный с Саудовской Аравией банк - «Аль-Барака-Банк Казахстан», установлены отношения с южнокорейской корпорацией «Самсунг». Значительно укрепились казахстанско-китайские отношения. Товарооборот с Китаем в 90-е годы вырос в 5 раз. Был открыт воздушный путь Алма-Ата-Урумчи, налажена автобусная связь между г. Панфилов и городом Инин (Синьцзян-Уйгурским автономным районом).</w:t>
      </w:r>
    </w:p>
    <w:p>
      <w:pPr>
        <w:pStyle w:val="Normal"/>
        <w:rPr>
          <w:sz w:val="22"/>
          <w:szCs w:val="22"/>
        </w:rPr>
      </w:pPr>
      <w:r>
        <w:rPr>
          <w:sz w:val="22"/>
          <w:szCs w:val="22"/>
        </w:rPr>
        <w:t xml:space="preserve">В 1991 году стали возникать совместные предприятия, положительным было то, что теперь Республика могла заключать договоры с иностранными предприятиями без посредников. Причём совместные предприятия были ориентированы на выпуск товаров народного потребления.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На пути к независимости</w:t>
      </w:r>
    </w:p>
    <w:p>
      <w:pPr>
        <w:pStyle w:val="Normal"/>
        <w:rPr>
          <w:b/>
          <w:b/>
          <w:bCs/>
          <w:sz w:val="22"/>
          <w:szCs w:val="22"/>
        </w:rPr>
      </w:pPr>
      <w:r>
        <w:rPr>
          <w:b/>
          <w:bCs/>
          <w:sz w:val="22"/>
          <w:szCs w:val="22"/>
        </w:rPr>
      </w:r>
    </w:p>
    <w:p>
      <w:pPr>
        <w:pStyle w:val="Normal"/>
        <w:rPr>
          <w:sz w:val="22"/>
          <w:szCs w:val="22"/>
        </w:rPr>
      </w:pPr>
      <w:r>
        <w:rPr>
          <w:sz w:val="22"/>
          <w:szCs w:val="22"/>
        </w:rPr>
        <w:t>На 1-ом съезде народных депутатов, прошедшем в июне 19X9 года, были предприняты попытки выяснения причин кризиса, охватившего советское общество. В 1989 году была ещё реальная возможность реформировать СССР на принципах конфедерации. Принятие Российской Федерацией Декларации о суверенитете послужило тяжёлым ударом по советской системе, так как Россия являлась самой крупной из советских республик и была стержневой частью СССР. В апреле 1990 года Верховный Совет республики принял Закон об учреждении должности Президента Казахской ССР и на этот пост был избран Н.А.Назарбаев. 25 октября 1490 года Верховный Совет Казахской ССР принял Декларацию о государственном суверенитете Казахской ССР. Декларация содержала статьи о «сохранении Союза» и другие половинчатые положения. Указы Президента Казахстана о создании Совета безопасности, золотого и алмазного фондов республики и т.д. стали предпосылками достижения суверенитет а республики. В 1990-1991 п Казахстан заключил различные договоры и контракты с бывшими союзными республиками и особенно тесные отношения сложились у Казахстана с Россией.</w:t>
      </w:r>
    </w:p>
    <w:p>
      <w:pPr>
        <w:pStyle w:val="Normal"/>
        <w:rPr>
          <w:sz w:val="22"/>
          <w:szCs w:val="22"/>
        </w:rPr>
      </w:pPr>
      <w:r>
        <w:rPr>
          <w:sz w:val="22"/>
          <w:szCs w:val="22"/>
        </w:rPr>
        <w:t>К лету 1991 года суверенные республики столкнулись с проблемой заключения союзного договора. Государственный комитет по чрезвычайному положению (ГКЧП) 19-21 августа 1991 года предпринял попытки переворота. Организаторы «августовского путча» 1991 года ставили главную цель - восстановить разваливающийся Союз. Подписание Союзного договора было сорвано «августовским путчем». Большинство общественных движений «Азат», «Желтоксан», СД11К не приняли и не поддержали ГКЧП. 20 августа 1991 года Н.Назарбаев выступил по республиканскому телевидению и не поддержал действия ГКЧП. Неудавшаяся попытка государственного переворота, руководимая некоторыми высшими чиновниками Компартии, привела к развалу КПСС.</w:t>
      </w:r>
    </w:p>
    <w:p>
      <w:pPr>
        <w:pStyle w:val="Normal"/>
        <w:rPr>
          <w:sz w:val="22"/>
          <w:szCs w:val="22"/>
        </w:rPr>
      </w:pPr>
      <w:r>
        <w:rPr>
          <w:sz w:val="22"/>
          <w:szCs w:val="22"/>
        </w:rPr>
        <w:t>7 сентября 1991 года Чрезвычайный съезд Компартии Казахстана принял решение о роспуске коммунистической и создании новой социалистической партии. В октябре 1991 года создана партия Народный Конгресс Казахстана, в которую вошла часть членов коммунистической партии. Сопредседателями партии были избраны О.Сулейменов и М.Шаханов. Осенью 1991 года прекратили своё существование Комсомол и пионерская организация. От партийного диктата освободились и профсоюзы.</w:t>
      </w:r>
    </w:p>
    <w:p>
      <w:pPr>
        <w:pStyle w:val="Normal"/>
        <w:rPr>
          <w:sz w:val="22"/>
          <w:szCs w:val="22"/>
        </w:rPr>
      </w:pPr>
      <w:r>
        <w:rPr>
          <w:sz w:val="22"/>
          <w:szCs w:val="22"/>
        </w:rPr>
        <w:t>Декабрь 1991 года был полон политических событий. Среди них главное - распад СССР. 8 декабря 1991 года в Минске - столице Белоруссии - собрались руководители РСФСР, Белоруссии, Украины и подписали документ об утрате своей силы договора 1922 года о создании СССР и подписали соглашение о создании СНГ. Юридически перестал существовать Союз ССР и появилось Содружество Независимых Государств. 13 декабря в Ашхабаде состоялась встреча руководителей республик Средней Азии и Казахстана. Они объявили о поддержке решений, принятых в Минске. 1 декабря 1991 года в результате референдума Н.Назарбаев был избран Президентом Республики Казахстан. 10 декабря 1991 года Н.А.Назарбаев во Дворце Республики торжественно принес присягу и приступил к работе в качестве избранного народом Президента Казахстана. 10 декабря 1991 года было принято решение о переименовании Казахской ССР в Республику Казахстан. 12 декабря 1991 гола Ы .Назарбаев издал Указ «О реабилитации граждан, привлечённых к уголовной, административной и дисциплинарной ответственности за участие в событиях 17-18 декабря 1986 года в Казахстане».</w:t>
      </w:r>
    </w:p>
    <w:p>
      <w:pPr>
        <w:pStyle w:val="Normal"/>
        <w:rPr>
          <w:sz w:val="22"/>
          <w:szCs w:val="22"/>
        </w:rPr>
      </w:pPr>
      <w:r>
        <w:rPr>
          <w:sz w:val="22"/>
          <w:szCs w:val="22"/>
        </w:rPr>
        <w:t>Продолжавшаяся в течение четырех месяцев после августовского путча острая политическая борьба окончилась провозглашением 16 декабря 1991 года независимости Казахстана. Был принят Конституционный закон Республики Казахстан «О государственной независимости Республики Казахстан». Независимый Казахстан был основан как демократическое и правовое государство. После провозглашения независимости, главы бывших республик СССР Армении, Азербайджана, Беларуси, Казахстана. Кыргызстана. Молдовы, Узбекистана, Российской Федерации, Таджикистана. Туркменистана и Украины 21 декабря 1991 года в Алматы подписали Протокол о присоединении к Содружеству Независимых Государств. Одним из значительных достижений алма-атинской встречи было Соглашение о совместных действиях в отношении ядерного оружия. Договор подписали страны, имевшие на своей территории ядерное оружие. - Беларусь, Казахстан, Российская Федерация и Украина. По договору страны-участницы должны были сформировать общую политику в отношении ядерного оружия и обеспечить безопасность стран-участниц СНГ.</w:t>
      </w:r>
    </w:p>
    <w:p>
      <w:pPr>
        <w:pStyle w:val="Normal"/>
        <w:rPr>
          <w:sz w:val="22"/>
          <w:szCs w:val="22"/>
        </w:rPr>
      </w:pPr>
      <w:r>
        <w:rPr>
          <w:sz w:val="22"/>
          <w:szCs w:val="22"/>
        </w:rPr>
        <w:t>В январе 1992 года Казахстан в качестве независимого государства признали более 30 государств, 2 марта 1992 года Республика Казахстан стала полноправным членом Организации Объединённых Наций. В 1993 году П.Назарбаев подписал Лиссабонский протокол и объявил, что Казахстан становится территорией, свободной от ядерного оружия. Президент Казахстана Н.Назарбаев поддержал Президента России Б.Ельцина в октябрьских событиях 1993 года, когда решалась судьба демократии в России. В условиях, когда у большинства населения была развита философия иждивенчества, по рекомендации Национального Совета Н.Назарбаев выступил перед гражданами республики с концепцией, изложенной в работе «Идейная консолидация общества - как условие прогресса Казахстана», в которой определил принципы внутренней и внешней политики, дальнейшего развития культуры, образования.</w:t>
      </w:r>
    </w:p>
    <w:p>
      <w:pPr>
        <w:pStyle w:val="Normal"/>
        <w:rPr>
          <w:sz w:val="22"/>
          <w:szCs w:val="22"/>
        </w:rPr>
      </w:pPr>
      <w:r>
        <w:rPr>
          <w:sz w:val="22"/>
          <w:szCs w:val="22"/>
        </w:rPr>
      </w:r>
    </w:p>
    <w:p>
      <w:pPr>
        <w:pStyle w:val="Normal"/>
        <w:rPr>
          <w:b/>
          <w:b/>
          <w:bCs/>
        </w:rPr>
      </w:pPr>
      <w:r>
        <w:rPr>
          <w:rFonts w:cs="Arial Narrow" w:ascii="Arial Narrow" w:hAnsi="Arial Narrow"/>
          <w:b/>
          <w:iCs/>
          <w:smallCaps/>
          <w:color w:val="000000"/>
          <w:spacing w:val="-8"/>
          <w:sz w:val="26"/>
          <w:szCs w:val="26"/>
          <w:u w:val="single"/>
        </w:rPr>
        <w:t>зачёт № 38.                                                                                                                дата сдачи до 28.03</w:t>
      </w:r>
      <w:r>
        <w:rPr>
          <w:b/>
          <w:bCs/>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Общественно-политическое, социально-экономическое развитие независимого Казахстана</w:t>
      </w:r>
    </w:p>
    <w:p>
      <w:pPr>
        <w:pStyle w:val="Normal"/>
        <w:rPr>
          <w:b/>
          <w:b/>
          <w:bCs/>
          <w:sz w:val="22"/>
          <w:szCs w:val="22"/>
        </w:rPr>
      </w:pPr>
      <w:r>
        <w:rPr>
          <w:b/>
          <w:bCs/>
          <w:sz w:val="22"/>
          <w:szCs w:val="22"/>
        </w:rPr>
      </w:r>
    </w:p>
    <w:p>
      <w:pPr>
        <w:pStyle w:val="Normal"/>
        <w:rPr>
          <w:sz w:val="22"/>
          <w:szCs w:val="22"/>
        </w:rPr>
      </w:pPr>
      <w:r>
        <w:rPr>
          <w:sz w:val="22"/>
          <w:szCs w:val="22"/>
        </w:rPr>
        <w:t>С вступлением в ООН, Республика Казахстан была провозглашена полноправным членом мирового сообщества, предпринимались все меры по охране независимости и укреплению национальной государственности.</w:t>
      </w:r>
    </w:p>
    <w:p>
      <w:pPr>
        <w:pStyle w:val="Normal"/>
        <w:rPr>
          <w:sz w:val="22"/>
          <w:szCs w:val="22"/>
        </w:rPr>
      </w:pPr>
      <w:r>
        <w:rPr>
          <w:sz w:val="22"/>
          <w:szCs w:val="22"/>
        </w:rPr>
      </w:r>
    </w:p>
    <w:p>
      <w:pPr>
        <w:pStyle w:val="Normal"/>
        <w:rPr>
          <w:sz w:val="22"/>
          <w:szCs w:val="22"/>
        </w:rPr>
      </w:pPr>
      <w:r>
        <w:rPr>
          <w:sz w:val="22"/>
          <w:szCs w:val="22"/>
        </w:rPr>
        <w:t>В июле 1992 года были приняты законы «Об органах национальной безопасности Республики Казахстан», «О внутренних войсках Республики Казахстана» в августе 1992 года принят Закон Республики Казахстан «О защите и поддержке частного предпринимательства», в декабре «О вооружённых силах и обороне Республики Казахстан». 2 июля 1992 года вышло Постановление Верховного Совета «Об избрании Конституционного суда Республики Казахстан». Таким образом, в Казахстане, как и во всех демократических государствах, были заложены основы системы управления, состоящей из ветвей власти</w:t>
      </w:r>
    </w:p>
    <w:p>
      <w:pPr>
        <w:pStyle w:val="Normal"/>
        <w:rPr>
          <w:sz w:val="22"/>
          <w:szCs w:val="22"/>
        </w:rPr>
      </w:pPr>
      <w:r>
        <w:rPr>
          <w:sz w:val="22"/>
          <w:szCs w:val="22"/>
        </w:rPr>
        <w:t>После обсуждения в июне 1992 года были утверждены новые государственные символы герб и флаг независимого Казахстана. Авторы: герба - Шота Уалиханов, Жандарбек Малибеков, флага - Шакен Пиязбеков. В декабре 1992 года 61,1л утверждён текст нового гимна республики. В январе 2006 года утверждён новый гимн республики авторы слов Ж.Нажемединов и II.Назарбаев, автор музыки Ш.Калдаяков. 'За 1992-1903 гг. Верховный C'OBCI принял ряд социальных и экономических законов. Новая Конституция (Основной Закон) Республики Казахстан была принята 28 января 1993 года. Конституция 1093 года была документом, характеризующим ситуацию переходного периода, направлена на решение социально-экономических и политических задач в условиях проводимых реформ.</w:t>
      </w:r>
    </w:p>
    <w:p>
      <w:pPr>
        <w:pStyle w:val="Normal"/>
        <w:rPr>
          <w:sz w:val="22"/>
          <w:szCs w:val="22"/>
        </w:rPr>
      </w:pPr>
      <w:r>
        <w:rPr>
          <w:sz w:val="22"/>
          <w:szCs w:val="22"/>
        </w:rPr>
        <w:t>Осенью 1993 года местные Советы объявили о самороспуске, 13 декабря 1993 года председатель Верховного Совета С.Абдильдин официально заявил о роспуске Верховного Совета Республики Казахстан. После роспуска Советов 9 декабря 1993 года президент подписал Указ о принятии новою Кодекса о выборах Республики Казахстан.</w:t>
      </w:r>
    </w:p>
    <w:p>
      <w:pPr>
        <w:pStyle w:val="Normal"/>
        <w:rPr>
          <w:sz w:val="22"/>
          <w:szCs w:val="22"/>
        </w:rPr>
      </w:pPr>
      <w:r>
        <w:rPr>
          <w:sz w:val="22"/>
          <w:szCs w:val="22"/>
        </w:rPr>
        <w:t>Одним из первых политических объединений, появившихся в Казахстане во время распада коммунистической партии, была Республиканская партия Казахстана (РНК). РНК была создана на основе крупною гражданского движения «Азат». Альтернативным РНК политическим объединением счала партия Народный Конгресс Казахстана. В феврале 1993 года на небосклоне Казахстана возникло новое общественное объединение «Народное единство Казахстана» (СНЕК). На учредительном собрании »та организация своим лидером назвала Президента II.Назарбаева. К концу 1993 года в Казахстане официально было зарегистрированы три политические партии - Социалистическая партия, Республиканская партия, партия Народный Конгресс Казахстана</w:t>
      </w:r>
    </w:p>
    <w:p>
      <w:pPr>
        <w:pStyle w:val="Normal"/>
        <w:rPr>
          <w:sz w:val="22"/>
          <w:szCs w:val="22"/>
        </w:rPr>
      </w:pPr>
      <w:r>
        <w:rPr>
          <w:sz w:val="22"/>
          <w:szCs w:val="22"/>
        </w:rPr>
        <w:t>19 апреля 1994 года начал свою работу избранный на основе многопартийности, способный принимать законы па профессиональном уровне, новый Парламент Председателем Парламента был избран Абиш Кекилбаев. Вопрос о продлении срока полномочий Президента Н.Назарбаева до 1 декабря 2000 года решался на референдуме.</w:t>
      </w:r>
    </w:p>
    <w:p>
      <w:pPr>
        <w:pStyle w:val="Normal"/>
        <w:rPr>
          <w:sz w:val="22"/>
          <w:szCs w:val="22"/>
        </w:rPr>
      </w:pPr>
      <w:r>
        <w:rPr>
          <w:sz w:val="22"/>
          <w:szCs w:val="22"/>
        </w:rPr>
        <w:t>30 августа 1995 года на республиканском референдуме, проведённом по предложению Президента Н.Назарбаева, была принята новая Конституция Республики Казахстан, единственным источником государственной власти по Конституции Казахстана является народ. В основу новой Конституции были положены приоритеты прав человека и гражданина. По Конституции 1995 года Парламент Казахстана состоит из двух палат - Сената, Мажилиеа. Республика Казахстан унитарное государство с президентской формой правления. В Республике Казахстан две формы собственности: государственная и частная. Президент - глава государства, символ и гарант Конституции. Выступать от имени народа могут только Президент и Парламент. Президент избирается на 5 лет. Священная обязанность гражданина защита отечества. В сентябре 1995 года был избран двухпалатный Парламент Казахстана. 7 мая 1997 года было создано Министерство обороны Республики Казахстан. Первым министром обороны независимого Казахстана был назначен генерал-лейтенант С.Нурмагамбетов.</w:t>
      </w:r>
    </w:p>
    <w:p>
      <w:pPr>
        <w:pStyle w:val="Normal"/>
        <w:rPr>
          <w:sz w:val="22"/>
          <w:szCs w:val="22"/>
        </w:rPr>
      </w:pPr>
      <w:r>
        <w:rPr>
          <w:sz w:val="22"/>
          <w:szCs w:val="22"/>
        </w:rPr>
        <w:t>Вслед за Россией 6 января 1992 года был издан указ о либерализации цен в республике. Начавшийся во время распада Союза экономический кризис в 1992 году охватил все отрасли народного хозяйства. Вместе с тем, в сельском хозяйстве в 1992 году был собран рекордный урожай - 33 млн. г зерновых. Зима 1993-1994 гг. была суровой, животноводство республики понесло значительные потери. В 90-е годы возникает так называемый кризис неплатежей, что означало невозможность проведения взаимных расчётов между предприятиями или государствами, связанными экономическими отношениями. Одним из главных направлений развития экономики Казахстана в эти годы стало - превратить республику в крупнейшего производителя нефти. Но для экспорта нефти были нужны трубопроводы, договоры и контракты не выполнялись. Стало ясно, что развиваться в условиях «теневой» экономики невозможно.</w:t>
      </w:r>
    </w:p>
    <w:p>
      <w:pPr>
        <w:pStyle w:val="Normal"/>
        <w:rPr>
          <w:sz w:val="22"/>
          <w:szCs w:val="22"/>
        </w:rPr>
      </w:pPr>
      <w:r>
        <w:rPr>
          <w:sz w:val="22"/>
          <w:szCs w:val="22"/>
        </w:rPr>
        <w:t>Договорённости о создании единой рублёвой зоны между Казахстаном и Россией были нарушены ограничивающими суверенитет Казахстана условиями. Казахстан отказался участвовать на таких условиях в рублёвой зоне. Финансовая система республики трещала по всем швам. 15 ноября 1993 года в Казахстане была введена национальная валюта - тенге. Формирование Казахстана как независимою государства перешло на новый этап.</w:t>
      </w:r>
    </w:p>
    <w:p>
      <w:pPr>
        <w:pStyle w:val="Normal"/>
        <w:rPr>
          <w:sz w:val="22"/>
          <w:szCs w:val="22"/>
        </w:rPr>
      </w:pPr>
      <w:r>
        <w:rPr>
          <w:sz w:val="22"/>
          <w:szCs w:val="22"/>
        </w:rPr>
        <w:t>По программе правительства к концу 1993 года в республике завершился первый этап приватизации, весной 1994 года начался второй этап приватизации. В качестве посредников между гражданами и предприятиями в ходе приватизации выступали инвестиционные фонды. Приобретённые на приватизационные чеки акции предприятий должны были приносить его владельцу ежегодный доход в виде дивидендов. Но все эти меры не возымели ожидаемого результата, приватизационные купоны превратились в обычную бумагу. В 1994 году посевные площади республики были сокращены, так как казахстанские продукты питания имели высокую себестоимость. По оценке официальных экспертов к концу 1997 года больше половины жителей республики проживали за чертой бедности. Загрязнение окружающей среды и ухудшение социально-бытовых условий привели к росту сердечнососудистых, кожных, онкологических заболеваний. Растёт безработица. Всё это вызывало недовольство граждан, оно выражалось в массовых демонстрациях, пикетах, голодовках. Правительством предпринимались меры, направленные на улучшение положения. К концу 1997 года правительству удалось погасить задолженности по пенсиям. За 1995-1998 гг. в республике значительно выросла доля частного сектора в народном хозяйстве. С 1 января 1998 года вступил в силу Закон Республики Казахстан «О пенсионном обеспечении в Республике Казахстан». Главным отличием новой пенсионной системы 1998 года стало получение пенсии с личных счетов пенсионных фондов.</w:t>
      </w:r>
    </w:p>
    <w:p>
      <w:pPr>
        <w:pStyle w:val="Normal"/>
        <w:rPr>
          <w:sz w:val="22"/>
          <w:szCs w:val="22"/>
        </w:rPr>
      </w:pPr>
      <w:r>
        <w:rPr>
          <w:sz w:val="22"/>
          <w:szCs w:val="22"/>
        </w:rPr>
        <w:t>Одними из первых независимость Казахстана признали Турция, США, Китай, Германия, Пакистан. Бывшие союзные республики теперь признавали независимость друг друга. В марте 1992 года Казахстан стал полноправным членом самой крупной и авторитетной международной организации Организации Объединённых Наций. Перед штаб-квартирой ООН в Нью-Йорке стал развиваться казахстанский флаг. Также Казахстан стал членом Всемирного банка, Европейского банка реконструкции и развития. Международного валютного фонда, ЮНЕСКО. Большой шаг навстречу мировому сообществу был сделан в Хельсинки столице Финляндии, где Казахстан вместе с другими странами после распада СССР и СФРЮ, присоединился к заключительному акту Организации по безопасности и сотрудничеству в Европе (ОБСЕ).</w:t>
      </w:r>
    </w:p>
    <w:p>
      <w:pPr>
        <w:pStyle w:val="Normal"/>
        <w:rPr>
          <w:sz w:val="22"/>
          <w:szCs w:val="22"/>
        </w:rPr>
      </w:pPr>
      <w:r>
        <w:rPr>
          <w:sz w:val="22"/>
          <w:szCs w:val="22"/>
        </w:rPr>
        <w:t>Геополитическое положение Казахстана, расположенного в центре материка Евразия, сложный этнический состав, стремление к формированию открытой рыночной системы в экономике вызвали необходимость построения миролюбивой внешней политики. 25 мая 1992 года в Москве было подписано соглашение о взаимной помощи, дружбе и сотрудничестве с Россией, а также были достигнуты договорённости о нерушимости границ между Россией и Казахстаном.</w:t>
      </w:r>
    </w:p>
    <w:p>
      <w:pPr>
        <w:pStyle w:val="Normal"/>
        <w:rPr>
          <w:sz w:val="22"/>
          <w:szCs w:val="22"/>
        </w:rPr>
      </w:pPr>
      <w:r>
        <w:rPr>
          <w:sz w:val="22"/>
          <w:szCs w:val="22"/>
        </w:rPr>
        <w:t>Выступая на 47-й сессии Генеральной ассамблее ООН. Президент Казахстана Н.Назарбаев в качестве одного из главных направлений во внешней политике отметил предотвращение вооружённых конфликтов и предложил обсудить проблемы безопасности и стабильности в регионе на совещании глав азиатских государств. Механизмы совместного контроля ядерного арсенала вооружений бывшего Советского Союза были определены ещё 21 декабря 1991 года в Алма-атинской декларации. Казахстан ратифицировал Договор о нераспространении ядерного оружия. Договор о запрещении испытаний ядерною оружия, присоединился к Конвенции о запрещении разработки, производства и накопления запасов биологического и токсического оружия и об их уничтожении. В 1993 году Н.Назарбаев подписал Лиссабонский протокол, объявивший Казахстан территорией свободной от ядерного оружия. 26 апреля 1996 года в городе Шанхае (Китай) состоялась первая встреча пяти государств - Республики Казахстан, Республики Кыргызстан, Китайской Народной Республики. Российской Федерации, Республики Таджикистан, имеющих общие границы. На встрече Шанхайской пятёрки, состоявшейся в 1997 году в Москве, был подписан документ о сокращении численности вооружённых сил в приграничных районах. В августе 1999 года руководителями Шанхайской организации сотрудничества была по подписана Бишкекская декларация. Президенты Республики Казахстан и Российской Федерации подписали соглашения об использовании космодрома Байконур, о добыче, переработке и транспортировке нефти, принята Декларации о дружбе и сотрудничеству между двумя странами.</w:t>
      </w:r>
    </w:p>
    <w:p>
      <w:pPr>
        <w:pStyle w:val="Normal"/>
        <w:rPr>
          <w:sz w:val="22"/>
          <w:szCs w:val="22"/>
        </w:rPr>
      </w:pPr>
      <w:r>
        <w:rPr>
          <w:sz w:val="22"/>
          <w:szCs w:val="22"/>
        </w:rPr>
        <w:t>В 90-е годы проблему выхода и Чёрное и Средиземное моря Казахстан вынужден был решать через Прикаспийские И южные области. Особенно широкомасштабно развивались отношения Казахстана с Турцией. Молодая казахская дипломатия придаёт особое значение возрождению и развитию отношений с Индией. В августе 1999 года на встрече руководителей Казахстана и Китая, было отмечено, что среди стран СНГ товарообороту Казахстан является вторым партнёром.</w:t>
      </w:r>
    </w:p>
    <w:p>
      <w:pPr>
        <w:pStyle w:val="Normal"/>
        <w:rPr>
          <w:sz w:val="22"/>
          <w:szCs w:val="22"/>
        </w:rPr>
      </w:pPr>
      <w:r>
        <w:rPr>
          <w:sz w:val="22"/>
          <w:szCs w:val="22"/>
        </w:rPr>
        <w:t>На основе равенства и  взаимных интересов строятся с 90-х годов отношения Казахстана с самой мощной мировой державой - США. США оказывает помощь Казахстану в области Культуры и образования. Но программе «Болашак» казахстанские студенты проходят обучение в вузах США, Франции, Германии. В 1992 году Н.Назарбаев посетил Германию, встретился с канцлером Г.Колем и было принято совместное заявление сторон об основах взаимоотношений между двумя странами.</w:t>
      </w:r>
    </w:p>
    <w:p>
      <w:pPr>
        <w:pStyle w:val="Normal"/>
        <w:rPr>
          <w:sz w:val="22"/>
          <w:szCs w:val="22"/>
        </w:rPr>
      </w:pPr>
      <w:r>
        <w:rPr>
          <w:sz w:val="22"/>
          <w:szCs w:val="22"/>
        </w:rPr>
        <w:t>Казахстан расширяет связи с НАТО, так как НАТО оказывает помощь странам Европы и CНГ в предотвращении территориальных конфликтов.</w:t>
      </w:r>
    </w:p>
    <w:p>
      <w:pPr>
        <w:pStyle w:val="Normal"/>
        <w:rPr>
          <w:sz w:val="22"/>
          <w:szCs w:val="22"/>
        </w:rPr>
      </w:pPr>
      <w:r>
        <w:rPr>
          <w:sz w:val="22"/>
          <w:szCs w:val="22"/>
        </w:rPr>
        <w:t>В целях привлечения инвестиций и Республику Казахстан 26-28 апреля 2000 года в Алматы состоятся экономический саммит «Евразия-2000», в котором приняли участие влиятельные международные финансовые институты.</w:t>
      </w:r>
    </w:p>
    <w:p>
      <w:pPr>
        <w:pStyle w:val="Normal"/>
        <w:rPr>
          <w:b/>
          <w:b/>
          <w:bCs/>
          <w:sz w:val="22"/>
          <w:szCs w:val="22"/>
        </w:rPr>
      </w:pPr>
      <w:r>
        <w:rPr>
          <w:b/>
          <w:bCs/>
          <w:sz w:val="22"/>
          <w:szCs w:val="22"/>
        </w:rPr>
      </w:r>
    </w:p>
    <w:p>
      <w:pPr>
        <w:pStyle w:val="Normal"/>
        <w:rPr>
          <w:b/>
          <w:b/>
          <w:bCs/>
          <w:sz w:val="22"/>
          <w:szCs w:val="22"/>
        </w:rPr>
      </w:pPr>
      <w:r>
        <w:rPr>
          <w:b/>
          <w:bCs/>
          <w:sz w:val="22"/>
          <w:szCs w:val="22"/>
        </w:rPr>
        <w:t>Культурно-духовная жизнь страны.</w:t>
      </w:r>
    </w:p>
    <w:p>
      <w:pPr>
        <w:pStyle w:val="Normal"/>
        <w:rPr>
          <w:b/>
          <w:b/>
          <w:bCs/>
          <w:sz w:val="22"/>
          <w:szCs w:val="22"/>
        </w:rPr>
      </w:pPr>
      <w:r>
        <w:rPr>
          <w:b/>
          <w:bCs/>
          <w:sz w:val="22"/>
          <w:szCs w:val="22"/>
        </w:rPr>
      </w:r>
    </w:p>
    <w:p>
      <w:pPr>
        <w:pStyle w:val="Normal"/>
        <w:rPr>
          <w:sz w:val="22"/>
          <w:szCs w:val="22"/>
        </w:rPr>
      </w:pPr>
      <w:r>
        <w:rPr>
          <w:sz w:val="22"/>
          <w:szCs w:val="22"/>
        </w:rPr>
        <w:t xml:space="preserve">Приобретение независимости Республики Казахстан играло важную роль в изменении массового сознания, возрождении национальных традиций, восстановлении исторической памяти. Объявление Указом Президента 1997 года - Годом межнационального согласия и памяти жертв политических репрессий, 1998 года - Годом единства народов и национальной истории, </w:t>
      </w:r>
    </w:p>
    <w:p>
      <w:pPr>
        <w:pStyle w:val="Normal"/>
        <w:rPr>
          <w:b/>
          <w:b/>
          <w:bCs/>
          <w:sz w:val="22"/>
          <w:szCs w:val="22"/>
        </w:rPr>
      </w:pPr>
      <w:r>
        <w:rPr>
          <w:sz w:val="22"/>
          <w:szCs w:val="22"/>
        </w:rPr>
        <w:t>1999 года - Годом единства и преемственности поколений - способствовало переосмыслению пути развития общества через повышение массового сознания.</w:t>
      </w:r>
    </w:p>
    <w:p>
      <w:pPr>
        <w:pStyle w:val="Normal"/>
        <w:rPr>
          <w:sz w:val="22"/>
          <w:szCs w:val="22"/>
        </w:rPr>
      </w:pPr>
      <w:r>
        <w:rPr>
          <w:sz w:val="22"/>
          <w:szCs w:val="22"/>
        </w:rPr>
        <w:t>В сентябре-октябре 1992 года прошел Всемирный Курултай казахов, в нём приняли участие представители казахской диаспоры из 13 стран Азии, Европы, Америки. На Курултае поднимались вопросы укрепления независимости молодого казахского государства, сохранения мира между представителями различных национальностей, проживающих в республике, укрепления единства казахского народа. На Курултае было принято решение о создании Всемирного сообщества казахов. Его председателем был избран Н.Назарбаев. Участники Курултая приняли обращение к народу Казахстана, ко всем государствам и народам мира, к казахскому народу.</w:t>
      </w:r>
    </w:p>
    <w:p>
      <w:pPr>
        <w:pStyle w:val="Normal"/>
        <w:rPr>
          <w:sz w:val="22"/>
          <w:szCs w:val="22"/>
        </w:rPr>
      </w:pPr>
      <w:r>
        <w:rPr>
          <w:sz w:val="22"/>
          <w:szCs w:val="22"/>
        </w:rPr>
        <w:t>В 1995 году правительство Казахстана одобрило Концепцию формирования исторического сознания в Республике Казахстан. В ней были определены приоритеты развития отечественной исторической науки.</w:t>
      </w:r>
    </w:p>
    <w:p>
      <w:pPr>
        <w:pStyle w:val="Normal"/>
        <w:rPr>
          <w:sz w:val="22"/>
          <w:szCs w:val="22"/>
        </w:rPr>
      </w:pPr>
      <w:r>
        <w:rPr>
          <w:sz w:val="22"/>
          <w:szCs w:val="22"/>
        </w:rPr>
        <w:t>Знаменательным событием в конце XX века в духовной жизни народа Казахстана стали празднования 150-летних юбилеев Абая и Жамбыла, 100-лстних юбилеев М.Ауэзова, К.Сатпасва, отмечавшихся под эгидой ЮНЕСКО во всём мире.</w:t>
      </w:r>
    </w:p>
    <w:p>
      <w:pPr>
        <w:pStyle w:val="Normal"/>
        <w:rPr>
          <w:sz w:val="22"/>
          <w:szCs w:val="22"/>
        </w:rPr>
      </w:pPr>
      <w:r>
        <w:rPr>
          <w:sz w:val="22"/>
          <w:szCs w:val="22"/>
        </w:rPr>
        <w:t>По Указу Президента РК Н.Назарбаева от 24 октября 2003 года Национальная Ака¬демия наук Республики Казахстан была реорганизована в общественное объединение.</w:t>
      </w:r>
    </w:p>
    <w:p>
      <w:pPr>
        <w:pStyle w:val="Normal"/>
        <w:rPr>
          <w:sz w:val="22"/>
          <w:szCs w:val="22"/>
        </w:rPr>
      </w:pPr>
      <w:r>
        <w:rPr>
          <w:sz w:val="22"/>
          <w:szCs w:val="22"/>
        </w:rPr>
        <w:t>Народный писатель Казахстана Олжас Сулейменов опубликовал произведение «Язык письма», в котором исследуются закономерности развития языка на примере распространённых мировых и национальных языков. Далеко за пределами Казахстана стала известна книга видного поэта Мухтара Шаханова «Заблуждение». Наибольший интерес у читателей вызвал роман А.Нурпеисова о трагическом положении Аральского моря и судьбах жителей этого региона. Новая опера композитора Е.Рахмадиева «Абылай хан» была признана как достижение данного жанра.</w:t>
      </w:r>
    </w:p>
    <w:p>
      <w:pPr>
        <w:pStyle w:val="Normal"/>
        <w:rPr>
          <w:sz w:val="22"/>
          <w:szCs w:val="22"/>
        </w:rPr>
      </w:pPr>
      <w:r>
        <w:rPr>
          <w:sz w:val="22"/>
          <w:szCs w:val="22"/>
        </w:rPr>
        <w:t>В 1999 году парламент республики принял в новой редакции Закон РК «Об образовании». В 2004 году была принята Концепция развития образования в Республике Казахстан до 2015 года, в которой предусматривается введение 12-летнего среднего образования.</w:t>
      </w:r>
    </w:p>
    <w:p>
      <w:pPr>
        <w:pStyle w:val="Normal"/>
        <w:rPr>
          <w:sz w:val="22"/>
          <w:szCs w:val="22"/>
        </w:rPr>
      </w:pPr>
      <w:r>
        <w:rPr>
          <w:sz w:val="22"/>
          <w:szCs w:val="22"/>
        </w:rPr>
        <w:t>Одним из важнейших событий в жизни казахстанского общества на пороге XXI века стал перенос столицы из Алматы в Акмолу. В сентябре 1995 года был подписан Указ Президента, в котором столицей стала Акмола. До переезда правительства и парламента в новую столицу город Алматы сохранял статус столицы. В 1997 году столица переехала в Акмолу. В июне 1998 года состоялась торжественная презентация новой столицы Астаны.</w:t>
      </w:r>
    </w:p>
    <w:p>
      <w:pPr>
        <w:pStyle w:val="Normal"/>
        <w:rPr>
          <w:sz w:val="22"/>
          <w:szCs w:val="22"/>
        </w:rPr>
      </w:pPr>
      <w:r>
        <w:rPr>
          <w:sz w:val="22"/>
          <w:szCs w:val="22"/>
        </w:rPr>
        <w:t>По результатам референдума 1995 года полномочия Президента Н.Назарбаева были продлены до 2000 года.</w:t>
      </w:r>
    </w:p>
    <w:p>
      <w:pPr>
        <w:pStyle w:val="Normal"/>
        <w:rPr>
          <w:sz w:val="22"/>
          <w:szCs w:val="22"/>
        </w:rPr>
      </w:pPr>
      <w:r>
        <w:rPr>
          <w:sz w:val="22"/>
          <w:szCs w:val="22"/>
        </w:rPr>
        <w:t>В 1999 году в Казахстане прошла всенародная перепись населения. Это важное политическое мероприятие было объявлено как соответствующее рекомендациям статистической комиссии ООН и методикам подсчёта, принятым в международной практике.</w:t>
      </w:r>
    </w:p>
    <w:p>
      <w:pPr>
        <w:pStyle w:val="Normal"/>
        <w:rPr>
          <w:sz w:val="22"/>
          <w:szCs w:val="22"/>
        </w:rPr>
      </w:pPr>
      <w:r>
        <w:rPr>
          <w:sz w:val="22"/>
          <w:szCs w:val="22"/>
        </w:rPr>
        <w:t>В 2001 на политическом горизонте Казахстана появилось общественное движение «Демократический выбор Казахстана». Позднее из движения образовалось две партии: Демократическая партия Казахстана «Ак жол» и Народная партия «Демократический выбор Казахстана», составившие оппозиционное крыло политического фронта перед выборами в Мажилис.</w:t>
      </w:r>
    </w:p>
    <w:p>
      <w:pPr>
        <w:pStyle w:val="Normal"/>
        <w:rPr>
          <w:sz w:val="22"/>
          <w:szCs w:val="22"/>
        </w:rPr>
      </w:pPr>
      <w:r>
        <w:rPr>
          <w:sz w:val="22"/>
          <w:szCs w:val="22"/>
        </w:rPr>
        <w:t>В конце 1997 года Президент познакомил народ со своей стратегией развития Казахстана до 2030 года. Стратегия - это искусство планирования руководства, основанного на перспективных прогнозах. Для осуществления стратегии необходимо правильное определение приоритетных целей. В стратегии «Казахстан-2030» определены семь приоритетов развития республики. Ключевые слова Послания: процветание, безопасность, улучшение благосостояния.</w:t>
      </w:r>
    </w:p>
    <w:p>
      <w:pPr>
        <w:pStyle w:val="Normal"/>
        <w:rPr>
          <w:sz w:val="22"/>
          <w:szCs w:val="22"/>
        </w:rPr>
      </w:pPr>
      <w:r>
        <w:rPr>
          <w:sz w:val="22"/>
          <w:szCs w:val="22"/>
        </w:rPr>
      </w:r>
    </w:p>
    <w:p>
      <w:pPr>
        <w:pStyle w:val="Normal"/>
        <w:rPr/>
      </w:pPr>
      <w:r>
        <w:rPr>
          <w:b/>
          <w:sz w:val="22"/>
          <w:szCs w:val="22"/>
          <w:lang w:val="en-US"/>
        </w:rPr>
        <w:t>IV</w:t>
      </w:r>
      <w:r>
        <w:rPr>
          <w:b/>
          <w:sz w:val="22"/>
          <w:szCs w:val="22"/>
        </w:rPr>
        <w:t xml:space="preserve"> четверть – повторение курса 6-7 классов.</w:t>
      </w:r>
    </w:p>
    <w:sectPr>
      <w:headerReference w:type="default" r:id="rId2"/>
      <w:type w:val="nextPage"/>
      <w:pgSz w:w="11906" w:h="16838"/>
      <w:pgMar w:left="567" w:right="14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b/>
      <w:bCs/>
      <w:sz w:val="20"/>
      <w:szCs w:val="20"/>
    </w:rPr>
  </w:style>
  <w:style w:type="character" w:styleId="LineNumbering">
    <w:name w:val="Line Number"/>
    <w:basedOn w:val="Style14"/>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244"/>
      <w:jc w:val="both"/>
    </w:pPr>
    <w:rPr/>
  </w:style>
  <w:style w:type="paragraph" w:styleId="Style21">
    <w:name w:val="Style2"/>
    <w:basedOn w:val="Normal"/>
    <w:qFormat/>
    <w:pPr>
      <w:widowControl w:val="false"/>
      <w:autoSpaceDE w:val="false"/>
      <w:spacing w:lineRule="exact" w:line="243"/>
      <w:ind w:firstLine="394"/>
      <w:jc w:val="both"/>
    </w:pPr>
    <w:rPr/>
  </w:style>
  <w:style w:type="paragraph" w:styleId="Style41">
    <w:name w:val="Style4"/>
    <w:basedOn w:val="Normal"/>
    <w:qFormat/>
    <w:pPr>
      <w:widowControl w:val="false"/>
      <w:autoSpaceDE w:val="false"/>
      <w:spacing w:lineRule="exact" w:line="259"/>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24:00Z</dcterms:created>
  <dc:creator>USER</dc:creator>
  <dc:description/>
  <cp:keywords/>
  <dc:language>en-US</dc:language>
  <cp:lastModifiedBy>Гулчехра</cp:lastModifiedBy>
  <cp:lastPrinted>2010-12-14T15:58:00Z</cp:lastPrinted>
  <dcterms:modified xsi:type="dcterms:W3CDTF">2013-01-20T16:58:00Z</dcterms:modified>
  <cp:revision>3</cp:revision>
  <dc:subject/>
  <dc:title>КАЗАХСТАН В ГОДЫ ПЕРВОЙ МИРОВОЙ ВОЙНЫ</dc:title>
</cp:coreProperties>
</file>