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 существи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Суффикс  -ек- пишется в существительных</w:t>
        <w:tab/>
        <w:tab/>
        <w:tab/>
        <w:tab/>
        <w:tab/>
        <w:tab/>
        <w:tab/>
        <w:tab/>
        <w:t>А) луч…к, ключ…к,  кирпич…к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чертеж…к,  еж…к,  карандаш..к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стол…к,  калач..к,  горош…к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глоточ..к,  веноч…к,  цветоч..к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венч…к,  нос..к,  мяч…к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Укажите,  в каком слове  пропущена  буква о</w:t>
        <w:tab/>
        <w:tab/>
        <w:tab/>
        <w:tab/>
        <w:tab/>
        <w:tab/>
        <w:tab/>
        <w:tab/>
        <w:t>А) границ…й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меж…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рубеж…й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дач…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луж…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Существительное имеет окончание -ом  в  творительном падеже  единственного числа</w:t>
        <w:tab/>
        <w:tab/>
        <w:t>А)  встречаться с Набоков…м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отреть спектакль  с Соломин..м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соглашаться с Некрасов…м</w:t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расположиться  под  Псков…м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зачитываться  Булгаков…м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Укажите словосочетание с  существительным  мужского  рода</w:t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пожил… конферансь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многолетн… алоэ</w:t>
        <w:tab/>
        <w:t>С) пожарн… депо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ратк… резюме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вязан… кашн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Укажите существительные мужского рода</w:t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верфь, гавань, изморось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клише, кафе, желе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герань,  брошь,  участь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ермишель,  брешь,  течь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конферансье, кофе,  атташ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Морфология изучает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А)словарный состав языка</w:t>
        <w:tab/>
        <w:t xml:space="preserve">     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)словосочетание и предложение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слова как части речи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способы образования слов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устойчивые сочетания сл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Укажите существительное с суффиксом  -щик-.</w:t>
        <w:tab/>
        <w:tab/>
        <w:tab/>
        <w:tab/>
        <w:tab/>
        <w:tab/>
        <w:tab/>
        <w:tab/>
        <w:t>А)перепис…ик, автомат…ик, рассказ…ик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уклад…ик, развед…ик, перебеж…ик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смаз…ик, перевод…ик, груз…ик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копиров…ик, спор…ик, бакен…ик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уфет…ик, объезд…ик, рез…ик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В сложных существительных  авт…пробег,  гидр…станция, би…сфера, ави…мотор, инфр…лучи, вел…гонки</w:t>
        <w:tab/>
        <w:t>пропущены гласные</w:t>
        <w:tab/>
        <w:tab/>
        <w:tab/>
        <w:tab/>
        <w:tab/>
        <w:tab/>
        <w:tab/>
        <w:tab/>
        <w:t>А)о,о,а,о,а,о</w:t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о,о,о,а,а,о</w:t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о,о,а,о,о,а</w:t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о,о,а,о,а,а</w:t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о,о,о,о,а,о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В существительных пишется  И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А)каш…ца, хлеб…ц, мороз…ц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строень…це, плать…це, книж…ца</w:t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луж…ца, рож…ца, пальт…цо</w:t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кресл…це, сюжет…ц, молод…ц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дев…ца, сестр…ца, письм…цо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НЕ  с существительными пишется  слитно:</w:t>
        <w:tab/>
        <w:tab/>
        <w:tab/>
        <w:tab/>
        <w:tab/>
        <w:tab/>
        <w:tab/>
        <w:tab/>
        <w:t>А)(не)правда, а ложь; (не)друг, а знакомы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олил из лавины туч (не)дождь,  а речной поток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С)сладкая, а (не)сахар,  с хвостом,  а  (не)мышь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круглая, а (не)месяц,  желтая, а (не)солнц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(не)опытность,  (не)погода,  (не)приятель,  (не)прав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Укажите слово  с пропущенной буквой О</w:t>
        <w:tab/>
        <w:tab/>
        <w:tab/>
        <w:tab/>
        <w:tab/>
        <w:tab/>
        <w:tab/>
        <w:tab/>
        <w:t>А)Идем  узкой деревенской улиц…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Ласточки  вьют  гнездо  под нашей  крыш…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доволен лечащим врач…м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Над  рощ…й  повис серебряный  рог луны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Вот и река,  берег которой зарос кислиц…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Существительное с буквой -и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А)луков…чка, рукав…чка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ма…чка, вод…чкка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книж…чка, блюд…чко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утр…чко, ножн…чки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стран…чка, им…чко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Существительное  без  мягкого знака  на конце:</w:t>
        <w:tab/>
        <w:tab/>
        <w:tab/>
        <w:tab/>
        <w:tab/>
        <w:tab/>
        <w:tab/>
        <w:tab/>
        <w:t>А)бородач…,  смерч…, глуш…, мяч…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сторож…, крыш…, грош…, трельяж…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ковш…, ерш…, ландыш…,  мыш…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стаж…, этаж…, лаваш…, глуш…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шалаш…, багаж…, чертеж…, брош…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Укажите ряд  существительных,  имеющих  форму только множественного числа</w:t>
        <w:tab/>
        <w:tab/>
        <w:tab/>
        <w:t>А)километр, дорога</w:t>
        <w:tab/>
        <w:t xml:space="preserve">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очки, заморозки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портфель, ручка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грабли, дом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вьюга, снежинки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Вещественные существительны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А)счастье, красота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детвора, ничтожество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снегопад, кислород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смелость, радость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чернила, молоко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  <w:tab/>
        <w:t>Слитно пишется существительно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А)(контр)адмирал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(овоще)хранилище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(вице)консул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(царь)девица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(пол)Алматы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  <w:tab/>
        <w:t>Правильно употреблена  форма множественного числа выделенного существительного  в предложении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Завучем были подсчитаны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пуска</w:t>
      </w:r>
      <w:r>
        <w:rPr>
          <w:rFonts w:cs="Times New Roman" w:ascii="Times New Roman" w:hAnsi="Times New Roman"/>
          <w:sz w:val="24"/>
          <w:szCs w:val="24"/>
        </w:rPr>
        <w:t xml:space="preserve"> занятий учащимися.</w:t>
        <w:tab/>
        <w:tab/>
        <w:tab/>
        <w:tab/>
        <w:tab/>
        <w:tab/>
        <w:t xml:space="preserve">В)Все участники конференции получил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пуск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)М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тенцев</w:t>
      </w:r>
      <w:r>
        <w:rPr>
          <w:rFonts w:cs="Times New Roman" w:ascii="Times New Roman" w:hAnsi="Times New Roman"/>
          <w:sz w:val="24"/>
          <w:szCs w:val="24"/>
        </w:rPr>
        <w:t xml:space="preserve"> висело  в ванно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На работу приним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оры</w:t>
      </w:r>
      <w:r>
        <w:rPr>
          <w:rFonts w:cs="Times New Roman" w:ascii="Times New Roman" w:hAnsi="Times New Roman"/>
          <w:sz w:val="24"/>
          <w:szCs w:val="24"/>
        </w:rPr>
        <w:t xml:space="preserve"> со стажем.</w:t>
        <w:tab/>
        <w:tab/>
        <w:tab/>
        <w:tab/>
        <w:tab/>
        <w:tab/>
        <w:tab/>
        <w:t xml:space="preserve">Е)Многие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ы</w:t>
      </w:r>
      <w:r>
        <w:rPr>
          <w:rFonts w:cs="Times New Roman" w:ascii="Times New Roman" w:hAnsi="Times New Roman"/>
          <w:sz w:val="24"/>
          <w:szCs w:val="24"/>
        </w:rPr>
        <w:t xml:space="preserve">  школ   присутствовали на этом собран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  <w:tab/>
        <w:t>Укажите словосочетание  с существительным женского рода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А)пожил…  мадам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шерстян…кашн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черн… рояль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красящ… шампунь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узорчат… тюль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9</w:t>
        <w:tab/>
        <w:t>Укажите разносклоняемые существительные</w:t>
        <w:tab/>
        <w:tab/>
        <w:tab/>
        <w:tab/>
        <w:tab/>
        <w:tab/>
        <w:tab/>
        <w:tab/>
        <w:t>А)пути,  имена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инспекторы, редакторы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купола, ордера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плуги, порты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сумерки, весы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</w:t>
        <w:tab/>
        <w:t>Укажите разносклоняемые имена существительные</w:t>
        <w:tab/>
        <w:tab/>
        <w:tab/>
        <w:tab/>
        <w:tab/>
        <w:tab/>
        <w:tab/>
        <w:t>А)бюро, жалюзи, галифе, монпасье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забияка, недотрога, неряха, разиня, соня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бремя, время, вымя, знамя, путь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пятилетка, сенокос, пароход, вертолет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колхоз,  завуч, ПГУ, СНГ, КТК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Имена существительные, которые могут сочетаться  с собирательными числительными</w:t>
        <w:tab/>
        <w:tab/>
        <w:t>А)волчата,  спортсмен,  сутки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костюм,  сани, дежурная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козлята,  сестра,  брат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сирота, шестиклассник, пятиклассница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друг мальчишки, женщины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22</w:t>
        <w:tab/>
        <w:t xml:space="preserve">Укажите части речи  в  предложении  </w:t>
      </w:r>
      <w:r>
        <w:rPr>
          <w:rFonts w:cs="Times New Roman" w:ascii="Times New Roman" w:hAnsi="Times New Roman"/>
          <w:i/>
          <w:sz w:val="24"/>
          <w:szCs w:val="24"/>
        </w:rPr>
        <w:t>Мы постоянно заботимся  об охране  памятников  культуры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Местоимение, наречие, глагол, союз, существительное, существительное, существительное</w:t>
        <w:tab/>
        <w:t>В)Местоимение, краткое прилагательное, глагол, союз, существительное, существительное, существительно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существительное, наречие, глагол, предлог, существительное,  существительное, существительно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местоимение, наречие, глагол, предлог, существительное, существительное, существительное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местоимение, краткое прилагательное, глагол, предлог, существительное, существительное, существительное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Существительные, которые имеют  только форму множественного числа.</w:t>
        <w:tab/>
        <w:tab/>
        <w:tab/>
        <w:tab/>
        <w:t xml:space="preserve">А)человечество, свекла, силос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)Уштобе, Каскелен, Талгар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ельник, учительство, мел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нападки,  хлопоты, Альпы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студенчество, сырье, керосин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4</w:t>
        <w:tab/>
        <w:t>Существительные пишутся  с буквой  -и</w:t>
        <w:tab/>
        <w:tab/>
        <w:tab/>
        <w:tab/>
        <w:tab/>
        <w:tab/>
        <w:tab/>
        <w:tab/>
        <w:t>А)владел…ц, книж…ца, копь…цо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умел…ц, луков…ца, письм…цо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гусен…ца, хлеб…ц, имень…це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сюжет…ц, капитал…ц, варень…це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красав…ца, гостин…ца, кресл…ц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5</w:t>
        <w:tab/>
        <w:t xml:space="preserve">Укажите существительное,  употребляемое  только  в  единственном числе </w:t>
        <w:tab/>
        <w:tab/>
        <w:tab/>
        <w:tab/>
        <w:t>А)очки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сутки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белила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сумерки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молодежь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 существительно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уществительные женского род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грифель, рояль, пенальти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конферансье, кофе, атташ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крендель, ковыль, картофель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мозоль, фасоль, заводь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шампунь, тюль, туннель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 родительном падеже  множественного числа  Ь пишется  в словах</w:t>
        <w:tab/>
        <w:tab/>
        <w:tab/>
        <w:tab/>
        <w:tab/>
        <w:t>А)барышня, деревня, кухня</w:t>
        <w:tab/>
        <w:t xml:space="preserve">   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)княжна, купальня, героиня    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готовальня, пашня, деревня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)вишня, баня, черешня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басня,  ставня, часовня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 словосочетаниях  </w:t>
      </w:r>
      <w:r>
        <w:rPr>
          <w:rFonts w:cs="Times New Roman" w:ascii="Times New Roman" w:hAnsi="Times New Roman"/>
          <w:i/>
          <w:sz w:val="24"/>
          <w:szCs w:val="24"/>
        </w:rPr>
        <w:t>домик на опушк…, идти по тропинк…, не изменить знамен…, в упорном сопротивлени…, на языке</w:t>
        <w:tab/>
        <w:t xml:space="preserve">пламен…  </w:t>
      </w:r>
      <w:r>
        <w:rPr>
          <w:rFonts w:cs="Times New Roman" w:ascii="Times New Roman" w:hAnsi="Times New Roman"/>
          <w:sz w:val="24"/>
          <w:szCs w:val="24"/>
        </w:rPr>
        <w:t>в окончании существительных пишутся  гласные</w:t>
        <w:tab/>
        <w:tab/>
        <w:t>А)и,е,и,и,е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е,е,и,е,и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и,и,и,е,е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и,и, и,е,е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е,е,и,и,и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кажите ряд  существительных,  имеющих  форму единственного и множественного  числа</w:t>
        <w:tab/>
        <w:t>А)ножницы,  дома</w:t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горелки, жмурки</w:t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детство, будни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очки, санки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праздник,  цифра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уществительное  с окончанием -ю:</w:t>
        <w:tab/>
        <w:tab/>
        <w:tab/>
        <w:tab/>
        <w:tab/>
        <w:tab/>
        <w:tab/>
        <w:tab/>
        <w:tab/>
        <w:t>А)по окончани… школы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по решени… собрания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по выхлд… из партии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по истечени… срока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по прибыти… в порт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уществительные  женского рода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А)картофель, ковыль, ломоть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пламя, купе, такси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вермишель, фальш, заводь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какаду,  рояль, клубень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интервью, меню, пари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уффикс -ек- пишется в существительных</w:t>
        <w:tab/>
        <w:tab/>
        <w:tab/>
        <w:tab/>
        <w:tab/>
        <w:tab/>
        <w:tab/>
        <w:tab/>
        <w:t>А) луч...к, ключ...к, кирпич...к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теж...к, еж...к, карандаш...к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тол...к, калач...к, горош...к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енч...к, нос...к, мяч...к.</w:t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глоточ...к, веноч...к, цветоч..к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Укажите существительное, употребляемое только в единственном числе.</w:t>
        <w:tab/>
        <w:tab/>
        <w:tab/>
        <w:tab/>
        <w:t>А) Очки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Белила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Сутки</w:t>
        <w:tab/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 Сумерки</w:t>
        <w:tab/>
        <w:t xml:space="preserve">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Молодежь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уффикс –ек- пишется в существительных</w:t>
        <w:tab/>
        <w:tab/>
        <w:tab/>
        <w:tab/>
        <w:tab/>
        <w:tab/>
        <w:tab/>
        <w:tab/>
        <w:t>А) Стол…к, калач…к, ключ…к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Луч…к, ключ…к, кирпич…к.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Песоч…к, кусоч…к, звоноч…к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 Венч…к, нос…к, мяч…к.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Чертеж…к, еж…к, карандаш…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Гласная -е  пишется в окончании существительных</w:t>
        <w:tab/>
        <w:tab/>
        <w:tab/>
        <w:tab/>
        <w:tab/>
        <w:tab/>
        <w:tab/>
        <w:t>А) об авари..., для дочер..., о геро..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по алл.., об ине.., на сидень...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в дорог..., в постел..., при знамен..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по программ..., о трагеди..., на здани...,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в пустын..., в имени..., при гербари..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 xml:space="preserve">Одушевленное существительное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) вертушка</w:t>
        <w:tab/>
        <w:t xml:space="preserve">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кукла 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юла</w:t>
        <w:tab/>
        <w:t xml:space="preserve">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пирамидка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игрушка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уществительные, не имеющие единственного числа:</w:t>
        <w:tab/>
        <w:tab/>
        <w:tab/>
        <w:tab/>
        <w:tab/>
        <w:tab/>
        <w:tab/>
        <w:t>A) друзья, листья, коренья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) сумерки, румяна, прятки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) кружева, интеллигенция, крестьянство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 коллектив, коллега, коллоквиум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) близнецы, белье, молодежь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С прилагательным большой согласуются существительные:</w:t>
        <w:tab/>
        <w:tab/>
        <w:tab/>
        <w:tab/>
        <w:tab/>
        <w:tab/>
        <w:t xml:space="preserve">A) фойе, кыстау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) ТЮЗ, манеж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жайляу, кафе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 пальто, казы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) КазНУ, пианино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НЕ с существительными пишется слитно в ряду;</w:t>
        <w:tab/>
        <w:tab/>
        <w:tab/>
        <w:tab/>
        <w:tab/>
        <w:tab/>
        <w:tab/>
        <w:t>A) сладкая, а (не)сахар, с хвостом, а (не)мышь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) (не)правда, а ложь; (не)друг, а знакомы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) (не)вежда, (не)настье, (не)вежа, (не)ряха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 круглая, а (не) месяц, желтая, а (не)солнце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) полил из лавины туч (не)дождь, а речной поток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В окончаниях имён </w:t>
      </w:r>
      <w:r>
        <w:rPr>
          <w:rFonts w:cs="Times New Roman" w:ascii="Times New Roman" w:hAnsi="Times New Roman"/>
          <w:i/>
          <w:sz w:val="24"/>
          <w:szCs w:val="24"/>
        </w:rPr>
        <w:t>существительных в арми..., о революци..., при наводнени..., н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ллюстраци..., в комеди... </w:t>
      </w:r>
      <w:r>
        <w:rPr>
          <w:rFonts w:cs="Times New Roman" w:ascii="Times New Roman" w:hAnsi="Times New Roman"/>
          <w:sz w:val="24"/>
          <w:szCs w:val="24"/>
        </w:rPr>
        <w:t>пропущены буквы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) е, и, и, и, и</w:t>
        <w:tab/>
        <w:t xml:space="preserve">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) и, и, и, и, и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) е, е, е, е, е</w:t>
        <w:tab/>
        <w:t xml:space="preserve">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 и, и, е, е, и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) и, и, е, и, 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Существительные пишутся с буквой –е</w:t>
        <w:tab/>
        <w:tab/>
        <w:tab/>
        <w:tab/>
        <w:tab/>
        <w:tab/>
        <w:tab/>
        <w:tab/>
        <w:tab/>
        <w:t>А) владел…ц, книж…ца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кузн…ца, гостин…ца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сюжет…ц, капитал…ц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 умел…ц, луков…ца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гусен…ца, хлеб…ц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В существительных пишется-и-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А)строень…це, плать…це, книж…ца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дев…ца, сестр…ца, письм..цо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луж…ца, рож…ца, пальт…цо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кресл…це, сюжет…ц, молод…ц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каш….ца, хлеб…ц, мороз…ц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Существительные, в которых пишется суффикс –чик-</w:t>
        <w:tab/>
        <w:tab/>
        <w:tab/>
        <w:tab/>
        <w:tab/>
        <w:tab/>
        <w:tab/>
        <w:t>А)камен...ик, буриль...ик, бакен...ик, вальцов...ик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регулиров...ик,  литей...ик, бензоправ...ик, фрезеров...ик</w:t>
        <w:tab/>
        <w:tab/>
        <w:tab/>
        <w:tab/>
        <w:tab/>
        <w:tab/>
        <w:t>С)бетон...ик, табун...ик, запрв...ик, сортиров...ик</w:t>
        <w:tab/>
        <w:tab/>
        <w:tab/>
        <w:tab/>
        <w:tab/>
        <w:tab/>
        <w:tab/>
        <w:t>Д)лет..ик, зенит...ик, рассказ...ик, поднос...ик</w:t>
        <w:tab/>
        <w:tab/>
        <w:tab/>
        <w:tab/>
        <w:tab/>
        <w:tab/>
        <w:tab/>
        <w:t>Е)смен...ик, жестян..ик, бан..ик, набор...ик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Существительное с окончанием -ов</w:t>
        <w:tab/>
        <w:tab/>
        <w:tab/>
        <w:tab/>
        <w:tab/>
        <w:tab/>
        <w:tab/>
        <w:tab/>
        <w:tab/>
        <w:t>А) пять (мандарины)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десять (башни)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пара(ботинки)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) пять (яблоки)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напряжение в 220 (вольты)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Существительные,  имеющие только форму единственного числа:</w:t>
        <w:tab/>
        <w:tab/>
        <w:tab/>
        <w:tab/>
        <w:tab/>
        <w:t>A)  студенчество, сырье, молоко, синева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) носилки, счеты, хлопья.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) 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кольники, выборы, каникулы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   дебаты, кусачки, отруби.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   брюки, весы, опилки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Укажите ряд имён существительных с суффиксом – ик</w:t>
        <w:tab/>
        <w:tab/>
        <w:tab/>
        <w:tab/>
        <w:tab/>
        <w:tab/>
        <w:tab/>
        <w:t>А) Сыноч…к, подароч…к, мяч…к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Мяч…к, звоноч…к, носоч…к.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Ключ…к, карандаш…к, кирпич…к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 Ореш…к, пузыреч…к, ларч…к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Огонеч…к, василеч…к, кусоч…к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  <w:tab/>
        <w:t>Укажите предложение, в котором в окончании имени существительного пишется буква и.</w:t>
        <w:tab/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    Из Греци… игра в мяч перекочевала к римлянам.</w:t>
        <w:tab/>
        <w:tab/>
        <w:tab/>
        <w:tab/>
        <w:tab/>
        <w:tab/>
        <w:tab/>
        <w:t>B)    Далеко на горизонт… вспыхивает и медленно плывет голубая ракета.</w:t>
        <w:tab/>
        <w:tab/>
        <w:tab/>
        <w:tab/>
        <w:t>C)    Набирайся ума в учень…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)    Гранит добывают на Урал…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E)     Метелица двинулся по тропинк…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В окончаниях существительных </w:t>
      </w:r>
      <w:r>
        <w:rPr>
          <w:rFonts w:cs="Times New Roman" w:ascii="Times New Roman" w:hAnsi="Times New Roman"/>
          <w:i/>
          <w:sz w:val="24"/>
          <w:szCs w:val="24"/>
        </w:rPr>
        <w:t>смерч ..м, крыльц.. .м, пейзаж..м, деревц..м, свеч..й,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пущены буквы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A) е ,о, е, е, о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) о, е , о, о, е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е, е, е, о, е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о, о, е, е, о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) е, е, о, е, 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Существительные пишутся с буквой и</w:t>
        <w:tab/>
        <w:tab/>
        <w:tab/>
        <w:tab/>
        <w:tab/>
        <w:tab/>
        <w:tab/>
        <w:tab/>
        <w:tab/>
        <w:t>A) владел…ц, книж…ца, копь…цо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) умел…ц, луков…ца, письм…цо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) гусен…ца, хлеб…ц, имень…це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 сюжет…ц, капитал…ц. варень…це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) красав…ца, гостин…ца, кресл…ц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Укажите существительные, имеющие форму только единственного числа.</w:t>
        <w:tab/>
        <w:tab/>
        <w:tab/>
        <w:tab/>
        <w:t>A) Молоко, бензин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) Дверь, ключ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) Опилки, брюки.</w:t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 Сумерки, очки.</w:t>
        <w:tab/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E) Ножницы, щи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мя  существительно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3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Одушевленное существительное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</w:rPr>
        <w:t xml:space="preserve">A) вертушка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B) кукла          </w:t>
        <w:tab/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юла                 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пирамидка     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E) игрушка          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        Укажите словосочетание  с существительным среднего рода.             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)Военн… атташе.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Горяч… кофе  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C)Старин… рояль.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D)Известн… маэстро. </w:t>
        <w:tab/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E)Шелков… кашне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Укажите предложение, в котором в окончании имени существительного пишется буква и. </w:t>
        <w:tab/>
        <w:t xml:space="preserve">A)Из Греци… игра в мяч перекочевала к римлянам. 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Далеко на горизонт… вспыхивает и медленно плывет голубая ракета. 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Набирайся ума в учень…       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D)Гранит добывают на Урал… 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E)Метелица двинулся по тропинк…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4.</w:t>
        <w:tab/>
        <w:t>Укажите существительные мужского рода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А) Верфь, гавань, изморось.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В) Конферансье, кофе, атташе.    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С) Герань, брошь, участь. </w:t>
        <w:tab/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D) Вермишель, брешь, течь.    </w:t>
      </w:r>
    </w:p>
    <w:p>
      <w:pPr>
        <w:pStyle w:val="TextBody"/>
        <w:spacing w:before="0" w:after="0"/>
        <w:ind w:firstLine="709"/>
        <w:rPr>
          <w:lang w:val="en-US"/>
        </w:rPr>
      </w:pPr>
      <w:r>
        <w:rPr>
          <w:rFonts w:cs="Times New Roman" w:ascii="Times New Roman" w:hAnsi="Times New Roman"/>
          <w:sz w:val="24"/>
        </w:rPr>
        <w:t>Е) Клише, кафе, желе.</w:t>
      </w:r>
      <w:r>
        <w:rPr/>
        <w:t xml:space="preserve"> </w:t>
      </w:r>
    </w:p>
    <w:p>
      <w:pPr>
        <w:pStyle w:val="TextBody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5.</w:t>
        <w:tab/>
        <w:t xml:space="preserve">Гласная -е  пишется в окончании существительных                                                               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А) об авари..., для дочер..., о геро...    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по алл..,об ине..,на сидень...                             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С) в дорог...,в постел..., при знамен...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по программ...,о трагеди...,на здани...             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>Е)в пустын..., в имени...,при гербари..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6.         В словосочетаниях пропущены окончания:  </w:t>
      </w:r>
      <w:r>
        <w:rPr>
          <w:rFonts w:cs="Times New Roman" w:ascii="Times New Roman" w:hAnsi="Times New Roman"/>
          <w:i/>
          <w:iCs/>
          <w:sz w:val="24"/>
        </w:rPr>
        <w:t xml:space="preserve">потребность в алюмини…;  спорили об иде… </w:t>
        <w:tab/>
        <w:t xml:space="preserve">повест… и особенностях её композици…; стояли в задумчивом молчани…; побывали в </w:t>
        <w:tab/>
        <w:t xml:space="preserve">башн… старой крепост…                                                                                             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/>
        <w:t>       </w:t>
      </w:r>
      <w:r>
        <w:rPr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A)  и, е, и, и, и, е, и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B)  и, е, е, и, и, е, и    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  и, е, и, е, и, е, и      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и, е, и, и, и, и, и 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/>
        <w:t>      </w:t>
      </w:r>
      <w:r>
        <w:rPr>
          <w:lang w:val="en-US"/>
        </w:rPr>
        <w:tab/>
      </w:r>
      <w:r>
        <w:rPr>
          <w:rFonts w:cs="Times New Roman" w:ascii="Times New Roman" w:hAnsi="Times New Roman"/>
          <w:sz w:val="24"/>
        </w:rPr>
        <w:t>E) и, е, и, и, е, е, и       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7.</w:t>
        <w:tab/>
        <w:t xml:space="preserve">Слова с суффиксами, одинаковыми по значению: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A) читатель, распылитель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горошина, домина    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писатель, испытатель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D) восстановитель, представитель     </w:t>
      </w:r>
    </w:p>
    <w:p>
      <w:pPr>
        <w:pStyle w:val="TextBody"/>
        <w:spacing w:before="0" w:after="0"/>
        <w:ind w:firstLine="709"/>
        <w:rPr>
          <w:lang w:val="en-US"/>
        </w:rPr>
      </w:pPr>
      <w:r>
        <w:rPr>
          <w:rFonts w:cs="Times New Roman" w:ascii="Times New Roman" w:hAnsi="Times New Roman"/>
          <w:sz w:val="24"/>
        </w:rPr>
        <w:t>E) картофелина, рыбина</w:t>
      </w:r>
      <w:r>
        <w:rPr/>
        <w:t xml:space="preserve"> </w:t>
      </w:r>
    </w:p>
    <w:p>
      <w:pPr>
        <w:pStyle w:val="TextBody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8.</w:t>
        <w:tab/>
        <w:t>Окончание а в именительном падеже имеют существительные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A) роялищ…, голосищ…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басищ…, лбищ… 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бородищ…, ручищ…                         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D) образищ…, заборишк…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E) домишк…, хлебушк…          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9.</w:t>
        <w:tab/>
        <w:t>Раздельно пишется НЕ с существительными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А) В волшебных сказках  всегда побеждает (не)зло, а добро.                                                  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) В нашем классе никто не собирается оставаться (не)учем.                                                 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)  (Не)решительность тренера стала одной из причин проигрыша команды.                      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) Длительное (не)настье изменило наши планы.                                                       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Е) Осенняя (не)погода помешала юноше доехать до назначенного пункта.  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0.</w:t>
        <w:tab/>
        <w:t xml:space="preserve">Сложное слово в словосочетании пишется через дефис:                                                        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А) затопило (пол)острова    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помолчать (пол)минуты   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) обойти (полу)экипаж    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) потерять (пол)дня           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Е) налить (пол)стакана  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1.</w:t>
        <w:tab/>
        <w:t xml:space="preserve">Существительные среднего рода:  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/>
        <w:t>      </w:t>
      </w:r>
      <w:r>
        <w:rPr/>
        <w:tab/>
      </w:r>
      <w:r>
        <w:rPr>
          <w:rFonts w:cs="Times New Roman" w:ascii="Times New Roman" w:hAnsi="Times New Roman"/>
          <w:sz w:val="24"/>
        </w:rPr>
        <w:t xml:space="preserve">А) дитя, чадо, детище   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пальтишко, волчище, ножища 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С) ружьишко, парнище, грязища    </w:t>
        <w:tab/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) платьишко, городишко, басище    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>Е) заводишко, пароходишко, домище     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       Гласная –и- в суффиксе      существительного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А) краеш…к, песоч…к, тростн…к           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листоч…к, горош…к, прян…к               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С) ботиноч…к, нос…к, нож…к               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) счетч…к, школьн…к, ночн…к                               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Е) овраж…к, мешоч…к, пальч…к  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       Не- является приставкой в существительных:                                                 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А) несчастье, ненастье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неудобство, невежество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негодование, ненависть.                  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) неприятель, непогода.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E) недоумение, невзгоды    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          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       Одушевленные существительные.                          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/>
        <w:t>        </w:t>
      </w:r>
      <w:r>
        <w:rPr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А) собака, отряд.      </w:t>
        <w:tab/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B) человек, кукла.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кошка, учительство.      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D) электрик, табун.        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E) директор, куст      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       Вещественные существительные:          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/>
        <w:t>       </w:t>
      </w:r>
      <w:r>
        <w:rPr>
          <w:rFonts w:eastAsia="Calibri" w:cs="Calibri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А) счастье, красота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детвора, ничтожество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) снегопад, кислород       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/>
        <w:t>        </w:t>
      </w:r>
      <w:r>
        <w:rPr>
          <w:lang w:val="en-US"/>
        </w:rPr>
        <w:tab/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) чернила, молоко       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Е) смелость, радость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6.</w:t>
        <w:tab/>
        <w:t>Правильно образована форма родительного падежа ед.ч. Существительн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А) полынь – полыни       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В) тюль – тюли         </w:t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) рояль – рояли       </w:t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) простынь – простыня     </w:t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Е) ковыль – ковыли  </w:t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7.</w:t>
        <w:tab/>
        <w:t xml:space="preserve">Существительные с ь в форме родительного падежа множественного числа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А) дын…, пустын…      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В) дач…, встреч…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) рощ…, песен…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Д) неудач…, пастбищ…       </w:t>
        <w:tab/>
      </w:r>
    </w:p>
    <w:p>
      <w:pPr>
        <w:pStyle w:val="TextBody"/>
        <w:spacing w:before="0" w:after="0"/>
        <w:ind w:firstLine="709"/>
        <w:rPr>
          <w:lang w:val="en-US"/>
        </w:rPr>
      </w:pPr>
      <w:r>
        <w:rPr>
          <w:rFonts w:cs="Times New Roman" w:ascii="Times New Roman" w:hAnsi="Times New Roman"/>
          <w:sz w:val="24"/>
        </w:rPr>
        <w:t>Е) туч…, крыш…</w:t>
      </w:r>
      <w:r>
        <w:rPr/>
        <w:t xml:space="preserve"> </w:t>
      </w:r>
    </w:p>
    <w:p>
      <w:pPr>
        <w:pStyle w:val="TextBody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>18.</w:t>
        <w:tab/>
        <w:t xml:space="preserve">В истори… Англи…,на взморь…, в ущель…,в стремлени…, у площад….,на свадьб…,к </w:t>
        <w:tab/>
        <w:t xml:space="preserve">консерватори…            </w:t>
      </w:r>
      <w:r>
        <w:rPr>
          <w:rFonts w:cs="Times New Roman" w:ascii="Times New Roman" w:hAnsi="Times New Roman"/>
          <w:sz w:val="24"/>
        </w:rPr>
        <w:t>В окончаниях существительных пропущены буквы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А) и, и, е, е, и, е, е, и   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и, и, е, е, и, и, е, е     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) и, и, и, е, е, и, и, е, и                 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Д) и, и, е, е, е, и, е, и                 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Е) и, и, е, е, и, и, е, и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9.</w:t>
        <w:tab/>
        <w:t>Укажите  ряд  имён  существительных  с  суффиксом  -ек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А) хвост..к,  ключ..к,  замоч..к  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хвост..к,  вагонч..к,  щеноч..к   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С) нос..к,  рот..к, коробоч..к     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астуш..к,  человеч..к,  самоварч..к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>Е)  огонеч..к,  росточ..к,  цветоч..к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ind w:left="30" w:hanging="0"/>
        <w:rPr/>
      </w:pPr>
      <w:r>
        <w:rPr>
          <w:rFonts w:cs="Times New Roman" w:ascii="Times New Roman" w:hAnsi="Times New Roman"/>
          <w:sz w:val="24"/>
        </w:rPr>
        <w:t xml:space="preserve">20.       В  окончаниях  существительных  в  </w:t>
      </w:r>
      <w:r>
        <w:rPr>
          <w:rFonts w:cs="Times New Roman" w:ascii="Times New Roman" w:hAnsi="Times New Roman"/>
          <w:i/>
          <w:sz w:val="24"/>
        </w:rPr>
        <w:t xml:space="preserve">галере..,  к  Мари.., на  взморь.., в  Прииртышь.., в      </w:t>
        <w:tab/>
        <w:t>ущель..</w:t>
      </w:r>
      <w:r>
        <w:rPr>
          <w:rFonts w:cs="Times New Roman" w:ascii="Times New Roman" w:hAnsi="Times New Roman"/>
          <w:sz w:val="24"/>
        </w:rPr>
        <w:t>, пропущены  буквы </w:t>
      </w:r>
    </w:p>
    <w:p>
      <w:pPr>
        <w:pStyle w:val="TextBody"/>
        <w:spacing w:before="0" w:after="0"/>
        <w:ind w:left="450" w:hanging="0"/>
        <w:rPr>
          <w:rFonts w:ascii="Times New Roman" w:hAnsi="Times New Roman" w:cs="Times New Roman"/>
          <w:sz w:val="24"/>
          <w:lang w:val="en-US"/>
        </w:rPr>
      </w:pPr>
      <w:r>
        <w:rPr/>
        <w:t>    </w:t>
      </w:r>
      <w:r>
        <w:rPr>
          <w:lang w:val="en-US"/>
        </w:rPr>
        <w:tab/>
      </w:r>
      <w:r>
        <w:rPr>
          <w:rFonts w:cs="Times New Roman" w:ascii="Times New Roman" w:hAnsi="Times New Roman"/>
          <w:sz w:val="24"/>
        </w:rPr>
        <w:t>А) е, е, е, е, и               </w:t>
      </w:r>
    </w:p>
    <w:p>
      <w:pPr>
        <w:pStyle w:val="TextBody"/>
        <w:spacing w:before="0" w:after="0"/>
        <w:ind w:left="450" w:firstLine="25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В) е, и, е, е, е   </w:t>
      </w:r>
    </w:p>
    <w:p>
      <w:pPr>
        <w:pStyle w:val="TextBody"/>
        <w:spacing w:before="0" w:after="0"/>
        <w:ind w:left="450" w:first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) е, е, и, е, е         </w:t>
      </w:r>
    </w:p>
    <w:p>
      <w:pPr>
        <w:pStyle w:val="TextBody"/>
        <w:spacing w:before="0" w:after="0"/>
        <w:ind w:left="450" w:firstLine="25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Д) е, и, е, е, и             </w:t>
      </w:r>
    </w:p>
    <w:p>
      <w:pPr>
        <w:pStyle w:val="TextBody"/>
        <w:spacing w:before="0" w:after="0"/>
        <w:ind w:left="450" w:firstLine="25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Е) е, е, е, е, е  </w:t>
      </w:r>
    </w:p>
    <w:p>
      <w:pPr>
        <w:pStyle w:val="TextBody"/>
        <w:spacing w:before="0" w:after="0"/>
        <w:ind w:left="450" w:firstLine="25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21.</w:t>
        <w:tab/>
        <w:t xml:space="preserve">Укажите существительные мужского рода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А) вермишель, брошь, участь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верфь, гавань, брешь     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) кофе, грифель, ковыль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>D ) пари, пенсне, какао</w:t>
        <w:tab/>
        <w:t xml:space="preserve">          </w:t>
      </w:r>
    </w:p>
    <w:p>
      <w:pPr>
        <w:pStyle w:val="TextBody"/>
        <w:spacing w:before="0" w:after="0"/>
        <w:ind w:firstLine="709"/>
        <w:rPr>
          <w:lang w:val="en-US"/>
        </w:rPr>
      </w:pPr>
      <w:r>
        <w:rPr>
          <w:rFonts w:cs="Times New Roman" w:ascii="Times New Roman" w:hAnsi="Times New Roman"/>
          <w:sz w:val="24"/>
        </w:rPr>
        <w:t>Е) меню, тире, фойе</w:t>
      </w:r>
      <w:r>
        <w:rPr/>
        <w:t xml:space="preserve"> </w:t>
      </w:r>
    </w:p>
    <w:p>
      <w:pPr>
        <w:pStyle w:val="TextBody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22.</w:t>
        <w:tab/>
        <w:t>С прилагательным старая согласуются существительные: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А) тюль, туфля   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плацкарта, кимоно   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) бандероль, бра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) манжета, мозоль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>Е) бутыль, бри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23.</w:t>
        <w:tab/>
        <w:t xml:space="preserve">В окончаниях имен существительных в словосочетаниях  </w:t>
      </w:r>
      <w:r>
        <w:rPr>
          <w:rFonts w:cs="Times New Roman" w:ascii="Times New Roman" w:hAnsi="Times New Roman"/>
          <w:i/>
          <w:sz w:val="24"/>
        </w:rPr>
        <w:t xml:space="preserve">сказочным явлени…, находиться в </w:t>
        <w:tab/>
        <w:t>санатори…, вернуться из арми…, идем по тропинк…</w:t>
      </w:r>
      <w:r>
        <w:rPr>
          <w:rFonts w:cs="Times New Roman" w:ascii="Times New Roman" w:hAnsi="Times New Roman"/>
          <w:sz w:val="24"/>
        </w:rPr>
        <w:t>пропущены буквы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A) ем, е, е ,е.       </w:t>
        <w:tab/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B)им, и, и, е.       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C)ем, е, и, е.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D)им, и, и, и. </w:t>
      </w:r>
    </w:p>
    <w:p>
      <w:pPr>
        <w:pStyle w:val="TextBody"/>
        <w:spacing w:before="0" w:after="0"/>
        <w:ind w:firstLine="709"/>
        <w:rPr>
          <w:lang w:val="en-US"/>
        </w:rPr>
      </w:pPr>
      <w:r>
        <w:rPr>
          <w:rFonts w:cs="Times New Roman" w:ascii="Times New Roman" w:hAnsi="Times New Roman"/>
          <w:sz w:val="24"/>
        </w:rPr>
        <w:t>E)ем, и, и, е.</w:t>
      </w:r>
      <w:r>
        <w:rPr/>
        <w:t xml:space="preserve"> </w:t>
      </w:r>
    </w:p>
    <w:p>
      <w:pPr>
        <w:pStyle w:val="TextBody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24.</w:t>
        <w:tab/>
        <w:t xml:space="preserve">Укажите словосочетание с существительным мужского рода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A) Лондонск… денди.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B) Просторн… фойе.  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C) Шерстян…кашне.  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Больш… трюмо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/>
        <w:t>      </w:t>
      </w:r>
      <w:r>
        <w:rPr>
          <w:lang w:val="en-US"/>
        </w:rPr>
        <w:tab/>
      </w:r>
      <w:r>
        <w:rPr/>
        <w:t> </w:t>
      </w:r>
      <w:r>
        <w:rPr>
          <w:rFonts w:cs="Times New Roman" w:ascii="Times New Roman" w:hAnsi="Times New Roman"/>
          <w:sz w:val="24"/>
        </w:rPr>
        <w:t>E) Нов… метро.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25.       </w:t>
      </w:r>
      <w:r>
        <w:rPr>
          <w:rFonts w:cs="Times New Roman" w:ascii="Times New Roman" w:hAnsi="Times New Roman"/>
          <w:b/>
          <w:bCs/>
          <w:i/>
          <w:iCs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пишется слитно  </w:t>
      </w:r>
    </w:p>
    <w:p>
      <w:pPr>
        <w:pStyle w:val="TextBody"/>
        <w:spacing w:before="0" w:after="0"/>
        <w:rPr/>
      </w:pPr>
      <w:r>
        <w:rPr/>
        <w:t>       </w:t>
      </w:r>
      <w:r>
        <w:rPr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А) (не)успех, а провал; (не)зависимость отчизны </w:t>
      </w:r>
    </w:p>
    <w:p>
      <w:pPr>
        <w:pStyle w:val="TextBody"/>
        <w:spacing w:before="0" w:after="0"/>
        <w:rPr/>
      </w:pPr>
      <w:r>
        <w:rPr/>
        <w:t>       </w:t>
      </w:r>
      <w:r>
        <w:rPr>
          <w:lang w:val="en-US"/>
        </w:rPr>
        <w:tab/>
      </w:r>
      <w:r>
        <w:rPr>
          <w:rFonts w:cs="Times New Roman" w:ascii="Times New Roman" w:hAnsi="Times New Roman"/>
          <w:sz w:val="24"/>
        </w:rPr>
        <w:t>В) обнаружила (не)приятеля; (не)трусость, а осторожность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) большие (не)взгоды, оставаться (не)учем 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>D) отнюдь (не)</w:t>
      </w:r>
      <w:r>
        <w:rPr>
          <w:rFonts w:cs="Times New Roman" w:ascii="Times New Roman" w:hAnsi="Times New Roman"/>
          <w:sz w:val="24"/>
          <w:lang w:val="kk-KZ"/>
        </w:rPr>
        <w:t>не</w:t>
      </w:r>
      <w:r>
        <w:rPr>
          <w:rFonts w:cs="Times New Roman" w:ascii="Times New Roman" w:hAnsi="Times New Roman"/>
          <w:sz w:val="24"/>
        </w:rPr>
        <w:t>учем, его ребенок (не)посед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Е) (не)искренность юноши, а простота; далеко (не)успех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9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9:00Z</dcterms:created>
  <dc:creator>User</dc:creator>
  <dc:description/>
  <cp:keywords/>
  <dc:language>en-US</dc:language>
  <cp:lastModifiedBy>SERVER33</cp:lastModifiedBy>
  <dcterms:modified xsi:type="dcterms:W3CDTF">2013-01-22T03:12:00Z</dcterms:modified>
  <cp:revision>5</cp:revision>
  <dc:subject/>
  <dc:title/>
</cp:coreProperties>
</file>