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ации психолога</w:t>
      </w:r>
    </w:p>
    <w:p>
      <w:pPr>
        <w:pStyle w:val="Normal"/>
        <w:rPr/>
      </w:pPr>
      <w:r>
        <w:rPr>
          <w:b/>
          <w:sz w:val="28"/>
        </w:rPr>
        <w:t xml:space="preserve">12 советов по самовоспитанию </w:t>
      </w:r>
      <w:r>
        <w:rPr>
          <w:sz w:val="28"/>
        </w:rPr>
        <w:br/>
        <w:br/>
        <w:t>1. Переживай свои ошибки легко.</w:t>
        <w:br/>
        <w:t>И не пили себя понапрасну - время назад не повернуть. Лучше проанализируй сделанное. Фокусируйся не на самой ошибке, а на том, как ее исправить и не повторить в будущем. Кроме того, случившееся можно рассматривать как новый поворот в жизни и использовать его со всеми вытекающими последствиями.</w:t>
        <w:br/>
        <w:br/>
        <w:t>2. Когда все плохо, думай о хорошем.</w:t>
        <w:br/>
        <w:t>Хотя бы назло всему враждебному окружающему миру. В конце концов, во всем можно найти положительные стороны.</w:t>
        <w:br/>
        <w:br/>
        <w:t>3. Пиши списки.</w:t>
        <w:br/>
        <w:t>Не список, а именно списки того, что тебе надо сделать - завтра, в выходные, на следующей неделе, в будущем месяце, - и сокращай их по мере выполнения задуманного. Психологи считают, что составление нескольких списков помогает избежать чувство вины перед собой за несделанное, потому что список перестает быть самоцелью.</w:t>
        <w:br/>
        <w:br/>
        <w:t>4. Проанализируй, на что ты зря тратишь время.</w:t>
        <w:br/>
        <w:t>И не трать его. Например, не болтай с подругой по телефону в рабочее время, а затащи ее вечером в тренажерный зал или бассейн (кстати, для здоровья полезно).</w:t>
        <w:br/>
        <w:br/>
        <w:t>5. Решив что-то, исполняй.</w:t>
        <w:br/>
        <w:t>Например, ты решила не есть сладкое. Стало быть надо его не есть. Скажи себе, что это не очередной истеричный порыв, а вполне продуманное решение. И не пробегай с закрытыми глазами мимо кондитерских палаток, а наоборот, надолго останавливайся перед ними, представляя, в какую омерзительную калорийную массу превращаются все эти пирожные в твоем желудке.</w:t>
        <w:br/>
        <w:br/>
        <w:t>6. Не откладывай на завтра то, что можно сделать сегодня.</w:t>
        <w:br/>
        <w:t>Жизнь состоит из деталей. Так что старайся не копить невыполненные маленькие дела просто потому, что они кажутся тебе скучными. Делай их потихоньку, и тогда ты сможешь спокойно провести выходной день в постели с любимым, а не за написанием реферата, стиркой или деловыми звонками.</w:t>
        <w:br/>
        <w:br/>
        <w:t>7. Имей представление о своем будущем.</w:t>
        <w:br/>
        <w:t>Речь идет не о маниакальном планировании и разбивании жизни на пятилетки - случай может нарушить все планы. Но чем четче цели, тем выше вероятность их выполнения.</w:t>
        <w:br/>
        <w:br/>
        <w:t>8. Коллекционируй цели.</w:t>
        <w:br/>
        <w:t>Имеется в виду, что их у тебя должно быть несколько. Возьми листок бумаги и напиши под словами "я хочу" все, что ты действительно хочешь заполучить в этой жизни. Пусть у тебя лучше будет несколько маленьких целей, чем большая, но одна. Потому что, во-первых, ты можешь ее не достигнуть - и тогда провал надолго выбьет тебя из колеи, а во-вторых, ты можешь ее достигнуть - и тогда тебе будет нечем заполнить образовавшуюся пустоту. А когда целей несколько, то, потихоньку выполняя их, ты постоянно движешься вперед и радуешься своим успехам.</w:t>
        <w:br/>
        <w:br/>
        <w:t>9. Установи свою собственную "высокую планку".</w:t>
        <w:br/>
        <w:t>И регулярно говори себе, что не смиришься с меньшим, чем самое лучшее. Даже в мелочах. Например, ты видишь, что маникюрша безбожно уродует твои ногти. Так вот, вместо того чтобы обреченно молчать, объяви ей, что тебе не нравится ее работа и отправляешься к другому мастеру. Потому что маникюр делается не для того, чтобы потом стыдливо поджимать обезображенные ногти.</w:t>
        <w:br/>
        <w:br/>
        <w:t>10. Продумывайте свои поступки.</w:t>
        <w:br/>
        <w:t>И не рискуйте понапрасну. В народе по этому поводу говорят: "Семь раз отмерь, один раз отрежь". И это касается всего, начиная с покупки одежды и заканчивая вступлением в брак. Поэтому, прежде чем что-то сделать, задай себе несколько вопросов:</w:t>
        <w:br/>
        <w:t>* Если я завтра отложу это на один день, буду ли я завтра все еще хотеть этого?</w:t>
        <w:br/>
        <w:t>* Допустим, я сделала это. Что я получу в худшем случае? А в лучшем?</w:t>
        <w:br/>
        <w:t>* Что случится если я ничего не сделаю?</w:t>
        <w:br/>
        <w:t>* Действительно ли то, что я в результате выиграю, больше того, что я могу потерять?</w:t>
        <w:br/>
        <w:br/>
        <w:t>11. Хочешь лучше жить - умей вертеться.</w:t>
        <w:br/>
        <w:t>В том смысле, что если тебя не устраивает работа - ищи другую, короче говоря, Человек сам кузнец своего счастья.</w:t>
        <w:br/>
        <w:br/>
        <w:t>12. Выделяй экстра-час каждый день.</w:t>
        <w:br/>
        <w:t xml:space="preserve">Для того, чтобы обдумать свои ближайшие планы, составить новые списки, повычеркивать кое-что из старых и вообще поразмыслить над всем, что ты только что прочитала.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3:00Z</dcterms:created>
  <dc:creator>Theacher</dc:creator>
  <dc:description/>
  <dc:language>en-US</dc:language>
  <cp:lastModifiedBy>Theacher</cp:lastModifiedBy>
  <cp:lastPrinted>2003-10-10T01:10:00Z</cp:lastPrinted>
  <dcterms:modified xsi:type="dcterms:W3CDTF">2003-10-09T19:11:00Z</dcterms:modified>
  <cp:revision>2</cp:revision>
  <dc:subject/>
  <dc:title>12 советов по самовоспитанию </dc:title>
</cp:coreProperties>
</file>