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  <w:t xml:space="preserve">Оқушылар сарайында жаңа жылдық  қойылымы </w:t>
      </w:r>
    </w:p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962660</wp:posOffset>
            </wp:positionV>
            <wp:extent cx="3200400" cy="2394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kk-KZ"/>
        </w:rPr>
        <w:t>4 қаңтар күні Оқушылар сарайында</w:t>
      </w:r>
      <w:r>
        <w:rPr>
          <w:color w:val="993366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қала мектептердің мүгедек-балаларға арналған жаңа жылдық қойылымы  болды.  Біздің мектебіміздің оқушылар осы іс-шараға қатысты. Балаларға өте ұнады, олар Аяз Атаның шеберлікке , «Ең үздік жаңа жылдық  ұраны» сайысқа белсене қатысты. </w:t>
      </w:r>
    </w:p>
    <w:p>
      <w:pPr>
        <w:pStyle w:val="Normal"/>
        <w:jc w:val="both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both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both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both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both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both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both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  <w:t>Новогоднее представление во Дворце школьников</w:t>
      </w:r>
    </w:p>
    <w:p>
      <w:pPr>
        <w:pStyle w:val="Normal"/>
        <w:jc w:val="both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 января во Дворце школьнико</w:t>
      </w:r>
      <w:r>
        <w:rPr>
          <w:sz w:val="28"/>
          <w:szCs w:val="28"/>
        </w:rPr>
        <w:t xml:space="preserve">в состоялось новогоднее представление для детей инвалидов школ города, учащиеся нашей школы приняли участие в данном мероприятии. Ребятам понравилось, они присутствовали не только на ёлке, но и принимали активное участие в мастерской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еда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ороза, в конкурсе  «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учшая новогодняя кричалка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  <w:t xml:space="preserve">Жұқпалы аурулардың алдын ала жөніндегі  дәрістік тобы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4 қаңтар күні  «Мектеп республикасы» балалық ұйымының СӨС сектордың  дәрістік тобы 5 сынып оқушыларға жұкпалы аурулардың – Грипп, ЖРЖИ бойынша ақпараттық бесминуттік кеңестер өткізді. Аурулардың  жұқпалы жолдары, негізгі белгілері, медициналық қалқасын дұрыс пайдалануы туралы әңгіме жүргізді.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</w:rPr>
        <w:drawing>
          <wp:inline distT="0" distB="0" distL="0" distR="0">
            <wp:extent cx="3517900" cy="1978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kk-KZ"/>
        </w:rPr>
        <w:t xml:space="preserve">     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</w:rPr>
        <w:t>Лекторская группа по профилактике инфекционных заболеваний.</w:t>
      </w:r>
      <w:r>
        <w:rPr>
          <w:color w:val="993366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лекторская группа сектора ЗОЖ детской организации «Школьная республика» провела информационные пятиминутки в 5-х классах по профилактике инфекционных заболеваний  (ОРВИ, Грипп), источниках инфекций, пути заражения, основных симптомах, о правильном использовании медицинской ма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  <w:t>Павлодар облысының мектептің омбудсмендеріне арналған</w:t>
      </w:r>
    </w:p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65430</wp:posOffset>
            </wp:positionV>
            <wp:extent cx="1371600" cy="13716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28"/>
          <w:szCs w:val="28"/>
          <w:lang w:val="kk-KZ"/>
        </w:rPr>
        <w:t>облыстық оқытатын құқықтық семинары</w:t>
      </w:r>
    </w:p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256790</wp:posOffset>
            </wp:positionV>
            <wp:extent cx="3429000" cy="25654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kk-KZ"/>
        </w:rPr>
        <w:t xml:space="preserve">15 қаңтарда балалардың шығармашылығы және бос уақытын ұйымдастыру орталықта мектептің  омбудсмендеріне арналған облыстық оқытатын құқықтық семинары өтті. Семинарға № 39 ЖОМ ТЖ жөніндегі директордың орынбасары Ш.Қ. Жанғазина қатысты және құқықтық тәрбие бойынша жұмыс тәжірибесімен бөлісті. Іс-шараға аға тәлімгер А.Қ. Тайлақова және 9 «Г» сынып оқушысы Басевич  Ирина белсене қатысты. Семинардың бағдарламасы мектеп омбудсмендердің жұмыстың негізгі бағыттары, «Құқығына құқығым бар» атты құқықтық тренингтер, балалардың құқықтары туралы бейнематериалдар болды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  <w:t xml:space="preserve">Областной обучающий правовой семинар </w:t>
      </w:r>
    </w:p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</w:rPr>
        <w:t>для школьных омбудсменов Павлодарской области.</w:t>
      </w:r>
      <w:r>
        <w:rPr>
          <w:color w:val="993366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января в центре занятости и детского творчества состоялся обучающий правовой семинар для школьных омбудсменов. В семинаре приняли участие заместитель директора по воспитательной работе Жангазина Ш.К СОШ №39,  которая поделилась опытом работы по правовому воспитанию, вожатая Тайлакова А.К, и ученица 9 «Г» класса Басевич Ирина. Программой семинара были основные направления работы школьных омбудсменов, правовые тренинги «Имею право иметь права!», видеоролики о права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  <w:t>И. Потанин  ат. тарихи-өлкетану музейде Павлодар облысының</w:t>
      </w:r>
    </w:p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  <w:t xml:space="preserve"> </w:t>
      </w:r>
      <w:r>
        <w:rPr>
          <w:color w:val="993366"/>
          <w:sz w:val="28"/>
          <w:szCs w:val="28"/>
          <w:lang w:val="kk-KZ"/>
        </w:rPr>
        <w:t xml:space="preserve">75-жылдығына арналған «Туған өлкесінің тарихи» атты  іс-шарасы. </w:t>
      </w:r>
    </w:p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14 қаңтарда  № 39 ЖОМ  «Жас Ұлан» РҚҰ  балалар И. Потанин ат. тарихи-өлкетану музейге келді және Павлодар облысының 75-жылдығына арналған іс-шарасына қатысты. Осы мерекеде тарихшы-өлкетанушы Э.Д. Соколкин, «Замандас-Павлодар»  қоғамдық бірлестігінің директоры К.Н. Шакиримов, «Павлодар – біздің ортақ үйіміз» қоғамдық бірлестігінің төрағасы Е.Г. Азаров қонақтар ретінде болды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866265" cy="2488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738755" cy="204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lang w:val="kk-KZ"/>
        </w:rPr>
        <w:t>Историко-к</w:t>
      </w:r>
      <w:r>
        <w:rPr>
          <w:color w:val="993366"/>
          <w:sz w:val="28"/>
          <w:szCs w:val="28"/>
        </w:rPr>
        <w:t xml:space="preserve">раеведческий музей им. </w:t>
      </w:r>
      <w:r>
        <w:rPr>
          <w:color w:val="993366"/>
          <w:sz w:val="28"/>
          <w:szCs w:val="28"/>
          <w:lang w:val="kk-KZ"/>
        </w:rPr>
        <w:t xml:space="preserve">И. </w:t>
      </w:r>
      <w:r>
        <w:rPr>
          <w:color w:val="993366"/>
          <w:sz w:val="28"/>
          <w:szCs w:val="28"/>
        </w:rPr>
        <w:t xml:space="preserve">Потанина, «История родного края», </w:t>
      </w:r>
    </w:p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</w:rPr>
        <w:t>мероприятие, посвящённое 75-летию Павлодарской области.</w:t>
      </w:r>
      <w:r>
        <w:rPr>
          <w:color w:val="993366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color w:val="993366"/>
          <w:sz w:val="28"/>
          <w:szCs w:val="28"/>
          <w:lang w:val="kk-KZ"/>
        </w:rPr>
      </w:pPr>
      <w:r>
        <w:rPr>
          <w:color w:val="993366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ребята РОО «Жас 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лан» СОШ №39, посетили  краеведческий  музей им.</w:t>
      </w:r>
      <w:r>
        <w:rPr>
          <w:sz w:val="28"/>
          <w:szCs w:val="28"/>
          <w:lang w:val="kk-KZ"/>
        </w:rPr>
        <w:t xml:space="preserve"> И. </w:t>
      </w:r>
      <w:r>
        <w:rPr>
          <w:sz w:val="28"/>
          <w:szCs w:val="28"/>
        </w:rPr>
        <w:t>Потанина и приняли участие в мероприятии посвящённое 75-летию Павлодарской области, на котором присутствовали гости музея, историк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краевед Соколкин Э.Д, директор общественного объединения «Замандас-Павлодар» Шакиримов К.Н, председатель общественного объединения «Павлодар наш общий дом» Азаров Е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50:00Z</dcterms:created>
  <dc:creator>Merits</dc:creator>
  <dc:description/>
  <cp:keywords/>
  <dc:language>en-US</dc:language>
  <cp:lastModifiedBy>???</cp:lastModifiedBy>
  <dcterms:modified xsi:type="dcterms:W3CDTF">2013-01-23T05:41:00Z</dcterms:modified>
  <cp:revision>42</cp:revision>
  <dc:subject/>
  <dc:title>4 января во дворце школьников состоялось новогоднее представление для детей инвалидов школ города, учащиеся нашей школы приняли участие в данном мероприятии</dc:title>
</cp:coreProperties>
</file>